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-8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8690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8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</w:p>
    <w:p>
      <w:pPr>
        <w:pStyle w:val="P9"/>
        <w:numPr>
          <w:ilvl w:val="0"/>
          <w:numId w:val="0"/>
        </w:numPr>
        <w:ind w:left="720" w:hanging="360"/>
        <w:outlineLvl w:val="0"/>
        <w:rPr/>
      </w:pPr>
      <w:r>
        <w:rPr>
          <w:rStyle w:val="S5"/>
          <w:color w:val="000000"/>
          <w:sz w:val="22"/>
          <w:szCs w:val="22"/>
        </w:rPr>
        <w:t xml:space="preserve">                                                        </w:t>
      </w:r>
      <w:r>
        <w:rPr>
          <w:rStyle w:val="S5"/>
          <w:color w:val="000000"/>
          <w:sz w:val="22"/>
          <w:szCs w:val="22"/>
        </w:rPr>
        <w:t>1​ </w:t>
      </w:r>
      <w:r>
        <w:rPr>
          <w:rStyle w:val="S1"/>
          <w:b/>
          <w:bCs/>
          <w:color w:val="000000"/>
          <w:sz w:val="22"/>
          <w:szCs w:val="22"/>
        </w:rPr>
        <w:t>Содержание отчета</w:t>
      </w:r>
    </w:p>
    <w:tbl>
      <w:tblPr>
        <w:tblW w:w="1649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494"/>
        <w:gridCol w:w="425"/>
        <w:gridCol w:w="839"/>
        <w:gridCol w:w="101"/>
        <w:gridCol w:w="629"/>
        <w:gridCol w:w="671"/>
        <w:gridCol w:w="1190"/>
        <w:gridCol w:w="211"/>
        <w:gridCol w:w="756"/>
        <w:gridCol w:w="1108"/>
        <w:gridCol w:w="249"/>
        <w:gridCol w:w="54"/>
        <w:gridCol w:w="1411"/>
        <w:gridCol w:w="1411"/>
        <w:gridCol w:w="1411"/>
        <w:gridCol w:w="1411"/>
        <w:gridCol w:w="1396"/>
        <w:gridCol w:w="15"/>
      </w:tblGrid>
      <w:tr>
        <w:trPr>
          <w:trHeight w:val="78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Образовательная деятельность по образовательным программа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етей к школе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ГИА 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ЕГЭ 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нятия по развитию речи Решение занимательных математических задач </w:t>
            </w:r>
          </w:p>
          <w:p>
            <w:pPr>
              <w:pStyle w:val="P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ловому английскому языку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sz w:val="22"/>
                <w:szCs w:val="22"/>
              </w:rPr>
              <w:t>Лицензия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право ведения образовательной деятельности (рег. № 77) от 07.04.2011 г.</w:t>
            </w:r>
          </w:p>
          <w:p>
            <w:pPr>
              <w:pStyle w:val="P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sz w:val="22"/>
                <w:szCs w:val="22"/>
              </w:rPr>
              <w:t xml:space="preserve">Свидетельство </w:t>
            </w:r>
            <w:r>
              <w:rPr>
                <w:rStyle w:val="S1"/>
                <w:bCs/>
                <w:sz w:val="22"/>
                <w:szCs w:val="22"/>
              </w:rPr>
              <w:t>о государственной аккредитации от 09.06.2012г. № 708</w:t>
            </w:r>
          </w:p>
          <w:p>
            <w:pPr>
              <w:pStyle w:val="P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от 09 июня 2012г, действительно по 09 июня 2024 г.;</w:t>
            </w:r>
          </w:p>
          <w:p>
            <w:pPr>
              <w:pStyle w:val="P13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sz w:val="22"/>
                <w:szCs w:val="22"/>
              </w:rPr>
              <w:t>Устав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АУ «СОШ № 23 г.Орска», утвержденный Постановлением администрации г.Орска от 13.05.2011г</w:t>
            </w:r>
          </w:p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5-п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 01.01.14 г.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 01.01.15 г.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. персонал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. персонал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6</w:t>
            </w:r>
          </w:p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жащи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9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5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 кат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а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к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lineRule="atLeast" w:line="19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19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19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по основной должности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отрудник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napToGrid w:val="false"/>
              <w:spacing w:before="0" w:after="280"/>
              <w:ind w:firstLine="7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4"/>
              <w:ind w:firstLine="7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,00</w:t>
            </w:r>
          </w:p>
          <w:p>
            <w:pPr>
              <w:pStyle w:val="P14"/>
              <w:spacing w:before="280" w:after="0"/>
              <w:ind w:firstLine="7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,04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napToGrid w:val="false"/>
              <w:spacing w:before="0" w:after="280"/>
              <w:ind w:firstLine="7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4"/>
              <w:ind w:firstLine="7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8,33</w:t>
            </w:r>
          </w:p>
          <w:p>
            <w:pPr>
              <w:pStyle w:val="P14"/>
              <w:spacing w:before="280" w:after="0"/>
              <w:ind w:firstLine="7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27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9 673,52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 166,29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 583,82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1 200,29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72,59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42,86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Укомплектованность кадр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Уровень аттестации педагог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Доля педагогов, использующих ИК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Доля детей, охваченных обучение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Охват детей-инвалидов, подлежащих обучению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Доля учащихся, перешедших на очередную ступень обуч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</w:t>
            </w:r>
          </w:p>
          <w:p>
            <w:pPr>
              <w:pStyle w:val="P15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хся на повторный год</w:t>
            </w:r>
          </w:p>
          <w:p>
            <w:pPr>
              <w:pStyle w:val="P15"/>
              <w:spacing w:before="280" w:after="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реализации</w:t>
            </w:r>
          </w:p>
          <w:p>
            <w:pPr>
              <w:pStyle w:val="P15"/>
              <w:spacing w:before="280" w:after="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ность учебной литературой, %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ые</w:t>
            </w:r>
          </w:p>
          <w:p>
            <w:pPr>
              <w:pStyle w:val="P15"/>
              <w:spacing w:before="280" w:after="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питанием учащихся</w:t>
            </w:r>
          </w:p>
          <w:p>
            <w:pPr>
              <w:pStyle w:val="P15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P15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довой охват питанием с учетом посещаемости</w:t>
            </w:r>
          </w:p>
          <w:p>
            <w:pPr>
              <w:pStyle w:val="P15"/>
              <w:spacing w:before="280" w:after="0"/>
              <w:ind w:right="-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питанием с учетом обеспечения фактически пришедших дете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P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jc w:val="center"/>
              <w:rPr/>
            </w:pPr>
            <w:r>
              <w:rPr/>
              <w:t>97</w:t>
            </w:r>
          </w:p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P13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sz w:val="22"/>
                <w:szCs w:val="22"/>
              </w:rPr>
              <w:t>Ф.Х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sz w:val="22"/>
                <w:szCs w:val="22"/>
              </w:rPr>
              <w:t>Горохов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заместитель начальника управления образования администрации г.Орска;</w:t>
            </w:r>
          </w:p>
          <w:p>
            <w:pPr>
              <w:pStyle w:val="P13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Члены наблюдательного совета:</w:t>
            </w:r>
          </w:p>
          <w:p>
            <w:pPr>
              <w:pStyle w:val="P13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Style w:val="S1"/>
                <w:b/>
                <w:bCs/>
                <w:sz w:val="22"/>
                <w:szCs w:val="22"/>
              </w:rPr>
              <w:t>А.В.Замоздр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– депутат Орского городского Совета депутатов</w:t>
            </w:r>
          </w:p>
          <w:p>
            <w:pPr>
              <w:pStyle w:val="P17"/>
              <w:ind w:firstLine="425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Т.В. Сизов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председатель ОГО ОООО профкома работников народного образования и науки.</w:t>
            </w:r>
          </w:p>
          <w:p>
            <w:pPr>
              <w:pStyle w:val="P17"/>
              <w:ind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Кочнева –</w:t>
            </w:r>
            <w:r>
              <w:rPr>
                <w:sz w:val="22"/>
                <w:szCs w:val="22"/>
              </w:rPr>
              <w:t>специалист 1 категории отдела бухгалтерского учета и администрирования платежей КУИ г.Орска</w:t>
            </w:r>
          </w:p>
          <w:p>
            <w:pPr>
              <w:pStyle w:val="P17"/>
              <w:ind w:firstLine="425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С.Л.Валикова –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ректор МОАУ «Гимназия№3 г. Орска»</w:t>
            </w:r>
          </w:p>
          <w:p>
            <w:pPr>
              <w:pStyle w:val="P17"/>
              <w:ind w:firstLine="425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В.А. Ращупкин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директор МОАУ «Средняя общеобразовательная школа № 24 г. Орска»</w:t>
            </w:r>
          </w:p>
          <w:p>
            <w:pPr>
              <w:pStyle w:val="P17"/>
              <w:ind w:firstLine="425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Л.В. Григорян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учитель истории МОАУ «Средняя общеобразовательная школа № 23 г.Орска».</w:t>
            </w:r>
          </w:p>
          <w:p>
            <w:pPr>
              <w:pStyle w:val="P17"/>
              <w:ind w:firstLine="425"/>
              <w:jc w:val="both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В.А. Гончаров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учитель начальных классов МОАУ «Средняя общеобразовательная школа № 23 г.Орска».</w:t>
            </w:r>
          </w:p>
          <w:p>
            <w:pPr>
              <w:pStyle w:val="P17"/>
              <w:spacing w:before="280" w:after="0"/>
              <w:ind w:firstLine="425"/>
              <w:jc w:val="both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И.И.Пономаре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заместитель директора по АХЧ МОАУ «Средняя общеобразовательная школа № 23 г. Орска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деятельности учреждения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(-7,97)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(-16,7)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: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ой задолженности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 задолженности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395,34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9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Орского городского Совета депутатов Оренбургской области от 02.04.2012г № 21-350: из расчета за час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етей к школе -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ГИА –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ЕГЭ –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развитию речи –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математических задач – 23,3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ловому английскому языку – 23,3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/>
            </w:pPr>
            <w:r>
              <w:rPr>
                <w:sz w:val="22"/>
                <w:szCs w:val="22"/>
              </w:rPr>
              <w:t>В соответствии с Решением Орского городского Совета депутатов Оренбургской области от 02.04.2012г № 21-350: из расчета за час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етей к школе -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ГИА –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ЕГЭ –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развитию речи – 23,3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математических задач – 23,3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ловому английскому языку – 23,3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20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</w:t>
            </w:r>
          </w:p>
          <w:p>
            <w:pPr>
              <w:pStyle w:val="P11"/>
              <w:spacing w:lineRule="atLeast" w:line="209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lineRule="atLeast" w:line="209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20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20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lineRule="atLeast" w:line="19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частично платны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19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lineRule="atLeast" w:line="19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66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7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*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93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8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,2 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4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а горячая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/кв.м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2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холодная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а горячая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показателей удельного расхода тепловой энергии, электрической энергии, воды к предыдущему году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6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холодная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2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а горячая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1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6" w:type="dxa"/>
            <w:gridSpan w:val="2"/>
            <w:tcBorders>
              <w:top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39" w:type="dxa"/>
            <w:gridSpan w:val="13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горячее водоснабжение  разделено с марта 2013 г.</w:t>
            </w:r>
          </w:p>
        </w:tc>
        <w:tc>
          <w:tcPr>
            <w:tcW w:w="141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1" w:type="dxa"/>
            <w:gridSpan w:val="8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сопоставимых условиях темп роста экономии по теплу по отношению к 2009г. Составил  -15,945%</w:t>
            </w:r>
          </w:p>
        </w:tc>
        <w:tc>
          <w:tcPr>
            <w:tcW w:w="967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1" w:type="dxa"/>
            <w:gridSpan w:val="8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сопоставимых условиях темп роста экономии по горячей  воде по отношению к 2009г. Составил  0 %</w:t>
            </w:r>
          </w:p>
        </w:tc>
        <w:tc>
          <w:tcPr>
            <w:tcW w:w="967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28" w:type="dxa"/>
            <w:gridSpan w:val="10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сопоставимых условиях темп роста экономии по холодной  воде по отношению к 2009г. Составил   -37,595%</w:t>
            </w:r>
          </w:p>
        </w:tc>
        <w:tc>
          <w:tcPr>
            <w:tcW w:w="1411" w:type="dxa"/>
            <w:gridSpan w:val="3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9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</w:p>
    <w:p>
      <w:pPr>
        <w:pStyle w:val="P19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</w:t>
      </w:r>
      <w:r>
        <w:rPr/>
        <w:t xml:space="preserve"> руб.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4"/>
        <w:gridCol w:w="1414"/>
        <w:gridCol w:w="1626"/>
        <w:gridCol w:w="1382"/>
        <w:gridCol w:w="1504"/>
        <w:gridCol w:w="1431"/>
        <w:gridCol w:w="1399"/>
      </w:tblGrid>
      <w:tr>
        <w:trPr/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95,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95,34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0 609,6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0 609,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right="-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1 200,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1 200,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09,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09,35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 xml:space="preserve">- субсидии на выполнение муниципального зада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 166,2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 166,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 166,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 166,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вые субсидии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Style w:val="S8"/>
                <w:color w:val="000000"/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1 119 034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Style w:val="S8"/>
                <w:color w:val="000000"/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1 119 034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Style w:val="S8"/>
                <w:color w:val="000000"/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1 119 034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Style w:val="S8"/>
                <w:color w:val="000000"/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1 119 034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09,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09,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09,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09,35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Доходы, полученные от оказания платных услу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0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иные доходы (благотворительность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2,9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2,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2,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2,95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арен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86,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86,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86,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86,40</w:t>
            </w:r>
          </w:p>
        </w:tc>
      </w:tr>
      <w:tr>
        <w:trPr>
          <w:trHeight w:val="195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</w:t>
            </w:r>
            <w:r>
              <w:rPr>
                <w:rStyle w:val="S8"/>
                <w:b/>
                <w:color w:val="000000"/>
                <w:sz w:val="22"/>
                <w:szCs w:val="22"/>
              </w:rPr>
              <w:t>) в том числе</w:t>
            </w:r>
            <w:r>
              <w:rPr>
                <w:rStyle w:val="S8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8 804,9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0 681,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1200,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1 200,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604,6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81,67</w:t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4 747,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4 747,8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 357,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 357,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90,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90,7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8"/>
        <w:gridCol w:w="1417"/>
        <w:gridCol w:w="1701"/>
        <w:gridCol w:w="1275"/>
        <w:gridCol w:w="1560"/>
        <w:gridCol w:w="1417"/>
        <w:gridCol w:w="1418"/>
      </w:tblGrid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4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4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 xml:space="preserve">- транспортные услуг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7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</w:t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 5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 52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ind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 52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 52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 xml:space="preserve">- услуги по содержанию имущества (вывоз ТБО, обслуживание теплосчетчиков, размещение ТБО,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9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98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98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9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1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11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17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171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3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39,20</w:t>
            </w:r>
          </w:p>
        </w:tc>
      </w:tr>
      <w:tr>
        <w:trPr>
          <w:trHeight w:val="314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услуги по ремонту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3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3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3,61</w:t>
            </w:r>
          </w:p>
        </w:tc>
      </w:tr>
      <w:tr>
        <w:trPr>
          <w:trHeight w:val="314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/>
            </w:pPr>
            <w:r>
              <w:rPr>
                <w:rStyle w:val="S8"/>
                <w:color w:val="000000"/>
                <w:sz w:val="22"/>
                <w:szCs w:val="22"/>
              </w:rPr>
              <w:t>-организация питания в лагерях дневного преб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7 50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-расходы на организацию питания общеобразовательных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52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5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52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52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4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919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5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5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94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23,83</w:t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 xml:space="preserve">- приобретение ценных бумаг в случаях, установлен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3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,29</w:t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- иные выплаты, не запрещенные законодательством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58 123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58 123,02</w:t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rStyle w:val="S8"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0"/>
      </w:tblGrid>
      <w:tr>
        <w:trPr/>
        <w:tc>
          <w:tcPr>
            <w:tcW w:w="12420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2400" cy="1069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9:00Z</dcterms:created>
  <dc:creator>Директор</dc:creator>
  <dc:description/>
  <cp:keywords/>
  <dc:language>en-US</dc:language>
  <cp:lastModifiedBy>бухгалтерия</cp:lastModifiedBy>
  <cp:lastPrinted>2015-05-08T08:22:00Z</cp:lastPrinted>
  <dcterms:modified xsi:type="dcterms:W3CDTF">2015-05-14T04:00:00Z</dcterms:modified>
  <cp:revision>76</cp:revision>
  <dc:subject/>
  <dc:title>Приложение № 2</dc:title>
</cp:coreProperties>
</file>