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Руководитель учреждения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u w:val="single"/>
        </w:rPr>
      </w:pPr>
      <w:r>
        <w:rPr/>
        <w:t xml:space="preserve">                                                                                            </w:t>
      </w:r>
      <w:r>
        <w:rPr/>
        <w:t>_______</w:t>
      </w:r>
      <w:r>
        <w:rPr>
          <w:u w:val="single"/>
        </w:rPr>
        <w:t>Пузырникова В.И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М.П.)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«   » _________ 2015 г.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 xml:space="preserve">                                            </w:t>
      </w:r>
      <w:r>
        <w:rPr/>
        <w:t xml:space="preserve">Рассмотрено:        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                                                      </w:t>
      </w:r>
      <w:r>
        <w:rPr/>
        <w:t>протокол заседания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наблюдательного совета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                                                                        № </w:t>
      </w:r>
      <w:r>
        <w:rPr/>
        <w:t>___ от «  » ________ 2015г.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Председатель наблюдательного 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                               </w:t>
      </w:r>
      <w:r>
        <w:rPr/>
        <w:t>Совета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                                                               </w:t>
      </w:r>
      <w:r>
        <w:rPr/>
        <w:t xml:space="preserve">(подпись) 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«   » _________ 2015 г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финансово-хозяйственной деятельности</w:t>
      </w:r>
    </w:p>
    <w:p>
      <w:pPr>
        <w:pStyle w:val="Normal"/>
        <w:jc w:val="center"/>
        <w:rPr/>
      </w:pPr>
      <w:r>
        <w:rPr/>
        <w:t>на 2015  и плановый период 2016-2017 г.г.</w:t>
      </w:r>
    </w:p>
    <w:p>
      <w:pPr>
        <w:pStyle w:val="Normal"/>
        <w:jc w:val="center"/>
        <w:rPr/>
      </w:pPr>
      <w:r>
        <w:rPr/>
        <w:t>Муниципального дошкольного образовательного автоном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Детский сад №53 «Огонек» комбинированного вида» г. Орска</w:t>
      </w:r>
      <w:r>
        <w:rPr>
          <w:b/>
        </w:rPr>
        <w:t xml:space="preserve"> </w:t>
      </w:r>
      <w:r>
        <w:rPr/>
        <w:t>______</w:t>
      </w:r>
    </w:p>
    <w:p>
      <w:pPr>
        <w:pStyle w:val="Normal"/>
        <w:jc w:val="center"/>
        <w:rPr/>
      </w:pPr>
      <w:r>
        <w:rPr/>
        <w:t xml:space="preserve">(наименование учреждения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МУ «Управление образования администрации г. Орска»___</w:t>
      </w:r>
    </w:p>
    <w:p>
      <w:pPr>
        <w:pStyle w:val="Normal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u w:val="single"/>
        </w:rPr>
        <w:t>составлен «  __ »    ______    2015 г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Адрес (место нахождения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462402, Оренбургская область, г. Орск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р. Нежинский 17 «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4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40163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кода причины постановки на учет (КПП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401001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/>
        <w:t xml:space="preserve">      </w:t>
      </w:r>
      <w:r>
        <w:rPr>
          <w:b/>
        </w:rPr>
        <w:t>2. Цели деятельности учреждени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чреждение осуществляет свою деятельность в соответствии с предметом и целями деятельности, определенными законодательствами Российской Федерации, Оренбургской области, правовыми актами органов местного самоуправления, уставом Учреждения:</w:t>
      </w:r>
    </w:p>
    <w:p>
      <w:pPr>
        <w:pStyle w:val="Normal"/>
        <w:jc w:val="both"/>
        <w:rPr/>
      </w:pPr>
      <w:r>
        <w:rPr/>
        <w:tab/>
        <w:t>- воспитание, обучение, развитие, присмотр и уход за детьми в возрасте от 2 лет до 7 лет;</w:t>
      </w:r>
    </w:p>
    <w:p>
      <w:pPr>
        <w:pStyle w:val="Normal"/>
        <w:jc w:val="both"/>
        <w:rPr/>
      </w:pPr>
      <w:r>
        <w:rPr/>
        <w:tab/>
        <w:t>- обеспечение полноценного и целостного развития детей (с нормой развития одаренных детей, а также имеющих проблемы в личностном и  физическом  развитии) через организацию индивидуально ориентированной системы воспитания и образования, обогащенной развивающей среды;</w:t>
      </w:r>
    </w:p>
    <w:p>
      <w:pPr>
        <w:pStyle w:val="Normal"/>
        <w:jc w:val="both"/>
        <w:rPr/>
      </w:pPr>
      <w:r>
        <w:rPr/>
        <w:tab/>
        <w:t>- реализация основной образовательной программы  Учреждения;</w:t>
      </w:r>
    </w:p>
    <w:p>
      <w:pPr>
        <w:pStyle w:val="Normal"/>
        <w:jc w:val="both"/>
        <w:rPr/>
      </w:pPr>
      <w:r>
        <w:rPr/>
        <w:tab/>
        <w:t>-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;</w:t>
      </w:r>
    </w:p>
    <w:p>
      <w:pPr>
        <w:pStyle w:val="Normal"/>
        <w:jc w:val="both"/>
        <w:rPr/>
      </w:pPr>
      <w:r>
        <w:rPr/>
        <w:tab/>
        <w:t>- проведение оздоровительных мероприятий;</w:t>
      </w:r>
    </w:p>
    <w:p>
      <w:pPr>
        <w:pStyle w:val="Normal"/>
        <w:jc w:val="both"/>
        <w:rPr/>
      </w:pPr>
      <w:r>
        <w:rPr/>
        <w:tab/>
        <w:t>- оказание дополнительных образовательных и платных  услуг по желанию родителей (законных представителей).</w:t>
      </w:r>
    </w:p>
    <w:p>
      <w:pPr>
        <w:pStyle w:val="Normal"/>
        <w:jc w:val="both"/>
        <w:rPr/>
      </w:pPr>
      <w:r>
        <w:rPr/>
        <w:tab/>
        <w:t>Учреждение при наличии условий может оказывать дополнительные платные  образовательные услуги: обучение ритмическим движениям; обучение игре в шахматы; обучение художественной лепке; основы хореографии; обучение чтению;  обучение театрализации; обучение по курсу «Занимательная математика»;  обучение по курсу «Азбука общения»; проведение занятий по программе  обучения и развития детей «Предшкольная подготовка»; обучение по технике  «Тестопластика»; обучение по предмету «Веселый карандаш»; развивающие занятия по курсу «Веселый мяч»; раннее обучение английскому языку; коррекционно-развивающие  занятия  с педагогом   (учитель –логопед; педагог-психолог)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3. Общее описание ситуации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Виды деятельности учрежд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еятельность Учреждения направлена на создание условий реализации гарантированного гражданам Российской Федерации права на получение общедоступного и бесплатного дошкольного образова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реждение   осуществляет свою деятельность в соответствии с муниципальным задани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ая  цель деятельности Учреждения: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, коррекция недостатков в развитии детей с ограниченными возможностями здоровь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ми задачами Учреждения являются:</w:t>
      </w:r>
    </w:p>
    <w:p>
      <w:pPr>
        <w:pStyle w:val="Normal"/>
        <w:jc w:val="both"/>
        <w:rPr/>
      </w:pPr>
      <w:r>
        <w:rPr/>
        <w:tab/>
        <w:t>- разностороннее    развитие     детей    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jc w:val="both"/>
        <w:rPr/>
      </w:pPr>
      <w:r>
        <w:rPr/>
        <w:tab/>
        <w:t>- охрана жизни, укрепление физического и психического здоровья детей;</w:t>
      </w:r>
    </w:p>
    <w:p>
      <w:pPr>
        <w:pStyle w:val="Normal"/>
        <w:jc w:val="both"/>
        <w:rPr/>
      </w:pPr>
      <w:r>
        <w:rPr/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jc w:val="both"/>
        <w:rPr/>
      </w:pPr>
      <w:r>
        <w:rPr/>
        <w:tab/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/>
      </w:pPr>
      <w:r>
        <w:rPr/>
        <w:t>осуществление необходимой коррекции недостатков в физическом и (или) психическом развитии детей (нарушения речи).</w:t>
      </w:r>
    </w:p>
    <w:p>
      <w:pPr>
        <w:pStyle w:val="Normal"/>
        <w:rPr/>
      </w:pPr>
      <w:r>
        <w:rPr/>
        <w:tab/>
        <w:t>3.2. Наличие лицензий учреждения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Лицензия выдана министерством образования Оренбургской области (регистрационный  №1438-14)  07 марта 2014 г., серия  56Л01 № 0000969, срок действия – бессрочно.</w:t>
      </w:r>
    </w:p>
    <w:p>
      <w:pPr>
        <w:pStyle w:val="Normal"/>
        <w:jc w:val="both"/>
        <w:rPr/>
      </w:pPr>
      <w:r>
        <w:rPr/>
        <w:tab/>
        <w:t xml:space="preserve">3.3. Год ввода здания в эксплуатацию-1962 г, мощность объекта по типовому проекту  185   человек, фактическая мощность –   207    человека. Общая площадь здания – 1525,9 кв.м. Территория ОУ благоустроена, озеленена, имеется ограждение. 2 здания, оба - двухэтажные. Материально- техническая база частично соответствует требованиям государственного стандарта и обеспечивает охрану жизни и здоровья детей. </w:t>
      </w:r>
    </w:p>
    <w:p>
      <w:pPr>
        <w:pStyle w:val="Normal"/>
        <w:rPr/>
      </w:pPr>
      <w:r>
        <w:rPr/>
        <w:tab/>
        <w:t>Имеется доступ к сети Интернет.</w:t>
      </w:r>
    </w:p>
    <w:p>
      <w:pPr>
        <w:pStyle w:val="Normal"/>
        <w:rPr/>
      </w:pPr>
      <w:r>
        <w:rPr/>
        <w:tab/>
        <w:t>3.4. Структура управления.</w:t>
      </w:r>
    </w:p>
    <w:p>
      <w:pPr>
        <w:pStyle w:val="Style16"/>
        <w:spacing w:before="0" w:after="0"/>
        <w:jc w:val="both"/>
        <w:rPr/>
      </w:pPr>
      <w:r>
        <w:rPr/>
        <w:tab/>
        <w:t>В соответствии с Федеральным законом «Об образовании в Российской Федерации» от 29.12.2012 г. № 273-ФЗ  управление образовательной организацией осуществляется на основе сочетания принципов единоначалия и коллегиальности.</w:t>
      </w:r>
    </w:p>
    <w:p>
      <w:pPr>
        <w:pStyle w:val="Style16"/>
        <w:spacing w:before="0" w:after="0"/>
        <w:jc w:val="both"/>
        <w:rPr/>
      </w:pPr>
      <w:r>
        <w:rPr/>
        <w:tab/>
        <w:t>Единоначалие  осуществляется  ее руководителем — заведующим. Он осуществляет текущее руководство деятельностью Учреждения.</w:t>
      </w:r>
    </w:p>
    <w:p>
      <w:pPr>
        <w:pStyle w:val="Style17"/>
        <w:jc w:val="both"/>
        <w:rPr/>
      </w:pPr>
      <w:r>
        <w:rPr>
          <w:sz w:val="24"/>
          <w:szCs w:val="24"/>
        </w:rPr>
        <w:tab/>
        <w:t xml:space="preserve">К коллегиальным органам управления Учреждением относятся: Наблюдательный совет Учреждения,  Общее собрание Учреждения, педагогический совет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руктура, порядок формирования, срок полномочий и компетенция органов управления Учреждением, порядок принятия ими решений и выступления от имени Учреждения  устанавливаются Уставом Учреждения в соответствии с законодательством Российской Федерац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>С целью учета мнения родителей (законных представителей) и педагогических работников в МДОАУ действуют родительский комитет и первичная профсоюзная организ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140" w:hanging="0"/>
        <w:jc w:val="center"/>
        <w:rPr>
          <w:b/>
          <w:b/>
        </w:rPr>
      </w:pPr>
      <w:r>
        <w:rPr>
          <w:b/>
        </w:rPr>
        <w:t>4.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</w:t>
      </w:r>
    </w:p>
    <w:p>
      <w:pPr>
        <w:pStyle w:val="Style16"/>
        <w:spacing w:before="0" w:after="0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20"/>
        <w:jc w:val="both"/>
        <w:rPr/>
      </w:pPr>
      <w:r>
        <w:rPr/>
        <w:t>4.1  Платные  дополнительные услуги не проводятся.</w:t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5. Сведения о недвижимом муниципальном имуществе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1620"/>
        <w:gridCol w:w="1080"/>
        <w:gridCol w:w="107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16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/>
              <w:t>г.</w:t>
            </w:r>
          </w:p>
        </w:tc>
      </w:tr>
      <w:tr>
        <w:trPr>
          <w:trHeight w:val="82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Общая балансовая стоимость недвижимого имущества, в том числе: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69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6932,9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6932,9 </w:t>
            </w:r>
          </w:p>
        </w:tc>
      </w:tr>
      <w:tr>
        <w:trPr>
          <w:trHeight w:val="138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1.Балансовая стоимость закрепленного на праве оперативного управления за учреждением недвижимого имущества его собственником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6932,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6932,9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6932,9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2. Балансовая стоимость недвижимого имущества, приобретенного муниципальным учреждением за счет выделенных собственников имущества учрежден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3. Балансовая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2. Количество объектов недвижимого имущества, закрепленных за учреждением </w:t>
            </w:r>
          </w:p>
          <w:p>
            <w:pPr>
              <w:pStyle w:val="Style16"/>
              <w:spacing w:before="0" w:after="0"/>
              <w:rPr/>
            </w:pPr>
            <w:r>
              <w:rPr/>
              <w:t>(зданий, строений, помещений), ед.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дание</w:t>
            </w:r>
          </w:p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4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3.Общая площадь объектов недвижимого и</w:t>
            </w:r>
          </w:p>
          <w:p>
            <w:pPr>
              <w:pStyle w:val="Style16"/>
              <w:spacing w:before="0" w:after="0"/>
              <w:rPr/>
            </w:pPr>
            <w:r>
              <w:rPr/>
              <w:t>мущества, закрепленная за учреждением, в том числе: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дание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     </w:t>
            </w:r>
            <w:r>
              <w:rPr/>
              <w:t>1650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1650 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65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.1. Площадь недвижимого имущества, переданного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6. Сведения о движимом муниципальном имуществе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724"/>
        <w:gridCol w:w="2162"/>
        <w:gridCol w:w="1440"/>
        <w:gridCol w:w="1193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16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 Общая балансовая стоимость движимого имущества учреждения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2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64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64,2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1. Балансовая стоимость особо ценного имуще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9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9,2</w:t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bCs/>
          <w:color w:val="000000"/>
        </w:rPr>
        <w:t>7. Показатели финансового состояния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тыс.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Не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68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 Недвижимое имущество, все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30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 Особо ценное движимое имущество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Дебиторская задолженность по до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 Дебиторская задолженность по рас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бязательства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 Просроченная кредиторская задолженн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  <w:t>8. Показатели по поступлениям и выплатам учреждения</w:t>
      </w:r>
    </w:p>
    <w:tbl>
      <w:tblPr>
        <w:tblW w:w="94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960"/>
        <w:gridCol w:w="3160"/>
      </w:tblGrid>
      <w:tr>
        <w:trPr>
          <w:trHeight w:val="1260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лицевым счетам, открытым в органах, осуществляющих ведение лицевых счетов учреждений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начало планируемого пери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9,41</w:t>
            </w:r>
          </w:p>
        </w:tc>
      </w:tr>
      <w:tr>
        <w:trPr>
          <w:trHeight w:val="330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53 719,54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bookmarkStart w:id="0" w:name="OLE_LINK1"/>
            <w:r>
              <w:rPr/>
              <w:t>13 678 719,54</w:t>
            </w:r>
            <w:bookmarkEnd w:id="0"/>
          </w:p>
        </w:tc>
      </w:tr>
      <w:tr>
        <w:trPr>
          <w:trHeight w:val="37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елевые субсид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3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3474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70 668,95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5178,68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Услуг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Коммуналь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2942,95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00,00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10,00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цент банк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4,80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обие мам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уги по содержанию имущества все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тепловой энергии и теплоноси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идравлические испыт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66,98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.обслуживание "Стрелец-Мониторинг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0,00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услуги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"Пожарно- технический минимум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0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бораторные исслед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07,13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дицинский осмотр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00,00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дицинский осмотр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дицинский осмотр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ультационно-методически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ттестация рабочих м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00,00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 по социальной помощи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пластиковых ок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000,00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холодильни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00,00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продуктов пит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9139,00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ые платные услуг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49,41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лаготвори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00,00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конец планируемого пери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9. Анализ существующего положения и перспектив развития   учреждения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9.1. Общая характеристика существующего положения  дошкольного образовательного автономного учреждения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Проектная мощность МДОАУ  – 206.  Фактическая численность на 01.01.15 г. –  264  воспитанник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Cs/>
        </w:rPr>
        <w:t>Структура групп:  всего  ___ групп; из них компенсирующие группы – 1 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iCs/>
        </w:rPr>
        <w:t xml:space="preserve">Количество педагогов – 19 чел., уровень образования педагогических кадр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>с высшим образованием –    6  челов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 xml:space="preserve">со средне-специальным образованием –  13   человек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iCs/>
        </w:rPr>
      </w:pPr>
      <w:r>
        <w:rPr>
          <w:iCs/>
        </w:rPr>
        <w:t>Уровень квалификации педагогических кадр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>с высшей категорией –    0  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>с 1 категорией –     7   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iCs/>
        </w:rPr>
        <w:t>со 2 категорией –    6   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iCs/>
        </w:rPr>
        <w:t>без категории (соответствие)  -    6    человек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rPr>
          <w:color w:val="000000"/>
        </w:rPr>
      </w:pPr>
      <w:r>
        <w:rPr>
          <w:color w:val="000000"/>
        </w:rPr>
        <w:t>9.2. Перспективы развития учреждения:</w:t>
      </w:r>
    </w:p>
    <w:p>
      <w:pPr>
        <w:pStyle w:val="Normal"/>
        <w:jc w:val="both"/>
        <w:rPr/>
      </w:pPr>
      <w:r>
        <w:rPr/>
        <w:t>-  стратегическое планирование маркетинговой деятельности учреждения;</w:t>
      </w:r>
    </w:p>
    <w:p>
      <w:pPr>
        <w:pStyle w:val="Normal"/>
        <w:jc w:val="both"/>
        <w:rPr/>
      </w:pPr>
      <w:r>
        <w:rPr/>
        <w:t>- введение строгого режима экономии энергоресурсов и материальных средств: (использование энергосберегающих ламп, замена деревянных оконных блоков на пластиковые, своевременный ремонт сантехнического оборудования);</w:t>
      </w:r>
    </w:p>
    <w:p>
      <w:pPr>
        <w:pStyle w:val="Normal"/>
        <w:jc w:val="both"/>
        <w:rPr/>
      </w:pPr>
      <w:r>
        <w:rPr/>
        <w:t>- выбор поставщиков и сотрудничестве с индивидуальными предпринимателями, поставляющими качественные продукты в ассортименте по оптовым ценам, с предоставлением льгот;</w:t>
      </w:r>
    </w:p>
    <w:p>
      <w:pPr>
        <w:pStyle w:val="Normal"/>
        <w:jc w:val="both"/>
        <w:rPr/>
      </w:pPr>
      <w:r>
        <w:rPr/>
        <w:t xml:space="preserve">- рациональная организация труда, введение гибких графиков работы персонала, в привлечении  квалифицированных кадров, </w:t>
      </w:r>
    </w:p>
    <w:p>
      <w:pPr>
        <w:pStyle w:val="Normal"/>
        <w:jc w:val="both"/>
        <w:rPr/>
      </w:pPr>
      <w:r>
        <w:rPr/>
        <w:t>-  оптимизация штатного расписания;</w:t>
      </w:r>
    </w:p>
    <w:p>
      <w:pPr>
        <w:pStyle w:val="Normal"/>
        <w:jc w:val="both"/>
        <w:rPr/>
      </w:pPr>
      <w:r>
        <w:rPr/>
        <w:t>- обучение персонала, внедрение компьютерных технологий, использование ПК для снижения трудоемкости и повышения эффективности работы;</w:t>
      </w:r>
    </w:p>
    <w:p>
      <w:pPr>
        <w:pStyle w:val="Normal"/>
        <w:jc w:val="both"/>
        <w:rPr/>
      </w:pPr>
      <w:r>
        <w:rPr/>
        <w:t>- вывод учреждения на более высокий конкурентоспособный уровень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  <w:t>Динамика изменения основных параметров деятельности учреждения может быть представлена в виде следующей таблицы:</w:t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1126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080"/>
        <w:gridCol w:w="1440"/>
        <w:gridCol w:w="1620"/>
        <w:gridCol w:w="1800"/>
        <w:gridCol w:w="1180"/>
      </w:tblGrid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текущему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 2015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год планового периода 2016 г.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год планового периода 2017г</w:t>
            </w:r>
          </w:p>
        </w:tc>
      </w:tr>
      <w:tr>
        <w:trPr>
          <w:trHeight w:val="645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(среднегодовой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 (гр.3/ гр. 2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енность потребителей услуг (ед.)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ходы учреждения в расчете на одного потребителя услуг,  тыс.руб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ходы учреждения от внебюджетных источников в расчете на одного потребителя услуг, тыс.руб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щая сумма доходов учреждения в расчете на одного потребителя услуг, тыс.руб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Численность работников – всего, чел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 персонал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редняя зарплата одного работника, руб. в том числе по категориям работников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9,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3,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3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3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7,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7,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7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7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 персонал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5,9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65,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65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5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9,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0,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0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0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Фонд оплаты труда (далее -  ФОТ), тыс. руб. в том числе по категориям работни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6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4,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4,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9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 персонал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,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5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Начисления на ФОТ, тыс. руб. в том числе по категориям работников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персонал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тношение ФОТ работников учреждения к доходам учре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Отношение площади зданий учреждения к количеству потребителей услуг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ед.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План доходов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ланируемые объемы доходов на 2014– 2016 годы и фактический объем доходов за базовый период</w:t>
      </w:r>
    </w:p>
    <w:tbl>
      <w:tblPr>
        <w:tblW w:w="1170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80"/>
        <w:gridCol w:w="720"/>
        <w:gridCol w:w="180"/>
        <w:gridCol w:w="720"/>
        <w:gridCol w:w="180"/>
        <w:gridCol w:w="720"/>
        <w:gridCol w:w="180"/>
        <w:gridCol w:w="540"/>
        <w:gridCol w:w="180"/>
        <w:gridCol w:w="540"/>
        <w:gridCol w:w="180"/>
        <w:gridCol w:w="540"/>
        <w:gridCol w:w="180"/>
        <w:gridCol w:w="540"/>
        <w:gridCol w:w="180"/>
        <w:gridCol w:w="900"/>
        <w:gridCol w:w="1080"/>
        <w:gridCol w:w="1080"/>
        <w:gridCol w:w="1080"/>
      </w:tblGrid>
      <w:tr>
        <w:trPr>
          <w:trHeight w:val="67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и по видам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еализации в натуральном выражении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(тариф, норматив), тыс.руб. за ед.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еализации, тыс. руб.</w:t>
            </w:r>
          </w:p>
        </w:tc>
      </w:tr>
      <w:tr>
        <w:trPr>
          <w:trHeight w:val="333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 Год, предшествующий текущем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   2015го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6 г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7г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текущему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   2015г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6 г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7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текущем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   2015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6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7г.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1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8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8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8,72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Основ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1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9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9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9,5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 Пит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2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9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9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9,1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внебюджет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83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53,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53,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53,72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 Оценка риск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77"/>
        <w:gridCol w:w="4088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ицательное влияние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ы по снижению рисков 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финансовых и материально-технических ресурсов системы образова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работы по программе развития учрежд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ивлечения в учреждение дополнительных ресурсов, включая материальные, технические и др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обучающихся (воспитанников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снижения объема муниципального зада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воспитанников. Реализация комплекса мероприятий по формированию положительного общественного (родительского) мнения по отношению к учреждению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жнение контингента воспитанников (обучающихся) (дети группы риска, мигранты, дети с девиантным поведением и т.д.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образова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одительской помощи, индивидуальный подход в образовательной деятельности с данной категорией детей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в кадровом  обеспечении образовательного процесс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ение педагогических кадров, отток молодых специалисто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методической работы в учреждении, активизация  работы по развитию корпоративной культуры и повышению престижа профессии</w:t>
            </w:r>
          </w:p>
        </w:tc>
      </w:tr>
      <w:tr>
        <w:trPr>
          <w:trHeight w:val="74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цен на коммунальные услуг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бъема финансирования. Рост финансовых издерже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энергосбережению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2. План по энергосбережению и повышению энергетической эффективности учреждения</w:t>
      </w:r>
    </w:p>
    <w:p>
      <w:pPr>
        <w:pStyle w:val="Normal"/>
        <w:shd w:fill="FFFFFF" w:val="clea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450"/>
        <w:gridCol w:w="1650"/>
        <w:gridCol w:w="1216"/>
        <w:gridCol w:w="1471"/>
        <w:gridCol w:w="1471"/>
      </w:tblGrid>
      <w:tr>
        <w:trPr>
          <w:tblHeader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д. из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предшест-вующий текущему</w:t>
            </w:r>
          </w:p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год планового периода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год планового периода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тепловой энерг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ка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8,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6,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5,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5,19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тепловой энергии на 1 кв. метр общей площа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т.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5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024,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533,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117,5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на 1 кв. метр общей площад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т.ч.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,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,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,33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62,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,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40,33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дельный расход воды на снабжение учреждения на 1 м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/м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16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ход  горячей воды на снабжение учрежд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дельный расход горячей воды на снабжение учреждения на 1 м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/м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color w:val="000000"/>
          <w:spacing w:val="1"/>
        </w:rPr>
        <w:t>13</w:t>
      </w:r>
      <w:r>
        <w:rPr>
          <w:b/>
          <w:color w:val="000000"/>
        </w:rPr>
        <w:t>. Перечень мероприятий по повышению эффективности                  деятельности на</w:t>
      </w:r>
      <w:r>
        <w:rPr>
          <w:b/>
        </w:rPr>
        <w:t xml:space="preserve"> </w:t>
      </w:r>
      <w:r>
        <w:rPr>
          <w:b/>
          <w:color w:val="000000"/>
        </w:rPr>
        <w:t>2015</w:t>
      </w:r>
      <w:r>
        <w:rPr>
          <w:b/>
          <w:iCs/>
          <w:color w:val="000000"/>
        </w:rPr>
        <w:t>–</w:t>
      </w:r>
      <w:r>
        <w:rPr>
          <w:b/>
          <w:color w:val="000000"/>
        </w:rPr>
        <w:t xml:space="preserve"> 2017 годы</w:t>
      </w:r>
    </w:p>
    <w:p>
      <w:pPr>
        <w:pStyle w:val="Normal"/>
        <w:shd w:fill="FFFFFF" w:val="clear"/>
        <w:ind w:firstLine="851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226"/>
        <w:gridCol w:w="3633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                   мероприят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проведе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траты, необходимые на проведение мероприятий, тыс.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вышение квалификации персонал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-201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тимизация количества персонал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0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rPr>
          <w:iCs/>
          <w:color w:val="000000"/>
          <w:u w:val="single"/>
        </w:rPr>
      </w:pPr>
      <w:r>
        <w:rPr>
          <w:iCs/>
          <w:color w:val="000000"/>
        </w:rPr>
        <w:t>Руководитель учреждения __________________                _</w:t>
      </w:r>
      <w:r>
        <w:rPr>
          <w:iCs/>
          <w:color w:val="000000"/>
          <w:u w:val="single"/>
        </w:rPr>
        <w:t>Пузырникова В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rPr/>
      </w:pPr>
      <w:r>
        <w:rPr>
          <w:iCs/>
          <w:color w:val="000000"/>
        </w:rPr>
        <w:tab/>
        <w:t>(подпись)              (Ф.И.О. руководителя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 xml:space="preserve">Директор МБУ «ЦБУ и О»_____________ </w:t>
        <w:tab/>
      </w:r>
      <w:r>
        <w:rPr>
          <w:iCs/>
          <w:color w:val="000000"/>
          <w:u w:val="single"/>
        </w:rPr>
        <w:t>Бадретдинова С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ab/>
        <w:t>(подпись)</w:t>
        <w:tab/>
        <w:t xml:space="preserve">(Ф.И.О. </w:t>
      </w:r>
      <w:r>
        <w:rPr>
          <w:iCs/>
          <w:color w:val="000000"/>
          <w:sz w:val="20"/>
          <w:szCs w:val="20"/>
        </w:rPr>
        <w:t>директора</w:t>
      </w:r>
      <w:r>
        <w:rPr>
          <w:iCs/>
          <w:color w:val="000000"/>
        </w:rPr>
        <w:t>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  <w:t xml:space="preserve">Исполнитель документа __________________ </w:t>
        <w:tab/>
      </w:r>
      <w:r>
        <w:rPr>
          <w:iCs/>
          <w:color w:val="000000"/>
          <w:u w:val="single"/>
        </w:rPr>
        <w:t>Черепанова А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исполн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2017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3:35:00Z</dcterms:created>
  <dc:creator>Zaharova_TA</dc:creator>
  <dc:description/>
  <cp:keywords/>
  <dc:language>en-US</dc:language>
  <cp:lastModifiedBy>zianbetov_dr</cp:lastModifiedBy>
  <cp:lastPrinted>2015-03-20T15:13:00Z</cp:lastPrinted>
  <dcterms:modified xsi:type="dcterms:W3CDTF">2015-05-21T11:01:00Z</dcterms:modified>
  <cp:revision>156</cp:revision>
  <dc:subject/>
  <dc:title>Приложение </dc:title>
</cp:coreProperties>
</file>