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20» марта 2015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20»  марта 2015г. № 3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/>
          <w:color w:val="26282F"/>
          <w:sz w:val="26"/>
          <w:szCs w:val="26"/>
          <w:u w:val="single"/>
        </w:rPr>
        <w:t xml:space="preserve"> </w:t>
      </w:r>
      <w:r>
        <w:rPr>
          <w:b/>
          <w:bCs/>
          <w:i/>
          <w:color w:val="26282F"/>
          <w:sz w:val="26"/>
          <w:szCs w:val="26"/>
          <w:u w:val="single"/>
        </w:rPr>
        <w:t>муниципального дошкольного образовательного автономного учреждения «Детский сад № 107 общеразвивающего вида с приоритетным осуществлением художественно – эстетического развития воспитанников «Маячок» г.</w:t>
      </w:r>
      <w:r>
        <w:rPr>
          <w:rFonts w:cs="Arial" w:ascii="Arial" w:hAnsi="Arial"/>
          <w:b/>
          <w:bCs/>
          <w:color w:val="26282F"/>
          <w:sz w:val="26"/>
          <w:szCs w:val="26"/>
          <w:u w:val="single"/>
        </w:rPr>
        <w:t xml:space="preserve"> </w:t>
      </w:r>
      <w:r>
        <w:rPr>
          <w:b/>
          <w:bCs/>
          <w:i/>
          <w:color w:val="26282F"/>
          <w:sz w:val="26"/>
          <w:szCs w:val="26"/>
          <w:u w:val="single"/>
        </w:rPr>
        <w:t xml:space="preserve">Орска» 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20» марта 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15"/>
        <w:gridCol w:w="2244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425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ошкольное образова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42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общеразвивающих программ дополнительного образования по следующим направленностям: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физкультурно-спортивн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спортивно – техни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художественно – эстети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туристско-краевед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эколого-биологи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военно-патриоти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социально-педагоги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культурологическая;</w:t>
            </w:r>
          </w:p>
          <w:p>
            <w:pPr>
              <w:pStyle w:val="Style17"/>
              <w:spacing w:before="0" w:after="0"/>
              <w:ind w:firstLine="720"/>
              <w:jc w:val="both"/>
              <w:rPr/>
            </w:pPr>
            <w:r>
              <w:rPr/>
              <w:t>- естесвеннонаучна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</w:rPr>
              <w:t xml:space="preserve"> Основы хореограф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</w:rPr>
              <w:t xml:space="preserve"> Предшкольная подготов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Занимательная математи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 xml:space="preserve"> Обучение чтению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 xml:space="preserve"> Цветоведе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- Устав зарегистрированный 30.12.2013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Лицензия №917-3 от 25 июня 2012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видетельство о государственной регистрации юридического лица № 2428 от 03.04.1997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видетельство о внесении записи в Единый государственный реестр юридических лиц серия 56 № 003354431 от 05.03.20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видетельство о постановке на учет российской организации в налоговом органе по месту ее нахождения серия 56 № 003325724 о  13 декабря 2011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9</w:t>
            </w:r>
          </w:p>
        </w:tc>
      </w:tr>
      <w:tr>
        <w:trPr>
          <w:trHeight w:val="65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4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соответствие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соответствие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553,7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23,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855,12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3738,2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5643,0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0923,7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8 135 923,7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3,7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3,2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кад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. кадров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с высоким уровнем готовности к обучению в 1 классе шк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160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казатель пропуска по болезни одним воспитанником, кол-во дн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ней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лицензии:</w:t>
            </w:r>
          </w:p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ич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ответствие условий образовательного процесса: ФГТ  (ФГОС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довлетворенность родителей качеством дошкольного образования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9%</w:t>
            </w:r>
          </w:p>
        </w:tc>
      </w:tr>
      <w:tr>
        <w:trPr>
          <w:trHeight w:val="2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5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 администрации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дошкольного образования УО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 горкома профсоюза работников народного образования и науки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МОАУ «Средняя образовательная школа № 13 г. Орска»;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 МОАУ «Средняя образовательная школа № 29  г. Орска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МДОАУ «Детский сад № 107 «Маячок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 МДОАУ «Детский сад № 107 «Маячок»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редседатель профкома</w:t>
            </w:r>
            <w:r>
              <w:rPr>
                <w:u w:val="single"/>
              </w:rPr>
              <w:t xml:space="preserve"> </w:t>
            </w:r>
            <w:r>
              <w:rPr/>
              <w:t xml:space="preserve"> МДОАУ «Детский сад № 107 «Маячок»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рохова Ф.Х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рупина Е.В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Шемякин Н.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Насенко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ухтинская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Чураков В.А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ухаренко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Орех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Хилинская И.В.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48(-3,05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1 (-0,9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928,1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Орского городского совета депутатов от 28 апреля 2012г. № 21-3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</w:rPr>
              <w:t xml:space="preserve"> Основы хореографии – 8 занятий в месяц -24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</w:rPr>
              <w:t xml:space="preserve"> Предшкольная подготовка – 8 занятий в месяц – 120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- Занимательная математика – 8 занятий в месяц – 120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ение чтению – 8 занятий в месяц – 135 руб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6"/>
                <w:szCs w:val="26"/>
              </w:rPr>
              <w:t>-  Цветоведение – 8 занятий в месяц - 180 руб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1,10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254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63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56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58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,8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5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на 1 потребител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в руб.</w:t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60"/>
        <w:gridCol w:w="1559"/>
        <w:gridCol w:w="1620"/>
        <w:gridCol w:w="1498"/>
        <w:gridCol w:w="1514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9,4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269 85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314 53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35 92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35 923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 928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 616,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0 923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0 92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0 92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80 923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 000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одпла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  (в т.ч. благотвори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 928,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 928,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 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 928,1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 928,1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 688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8 316 621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8 301 982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35 923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35 923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 685,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 058,8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59 888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82 21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r>
              <w:rPr>
                <w:bCs/>
                <w:color w:val="000000"/>
              </w:rPr>
              <w:t>5 382 219,82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82 219,8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 668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 668,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4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3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31,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 595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 59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 595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 595,6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 28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 28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 28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 288,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 55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 91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 09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 095,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460,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821,71</w:t>
            </w:r>
          </w:p>
        </w:tc>
      </w:tr>
      <w:tr>
        <w:trPr>
          <w:trHeight w:val="3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1 91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1 91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1 911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1 911,8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73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73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5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150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 150,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406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40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406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406,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796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79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79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796,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6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626,8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</w:t>
            </w:r>
          </w:p>
          <w:p>
            <w:pPr>
              <w:pStyle w:val="Normal"/>
              <w:rPr/>
            </w:pPr>
            <w:r>
              <w:rPr/>
              <w:t xml:space="preserve">- зд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585,2 (5486,4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5,2 (5407,2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4(117,1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4(115,4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55 (60,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,53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 xml:space="preserve">- зд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34</w:t>
            </w:r>
            <w:r>
              <w:rPr/>
              <w:t>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34</w:t>
            </w:r>
            <w:r>
              <w:rPr/>
              <w:t>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 xml:space="preserve">- зд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 Н.А.Нары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16"/>
          <w:szCs w:val="16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16"/>
          <w:szCs w:val="16"/>
        </w:rPr>
        <w:t>(подпись)</w:t>
        <w:tab/>
        <w:t xml:space="preserve">       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>О.В.Мель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16"/>
          <w:szCs w:val="16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16"/>
          <w:szCs w:val="16"/>
        </w:rPr>
        <w:t>(подпись)</w:t>
        <w:tab/>
        <w:t xml:space="preserve">  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>Исполнитель документа __________________     О.В.Мель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sz w:val="16"/>
          <w:szCs w:val="16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</w:t>
      </w:r>
      <w:r>
        <w:rPr>
          <w:iCs/>
          <w:color w:val="000000"/>
          <w:sz w:val="16"/>
          <w:szCs w:val="16"/>
        </w:rPr>
        <w:t>(подпись)      (Ф.И.О. исполн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14:00Z</dcterms:created>
  <dc:creator>zav</dc:creator>
  <dc:description/>
  <cp:keywords/>
  <dc:language>en-US</dc:language>
  <cp:lastModifiedBy>User</cp:lastModifiedBy>
  <cp:lastPrinted>2015-03-31T11:21:00Z</cp:lastPrinted>
  <dcterms:modified xsi:type="dcterms:W3CDTF">2015-05-08T07:38:00Z</dcterms:modified>
  <cp:revision>108</cp:revision>
  <dc:subject/>
  <dc:title>Согласовано </dc:title>
</cp:coreProperties>
</file>