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11»  марта 2014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>«11»  марта  2014 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етский сад № 122 комбинированного вида г. Орска » _______________________________________________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__»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Содержание отчет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75"/>
        <w:gridCol w:w="185"/>
        <w:gridCol w:w="720"/>
        <w:gridCol w:w="591"/>
        <w:gridCol w:w="1569"/>
        <w:gridCol w:w="540"/>
        <w:gridCol w:w="1621"/>
      </w:tblGrid>
      <w:tr>
        <w:trPr>
          <w:trHeight w:val="4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ая</w:t>
            </w:r>
          </w:p>
        </w:tc>
      </w:tr>
      <w:tr>
        <w:trPr>
          <w:trHeight w:val="11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олнительна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художественно-эстетические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зкультурно-спортивные (ритмика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культурологические (английский язык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ицензия № 331718 серия А регистрационный № 6577  от 01.02.2010г срок действия по 20 мая 2014г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Устав МДОАУ «Детский сад № 122 комбинированного вида г. Орска» от 13.11.2009г № 6016-п </w:t>
            </w:r>
          </w:p>
        </w:tc>
      </w:tr>
      <w:tr>
        <w:trPr>
          <w:trHeight w:val="4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3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еб, служа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3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6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ег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</w:t>
            </w:r>
          </w:p>
          <w:p>
            <w:pPr>
              <w:pStyle w:val="Normal"/>
              <w:rPr/>
            </w:pPr>
            <w:r>
              <w:rPr/>
              <w:t>- сотруд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72</w:t>
            </w:r>
          </w:p>
          <w:p>
            <w:pPr>
              <w:pStyle w:val="Normal"/>
              <w:jc w:val="center"/>
              <w:rPr/>
            </w:pPr>
            <w:r>
              <w:rPr/>
              <w:t>9 901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25</w:t>
            </w:r>
          </w:p>
          <w:p>
            <w:pPr>
              <w:pStyle w:val="Normal"/>
              <w:jc w:val="center"/>
              <w:rPr/>
            </w:pPr>
            <w:r>
              <w:rPr/>
              <w:t>12 67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955 36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168 779</w:t>
            </w:r>
          </w:p>
        </w:tc>
      </w:tr>
      <w:tr>
        <w:trPr>
          <w:trHeight w:val="148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 114 488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360 66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892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 664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1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Замоздра А.В. – депутат Орского городского      Совета депутатов по избирательному округу  № 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Дерендяева М.Г. – ведущий специалист управления образования администрации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Бреусова Л.В. – главный специалист отдела муниципальной собственности комитета по управлению имуществом администрации горо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Акимова Н.П.. – заведующий МДОАУ Детский сад № 1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Пьянкова Л.В. – заведующий МДОАУ Детский сад № 1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Чистякова Н.В. – заведующий МДОАУ Детский сад № 1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Ерёмина Л.С. – старший воспитатель </w:t>
            </w:r>
            <w:r>
              <w:rPr>
                <w:bCs/>
                <w:iCs/>
              </w:rPr>
              <w:t>МДОАУ «Детский сад № 122 комбинированного вида г. Орс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iCs/>
              </w:rPr>
              <w:t>Белобородко Н.В.- воспитатель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МДОАУ «Детский   сад    №  122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>комбинированного вида г. Орска»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bCs/>
                <w:iCs/>
              </w:rPr>
              <w:t>Жаворонкова Е.А. – воспитатель, МДОАУ «Детский сад № 122 комбинированного вида г. Орс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3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3 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,</w:t>
            </w:r>
            <w:r>
              <w:rPr>
                <w:lang w:val="en-US"/>
              </w:rPr>
              <w:t>7</w:t>
            </w:r>
            <w:r>
              <w:rPr/>
              <w:t>(-2,8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2(-0,8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,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7 2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 076</w:t>
            </w:r>
          </w:p>
        </w:tc>
      </w:tr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 соответствии с решением Орского городского совета депутатов от 02.04.201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1-35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глубленное обучение по предмету «Цветоведение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ннее обучение английскому языку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товитаминотерап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аливание детей с применение интенсивных методов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1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9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</w:tr>
      <w:tr>
        <w:trPr>
          <w:trHeight w:val="27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</w:tr>
      <w:tr>
        <w:trPr>
          <w:trHeight w:val="21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106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,06</w:t>
            </w:r>
          </w:p>
        </w:tc>
      </w:tr>
      <w:tr>
        <w:trPr>
          <w:trHeight w:val="3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*электроэнерг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96</w:t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5</w:t>
            </w:r>
          </w:p>
        </w:tc>
      </w:tr>
      <w:tr>
        <w:trPr>
          <w:trHeight w:val="13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>
          <w:trHeight w:val="33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*электроэнерг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т.ч/кв.м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</w:t>
            </w:r>
          </w:p>
        </w:tc>
      </w:tr>
      <w:tr>
        <w:trPr>
          <w:trHeight w:val="3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6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*электроэнерги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b/>
        </w:rPr>
        <w:t xml:space="preserve">* </w:t>
      </w:r>
      <w:r>
        <w:rPr/>
        <w:t>согласно ведомственной методики  расчетов в сопастовимых условиях за 2013г. удельный расход электрической энергии не на цели отопления по отношению к 2009г. составляет – 7,9 %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620"/>
        <w:gridCol w:w="1620"/>
        <w:gridCol w:w="1591"/>
        <w:gridCol w:w="1649"/>
        <w:gridCol w:w="1440"/>
        <w:gridCol w:w="1440"/>
      </w:tblGrid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10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10,1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 317 523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608213,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529447,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 529447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 07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8 765,9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62 094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62 094,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62 094,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662 094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60 66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60 669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60 669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60 6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питани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6 68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6 684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6 684,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6 68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другие источники (благотворите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 075,9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 075,9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78 765,9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 075,9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 689,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 075,9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 075,9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78 765,9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8 075,96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 687,9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с действующим законодательством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08878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608878,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29447,7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52944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9430,3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79430,34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53 62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753 620,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52 286,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 352 286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 33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 333,6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28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28,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28,1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 628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8 434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738 434,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 738 434,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1 738 434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 35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4 352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 576,9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0 576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75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775,59</w:t>
            </w:r>
          </w:p>
        </w:tc>
      </w:tr>
      <w:tr>
        <w:trPr>
          <w:trHeight w:val="31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 91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 916,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 984,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3 984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 93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6 932,03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6 684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6 684,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6 684,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06 684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 44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0 44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 553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7 55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8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893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 86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 865,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 035,6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 035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 829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6 829,8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3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930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63,9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63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66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66,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,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(2451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76(2403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4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(28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2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Руководитель учреждения __________________ </w:t>
        <w:tab/>
      </w:r>
      <w:r>
        <w:rPr>
          <w:b/>
          <w:iCs/>
          <w:color w:val="000000"/>
          <w:u w:val="single"/>
        </w:rPr>
        <w:t>__Лаврина О.В.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</w:t>
      </w:r>
      <w:r>
        <w:rPr>
          <w:b/>
          <w:iCs/>
          <w:color w:val="000000"/>
          <w:sz w:val="20"/>
          <w:szCs w:val="20"/>
        </w:rPr>
        <w:t xml:space="preserve">(подпись)       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</w:rPr>
        <w:t xml:space="preserve">Главный бухгалтер учреждения _____________ </w:t>
        <w:tab/>
      </w:r>
      <w:r>
        <w:rPr>
          <w:b/>
          <w:iCs/>
          <w:color w:val="000000"/>
          <w:u w:val="single"/>
        </w:rPr>
        <w:t>Ахтиванова В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Исполнитель документа __________________ </w:t>
        <w:tab/>
      </w:r>
      <w:r>
        <w:rPr>
          <w:b/>
          <w:iCs/>
          <w:color w:val="000000"/>
          <w:u w:val="single"/>
        </w:rPr>
        <w:t>_Ахтиванова В.Г.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</w:t>
      </w:r>
      <w:r>
        <w:rPr>
          <w:b/>
          <w:iCs/>
          <w:color w:val="000000"/>
          <w:sz w:val="20"/>
          <w:szCs w:val="20"/>
        </w:rPr>
        <w:t>(подпись)</w:t>
        <w:tab/>
        <w:t xml:space="preserve">     (Ф.И.О. исполнителя</w:t>
      </w:r>
      <w:r>
        <w:rPr>
          <w:b/>
          <w:iCs/>
          <w:color w:val="000000"/>
          <w:sz w:val="28"/>
          <w:szCs w:val="28"/>
        </w:rPr>
        <w:t>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10:00Z</dcterms:created>
  <dc:creator>econom-mevstropov</dc:creator>
  <dc:description/>
  <cp:keywords/>
  <dc:language>en-US</dc:language>
  <cp:lastModifiedBy>Ахтиванова</cp:lastModifiedBy>
  <cp:lastPrinted>2014-03-26T16:19:00Z</cp:lastPrinted>
  <dcterms:modified xsi:type="dcterms:W3CDTF">2014-03-27T02:20:00Z</dcterms:modified>
  <cp:revision>323</cp:revision>
  <dc:subject/>
  <dc:title>1</dc:title>
</cp:coreProperties>
</file>