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Руководитель учреждения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</w:t>
      </w:r>
      <w:r>
        <w:rPr/>
        <w:tab/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>
          <w:u w:val="single"/>
        </w:rPr>
        <w:t xml:space="preserve">Шереметьева Т.М.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ab/>
        <w:t xml:space="preserve">     (М.П.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Рассмотрено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протокол заседания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наблюдательного совета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    №   </w:t>
      </w:r>
      <w:r>
        <w:rPr/>
        <w:t>от «12» января  2015 г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Председатель наблюдательного совета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___О.С. Кныш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</w:t>
        <w:tab/>
        <w:t xml:space="preserve">   (Ф.И.О.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/>
        <w:t>«12» января 2015 г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хозяйствен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год и плановый период 2016-2017 гг.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автономного учреждения дополнительного образ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Станция юных натуралистов г. Орск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именование учреждения)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лен «12 » января 2015 г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Адрес (место нахождения)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2421 г.Орск, Омская 69</w:t>
            </w:r>
            <w:r>
              <w:rPr>
                <w:iCs/>
                <w:color w:val="000000"/>
                <w:vertAlign w:val="superscript"/>
              </w:rPr>
              <w:t>а</w:t>
            </w:r>
            <w:r>
              <w:rPr>
                <w:iCs/>
                <w:color w:val="000000"/>
              </w:rPr>
              <w:t xml:space="preserve">  (СОШ  № 3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4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 (ИНН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40149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кода причины постановки на учет (КПП)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401001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3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4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 Цели деятельности учрежд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сновные цели деятельности Учреждения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ab/>
        <w:t>- развитие творческих способностей учащихся, формирование основы для осознанного выбора и получения ими профессионального образования, адаптации личности к жизни в обществ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формирование потребностей учащихся к саморазвитию, приобщения их к творчеству, развитию экологического сознания и мышления, воспитания экологической культуры и ответственного отношения к природе через практический опыт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ab/>
        <w:t>- создание оптимальных условий для воспитания обучения детей, охраны их здоровья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ab/>
        <w:t>- формирование общей культуры воспитанников, их гражданских и нравственных качеств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ab/>
        <w:t>- организация содержательного досуга учащихся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ее описание ситуаци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иды деятельности учреждения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одит на своей базе и на базе других образовательных учреждений обучение учащихся в детских объединениях по типовым, экспериментальным, модифицированным и авторским программам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ет взаимодействие с областными, региональными центрами экологического образования учащихся, станции юных натуралистов области, другими учреждениями, занимающимися экологическим образованием учащихс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имает участие в организации и проведении городских, областных, зональных выставок, конкурсов и научно-практических конференций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ует работу по выявлению и поддержке одаренных и талантливых учащихс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уществляет выпуск информационных, программно-методических и других материалов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ует иную деятельность, не противоречащую законодательству Российской Федерации и направленную на выполнение своих уставных задач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являет, изучает, обобщает и распространяет опыт работы по экологическому образованию и воспитанию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едет индивидуальную работу по организации экологического образования и воспитания с детьми-инвалидами по месту жительства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водит с обучающимися образовательных учреждений массовые мероприятия: экскурсии, соревнования, слеты, конкурсы, смотры, викторины, олимпиады, выста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Лицензия РО № 042682, выдана министерством образования Оренбургской области 06 февраля 2012г., бессрочная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правление осуществляется в соответствии с ФЗ от 29.12.12 г. № 273-ФЗ "Об образовании в Российской Федерации". Управление образовательной организацией осуществляется на основе сочетания принципов единоначалия и коллегиальност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диноличным исполнитёельным органом Учреждения является руководитель Учреждения, который осуществляет текущее руководство деятельностью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ллегиальным органам управления Учреждением относятся: Наблюдательный совет Учреждения,  Общее собрание Учреждения, педагогический совет, Совет Центра. Структура, порядок формирования, срок полномочий и компетенция органов управления Учреждением, порядок принятия ими решений и выступления от имени Учреждения  устанавливаются Уставом Учреждения в соответствии с Федеральным законом  от 29.12.12 г. № 273-ФЗ "Об образовании в Российской Федераци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чета мнения воспитанников, родителей (законных представителей) несовершеннолетних воспитанников и педагогических работников по вопросам управления и при принятии образовательной организацией локальных нормативных актов, затрагивающих их права и законные интересы, родителей (законных представителей) несовершеннолетних обучающихся и педагогических работников в образовательной организации созданы профсоюзная организация (профсоюзный комитет) и родительский комитет</w:t>
      </w:r>
      <w:r>
        <w:rPr>
          <w:sz w:val="26"/>
          <w:szCs w:val="26"/>
        </w:rPr>
        <w:t>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2014 году дополнительные платные образовательные услуги не оказывались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недвижимом муниципальном имуществ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1620"/>
        <w:gridCol w:w="1080"/>
        <w:gridCol w:w="107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6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/>
              <w:t>г.</w:t>
            </w:r>
          </w:p>
        </w:tc>
      </w:tr>
      <w:tr>
        <w:trPr>
          <w:trHeight w:val="8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Общая балансовая стоимость недвижимого имущества, в том числе: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8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1.Балансовая стоимость закрепленного на праве оперативного управления за учреждением недвижимого имущества его собственником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53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2. Балансовая стоимость недвижимого имущества, приобретенного муниципальным учреждением за счет выделенных собственников имущества учреждения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3. Балансовая стоимость недвижимого имущества, приобретенного учреждением за счет доходов, полученных от иной приносящей доход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Количество объектов недвижимого имущества, закрепленных за учреждением (зданий, строений, помещений), ед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Общая площадь объектов недвижимого имущества, закрепленная за учреждением, в том числе: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1. Площадь недвижимого имущества, переданного в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ведения о движимом муниципальном имуществ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724"/>
        <w:gridCol w:w="2162"/>
        <w:gridCol w:w="1440"/>
        <w:gridCol w:w="1182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6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Общая балансовая стоимость движимого имущества учреждения,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4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4,9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1. Балансовая стоимость особо ценного имуще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1.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1.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казатели финансового состояния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тыс.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Не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3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 Недвижимое имущество, всего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 Особо ценное движимое имущество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1.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 Дебиторская задолженность по до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 Дебиторская задолженность по рас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бязательства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 Просроченная кредиторская задолженн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оказатели по поступлениям и выплатам учреждения</w:t>
      </w:r>
    </w:p>
    <w:p>
      <w:pPr>
        <w:pStyle w:val="Normal"/>
        <w:shd w:fill="FFFFFF" w:val="clear"/>
        <w:ind w:firstLine="720"/>
        <w:jc w:val="right"/>
        <w:rPr/>
      </w:pPr>
      <w:r>
        <w:rPr/>
        <w:t>в руб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052"/>
        <w:gridCol w:w="21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по лицевым счетам, открытым в органах, осуществляющих ведение лицевых счетов учреждени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ланируемого пери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54 996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54 996,3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54 996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54 996,34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юджетные инвести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54 996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54 996,3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ст.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29 455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29 455,1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выплаты ст.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числения на выплаты по оплате труда ст.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 695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 695,4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Услуги связи ст.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457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457,5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 ст.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 ст.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 ст.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 ст.225 в том числе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15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15,7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казание ветеринарных усл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,7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ведение дератиз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 (ст. 226) в том числе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 982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 982,5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обучение знаниям требований охран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бучение по теме: «Пожарно-технический минимум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организационное сопровождение закупочной деятельност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ведение лабораторных исследова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9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9,0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цент банк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4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 ст.290 в том числе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штрафы, пен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величение стоимости основных средств ст. 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величение стоимости материальных запасов ст.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ланируемого пери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Анализ существующего положения и перспектив развития            учреждения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9.1. Общая характеристика существующего положения муниципального автономного  учреждения.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актическая численность на 01.01.15г. составила 555 воспитанников, 12 объединений. Учреждение осуществляет образовательный процесс в соответствии с реализацией образовательных программ дополнительного образования детей по следующим направленностям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о-биологическое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ественнонаучно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тное расписание – 18,77  единиц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– 12,77  ед. педагогический персона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ровень образования педагогических кадров: с высшим профессиональным образованием  18 челове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ровень квалификации педагогических кадро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ысшей категорией – 2 челове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1 категорией – 12 человек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ез категории –4 человек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анные о материально-технической базе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01.2015 года СЮН не имеет здания, занимает площадь в МОАУ СОШ № 32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ебные результаты з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ная деятельность учреждения ориентирована как на формирование социально-значимых качеств, так и на создание благоприятных условий для всестороннего гармоничного, интеллектуального совершенствования и творческой самореализации лич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жение воспитанников за отчетн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6"/>
        <w:gridCol w:w="1595"/>
        <w:gridCol w:w="1595"/>
        <w:gridCol w:w="1595"/>
        <w:gridCol w:w="1595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68 воспитанника учреждения дополнительного образования получили грамоты за участие в различных конкурсах и конференция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ерспективы развит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тельного процесса и расширение образовательных услуг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онкурентоспособности учрежд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работников за счет новой системы оплаты труда и предоставления платных образовательных услуг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улучшение материально-технической базы учреждения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инамика изменения основных параметров деятельности учреждения может быть представлена в виде следующей таблицы: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166"/>
        <w:gridCol w:w="1260"/>
        <w:gridCol w:w="916"/>
        <w:gridCol w:w="1260"/>
        <w:gridCol w:w="900"/>
        <w:gridCol w:w="1187"/>
        <w:gridCol w:w="1317"/>
      </w:tblGrid>
      <w:tr>
        <w:trPr>
          <w:trHeight w:val="1870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-вующий текущему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ед. из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оста, 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е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 роста к предыдущему году, %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е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к предыдущему году, %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сленность потребителей услуг (ед.), в том числе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изических л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ридических л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ходы учреждения в расчете на одного потребителя услуг(без учета внебюджетных источников и целевых средств)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3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3,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ходы учреждения от внебюджетных источников в расчете на одного потребителя услуг,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щая сумма доходов учреждения в расчете на одного потребителя услуг,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3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3,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5. Численность работников – всего, 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 том числе по категориям работников: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АУП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8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едагогическ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1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6. Средняя зарплата одного работника,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3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3,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 том числе по категориям работников: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АУ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45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58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8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83,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едагогическ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0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5,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5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5,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МО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7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1,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1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1,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7. Фонд оплаты труда (далее -  ФОТ), 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,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 том числе по категориям работников: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АУ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едагогическ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3,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3,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МО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8. Начисления на ФОТ, 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 том числе по категориям работников: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АУ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едагогическ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,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,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МО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Чистая прибыль учреждения, 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тношение ФОТ с учетом начисления на ФОТ работников учреждения к доходам учреждения 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тношение площади зданий учреждения к количеству потребителей услуг, м</w:t>
            </w:r>
            <w:r>
              <w:rPr>
                <w:vertAlign w:val="superscript"/>
              </w:rPr>
              <w:t>2</w:t>
            </w:r>
            <w:r>
              <w:rPr/>
              <w:t>/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5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оказатели, характеризующие качество оказания услуг учреждение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Укомплектованность кадр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с высшим образование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5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Доля педагогов, имеющих образование по профил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0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11" w:hanging="0"/>
              <w:rPr/>
            </w:pPr>
            <w:r>
              <w:rPr/>
              <w:t>Сохранность континг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5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11" w:hanging="0"/>
              <w:rPr/>
            </w:pPr>
            <w:r>
              <w:rPr/>
              <w:t>Полнота реализации образовательных програм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5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11" w:hanging="0"/>
              <w:rPr/>
            </w:pPr>
            <w:r>
              <w:rPr/>
              <w:t>Удовлетворённость родителей качеством образовательных услу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План доходов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ланируемые объемы доходов на 2015</w:t>
      </w:r>
      <w:r>
        <w:rPr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2017 годы и фактический объем доходов за базовый период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10725" w:type="dxa"/>
        <w:jc w:val="left"/>
        <w:tblInd w:w="-9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12"/>
        <w:gridCol w:w="648"/>
        <w:gridCol w:w="540"/>
        <w:gridCol w:w="540"/>
        <w:gridCol w:w="795"/>
        <w:gridCol w:w="720"/>
        <w:gridCol w:w="720"/>
        <w:gridCol w:w="720"/>
        <w:gridCol w:w="825"/>
        <w:gridCol w:w="795"/>
        <w:gridCol w:w="750"/>
        <w:gridCol w:w="9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именование услуги по видам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ъем реализации в натуральном выражении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Цена (тариф, норматив), руб. за ед.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ъем реализации, тыс. руб.</w:t>
            </w:r>
          </w:p>
        </w:tc>
      </w:tr>
      <w:tr>
        <w:trPr>
          <w:trHeight w:val="221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, предшест-вующий текущем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Текущий год 20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, предшест-вующий текущ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201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, предшест-вующий текущем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1. Основная деятельн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,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8,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-108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1.Основная услуг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5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,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8,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 Внебюджетные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 Другие источн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Оценка рис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190"/>
        <w:gridCol w:w="3427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и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рицательное влия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еры по снижению риска 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окращение финансовых и материально-технических ресурсов системы образов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нижение качества работы учреждения по программе развития учреждения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здание условий для привлечения дополнительных ресурсов, включая материальные, финансовые, интеллектуальные и др.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нижение количества воспитан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роятность снижения объема муниципального зада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троль  за посещаемостью воспитанников, повышение качества образовательных услуг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12. План по энергосбережению и повышению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441"/>
        <w:gridCol w:w="1824"/>
        <w:gridCol w:w="1255"/>
        <w:gridCol w:w="1826"/>
      </w:tblGrid>
      <w:tr>
        <w:trPr>
          <w:tblHeader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 изм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-вующий текущем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             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тепловой энерг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тепловой энергии на 1 кв. метр общей площад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на 1 кв. метр общей площад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воды на снабжение учреждения на 1 сотрудника учре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.м./че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13</w:t>
      </w:r>
      <w:r>
        <w:rPr>
          <w:b/>
          <w:color w:val="000000"/>
          <w:sz w:val="28"/>
          <w:szCs w:val="28"/>
        </w:rPr>
        <w:t>. Перечень мероприятий по повышению эффективности                  деятельности н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15</w:t>
      </w:r>
      <w:r>
        <w:rPr>
          <w:b/>
          <w:iCs/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 xml:space="preserve"> 2017 годы</w:t>
      </w:r>
    </w:p>
    <w:p>
      <w:pPr>
        <w:pStyle w:val="Normal"/>
        <w:shd w:fill="FFFFFF" w:val="clear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318"/>
        <w:gridCol w:w="4320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                   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пр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Затраты, необходимые на проведение мероприятий, тыс. руб.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плата услуг (дератизация и вед. анализы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5-2016 г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анцелярские товары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5-2016 г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монт и заправка орг/техник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5-2016 г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49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витаминов и кормов для живого угол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5-2016 г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клетки, аквариума и оборудования для живого угол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5-2016 г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мультимедийной техни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5-2016 г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5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компьютера и ноутбу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5-2016 г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шт.*25 тыс. руб.=5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85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уководитель учреждения          ________________</w:t>
        <w:tab/>
        <w:t xml:space="preserve">     </w:t>
      </w:r>
      <w:r>
        <w:rPr>
          <w:iCs/>
          <w:color w:val="000000"/>
          <w:sz w:val="28"/>
          <w:szCs w:val="28"/>
          <w:u w:val="single"/>
        </w:rPr>
        <w:t>Т.М. Шереметь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</w:rPr>
        <w:t xml:space="preserve">  (подпись)</w:t>
        <w:tab/>
        <w:t xml:space="preserve"> 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иректор МБУ «ЦБУ и О»         __________________   </w:t>
      </w:r>
      <w:r>
        <w:rPr>
          <w:iCs/>
          <w:color w:val="000000"/>
          <w:sz w:val="28"/>
          <w:szCs w:val="28"/>
          <w:u w:val="single"/>
        </w:rPr>
        <w:t>С.А. Бадретди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 xml:space="preserve">                                                                 </w:t>
      </w:r>
      <w:r>
        <w:rPr>
          <w:iCs/>
          <w:color w:val="000000"/>
        </w:rPr>
        <w:t>(подпись)                           (Ф.И.О. гл. бухгалтера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Экономист                                    __________________    </w:t>
      </w:r>
      <w:r>
        <w:rPr>
          <w:iCs/>
          <w:color w:val="000000"/>
          <w:sz w:val="28"/>
          <w:szCs w:val="28"/>
          <w:u w:val="single"/>
        </w:rPr>
        <w:t>Ю.И. Лабут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</w:rPr>
        <w:t xml:space="preserve">  (подпись)</w:t>
        <w:tab/>
        <w:t xml:space="preserve">           (Ф.И.О. исполн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58:00Z</dcterms:created>
  <dc:creator>Zaharova_TA</dc:creator>
  <dc:description/>
  <cp:keywords/>
  <dc:language>en-US</dc:language>
  <cp:lastModifiedBy>Spicina_SV</cp:lastModifiedBy>
  <cp:lastPrinted>2015-04-30T12:43:00Z</cp:lastPrinted>
  <dcterms:modified xsi:type="dcterms:W3CDTF">2015-05-25T04:50:00Z</dcterms:modified>
  <cp:revision>44</cp:revision>
  <dc:subject/>
  <dc:title>Приложение </dc:title>
</cp:coreProperties>
</file>