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 по следующим направлениям:</w:t>
            </w:r>
          </w:p>
          <w:p>
            <w:pPr>
              <w:pStyle w:val="Normal"/>
              <w:rPr/>
            </w:pPr>
            <w:r>
              <w:rPr/>
              <w:t>-подготовка детей к поступлению в первый класс;</w:t>
            </w:r>
          </w:p>
          <w:p>
            <w:pPr>
              <w:pStyle w:val="Normal"/>
              <w:rPr/>
            </w:pPr>
            <w:r>
              <w:rPr/>
              <w:t>-подготовка выпускников к поступлению в ССУЗы и ВУЗы;</w:t>
            </w:r>
          </w:p>
          <w:p>
            <w:pPr>
              <w:pStyle w:val="Normal"/>
              <w:rPr/>
            </w:pPr>
            <w:r>
              <w:rPr/>
              <w:t>-физкультурно-спортивная;</w:t>
            </w:r>
          </w:p>
          <w:p>
            <w:pPr>
              <w:pStyle w:val="Normal"/>
              <w:rPr/>
            </w:pPr>
            <w:r>
              <w:rPr/>
              <w:t>-художественно-эстетическая;</w:t>
            </w:r>
          </w:p>
          <w:p>
            <w:pPr>
              <w:pStyle w:val="Normal"/>
              <w:rPr/>
            </w:pPr>
            <w:r>
              <w:rPr/>
              <w:t>-туристско-краеведческая;</w:t>
            </w:r>
          </w:p>
          <w:p>
            <w:pPr>
              <w:pStyle w:val="Normal"/>
              <w:rPr/>
            </w:pPr>
            <w:r>
              <w:rPr/>
              <w:t>-эколого-биологическая;</w:t>
            </w:r>
          </w:p>
          <w:p>
            <w:pPr>
              <w:pStyle w:val="Normal"/>
              <w:rPr/>
            </w:pPr>
            <w:r>
              <w:rPr/>
              <w:t>-военно-патриотическая;</w:t>
            </w:r>
          </w:p>
          <w:p>
            <w:pPr>
              <w:pStyle w:val="Normal"/>
              <w:rPr/>
            </w:pPr>
            <w:r>
              <w:rPr/>
              <w:t>- социально-педагогическая;</w:t>
            </w:r>
          </w:p>
          <w:p>
            <w:pPr>
              <w:pStyle w:val="Normal"/>
              <w:jc w:val="both"/>
              <w:rPr/>
            </w:pPr>
            <w:r>
              <w:rPr/>
              <w:t>-естественнонаучная.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АУ «СОШ 38г.Орска»(приложение к постановлению администрации г.Орска от 09.12.2009г. № 6504-п)</w:t>
            </w:r>
          </w:p>
          <w:p>
            <w:pPr>
              <w:pStyle w:val="Normal"/>
              <w:rPr/>
            </w:pPr>
            <w:r>
              <w:rPr/>
              <w:t>Лицензия: серия 56Л01№ 0000674 . № 1264 от 06.03.2013г. на срок Бессрочно.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аккредитации: серия 56А01 № 0000085 от 09.06.2012г. действует по 09.06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6</w:t>
            </w:r>
          </w:p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1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4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5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            </w:t>
            </w:r>
            <w:r>
              <w:rPr>
                <w:color w:val="0070C0"/>
              </w:rPr>
              <w:t>221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38 7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93 45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 138 5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668 6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64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5361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че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е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4,5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яется учреждение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Епифанова С.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Начальник отдела общего и дополнительного образования 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правления образования администрации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икчентаева Ю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УИ г.Орс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ядина Е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зова Т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ова Е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учитель иностранного языка МОАУ «СОШ № 38 г.Орска» имени Героя Советского Союза Павла Ивановича Беляе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ушева Г.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ОАУ «СОШ № 38 г.Орска»имени Героя Советского Союза Павла Ивановича Беляева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Югова И.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АУ №15г.Орска.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знева С.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униципального общеобразовательного автономного учреждения «СОШ №38г.Орска» имени героя Советского Союза Павла Ивановича Беляева»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огов К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 МОУСОШ №53г.Орска 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55(-4,9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4,0(+3,22 )              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                                </w:t>
            </w:r>
            <w:r>
              <w:rPr/>
              <w:t>-99%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7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Решением Орского Городского совета депутатов с (изменениями ) № 21-350 от 02.04.2012г.Об утверждении Положения «О дополнительных платных услугах, предоставляемых населению муниципальными общеобразовательными учреждениями»</w:t>
            </w:r>
          </w:p>
          <w:p>
            <w:pPr>
              <w:pStyle w:val="Normal"/>
              <w:ind w:firstLine="44"/>
              <w:rPr/>
            </w:pPr>
            <w:r>
              <w:rPr/>
              <w:t>-Подготовка детей к школе 35руб.за1час.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20,2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599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2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*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**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***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**Вода отражена с учетом горячего водоснабжения .Расчет воды на снабжение уч-ния в 2014г.сопоставимыми условиями составляет в 2014г.4880куб.м.по отношению к 2013г.Это составляет 8%эконо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*Расчет электрической энергии в 2014г.сопоставимыми условиями                                 составляет 77720кВт.ч.по отношению к 2013г.Это составляет 9%экон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*Расчет тепловой энергии в 2014г.сопоставимыми условиями составляет 1604,599Гкал.по отношению к 2013г.Это составляет 1%экономии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160"/>
        <w:gridCol w:w="2019"/>
        <w:gridCol w:w="1581"/>
        <w:gridCol w:w="126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(ПЭО  ПФХД таблица 8 сравнить с 737 формой, приложение №5 )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11205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5029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2053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205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976,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345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3452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3452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9345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60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600,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600,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860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доходы (в том числе благотвори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70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7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1700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7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505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5059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2053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205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0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006,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7599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75993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10866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1086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12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126,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98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98,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98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98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6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63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63,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6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87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873,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793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79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316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316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996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99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19,77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1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11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11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81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078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0788,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0788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078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466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466,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342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34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2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23,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91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917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13,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9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4,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 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63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632,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645,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6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8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87,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профессиональная переподготовка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9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97,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2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64,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9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использовании имущества, закрепленного за учреждением (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01.01.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01.01.15 г.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(4618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5(405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,3(28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7(269,5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(67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(153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939790" cy="8168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Buh#2</cp:lastModifiedBy>
  <cp:lastPrinted>2015-05-06T11:16:00Z</cp:lastPrinted>
  <dcterms:modified xsi:type="dcterms:W3CDTF">2015-05-13T02:51:00Z</dcterms:modified>
  <cp:revision>173</cp:revision>
  <dc:subject/>
  <dc:title>1</dc:title>
</cp:coreProperties>
</file>