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/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         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1 от «24» февраля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ОАУ «ООШ № 40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 24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 февраля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50"/>
        <w:gridCol w:w="24"/>
        <w:gridCol w:w="2229"/>
        <w:gridCol w:w="226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6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еречень видов деятельности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сновные виды деятельности Учреждения являются:</w:t>
            </w:r>
          </w:p>
          <w:p>
            <w:pPr>
              <w:pStyle w:val="Normal"/>
              <w:rPr/>
            </w:pPr>
            <w:r>
              <w:rPr/>
              <w:t>- обучение, социально-культурное нравственное воспитание, физическое развитие обучающихс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- реализация образовательных программ   начального общего, основного общего образования с учетом требований федеральных государственных образовательных стандартов;</w:t>
              <w:tab/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uppressAutoHyphens w:val="false"/>
              <w:spacing w:lineRule="atLeast" w:line="100"/>
              <w:jc w:val="both"/>
              <w:rPr/>
            </w:pPr>
            <w:r>
              <w:rPr/>
              <w:t>- оказание платных дополнительных услуг, в том числе по следующим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/>
            </w:pPr>
            <w:r>
              <w:rPr/>
              <w:t>культурологическом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/>
            </w:pPr>
            <w:r>
              <w:rPr/>
              <w:t>художественно-эстетическом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/>
            </w:pPr>
            <w:r>
              <w:rPr/>
              <w:t>естественнонаучном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/>
            </w:pPr>
            <w:r>
              <w:rPr/>
              <w:t>физкультурно-спортивном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/>
            </w:pPr>
            <w:r>
              <w:rPr/>
              <w:t>научно-техническому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tLeast" w:line="100"/>
              <w:jc w:val="both"/>
              <w:rPr/>
            </w:pPr>
            <w:r>
              <w:rPr/>
              <w:t>социально-педагогическому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учение деловому англий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>2. Школа развития «Ступеньки к школе»</w:t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</w:rPr>
              <w:t>Образовательная деятельность</w:t>
            </w:r>
            <w:r>
              <w:rPr/>
              <w:t xml:space="preserve"> МОАУ «Школа № 40 г. Орска» осуществляется на основе Устава учреждения, лицензии на право ведения образовательной деятельности </w:t>
            </w:r>
            <w:r>
              <w:rPr>
                <w:u w:val="single"/>
              </w:rPr>
              <w:t>№ 1438-18  от  07.03.2014г.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>
                <w:b/>
                <w:bCs/>
              </w:rPr>
              <w:t>Деятельность по оказанию дополнительных платных образовательных услуг</w:t>
            </w:r>
            <w:r>
              <w:rPr/>
              <w:t xml:space="preserve"> осуществляется на основе решения Орского городского Совета депутатов от 29.03.2012 г.; 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постановления Правительства РФ от 15.08.2013 г. № 706 «Об утверждении  Правил оказания платных образовательных услуг»</w:t>
            </w:r>
          </w:p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  <w:t xml:space="preserve">   </w:t>
            </w:r>
            <w:r>
              <w:rPr/>
              <w:t>положения «</w:t>
            </w:r>
            <w:r>
              <w:rPr>
                <w:rFonts w:eastAsia="Times New Roman CYR" w:cs="Times New Roman CYR"/>
              </w:rPr>
              <w:t>Об организации и порядке предоставления дополнительных платных   услуг  в МОАУ "Основная общеобразовательная школа №40 г. Орска</w:t>
            </w:r>
            <w:r>
              <w:rPr/>
              <w:t>» от 09.01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                  17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9                    18,59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8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,94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272,83</w:t>
            </w:r>
          </w:p>
          <w:p>
            <w:pPr>
              <w:pStyle w:val="Normal"/>
              <w:jc w:val="center"/>
              <w:rPr/>
            </w:pPr>
            <w:r>
              <w:rPr/>
              <w:t>10 274,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 050,00</w:t>
            </w:r>
          </w:p>
          <w:p>
            <w:pPr>
              <w:pStyle w:val="Normal"/>
              <w:jc w:val="center"/>
              <w:rPr/>
            </w:pPr>
            <w:r>
              <w:rPr/>
              <w:t>13 845,2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5 570 242,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197 823,4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6 012 076,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  <w:t>6 513 917,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199203,53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0617,8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жительные результаты итоговой аттестации выпускников – не менее 95-98% в зависимости от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– не менее 95,2% в соответствии  с ВЦ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7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питанием учащихся с учетом фактической посещае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,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.А. Епи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чальник отдела общего и дополнительного образования управления образования г. Орска;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В. У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  <w:t>ведущий специалист отдела бухгалтерского учета и администрирования платежей комитета по управлению имуществом г. Орска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.А. Юрь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директора ОАО «Орское карьероуправление» по социальным вопросам  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.Н. Пахом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ОАУ «СОШ № 8 г. Орска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.С. Ура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едседатель профкома, учитель русского языка и литературы МОАУ «Школа № 40 г. Орска»;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 Поля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ведующий хозяйством МОАУ «Школа № 40 г. Орска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9 (-18,3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111 (-19,3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7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%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-61,82</w:t>
            </w:r>
          </w:p>
        </w:tc>
      </w:tr>
      <w:tr>
        <w:trPr>
          <w:trHeight w:val="42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00FF00" w:val="clear"/>
              </w:rPr>
            </w:pPr>
            <w:r>
              <w:rPr/>
              <w:t>%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  <w:t>984,7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582,4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Обучение деловому английскому языку (9 занятий в месяц — 210р.)</w:t>
            </w:r>
          </w:p>
          <w:p>
            <w:pPr>
              <w:pStyle w:val="Normal"/>
              <w:ind w:firstLine="44"/>
              <w:jc w:val="both"/>
              <w:rPr/>
            </w:pPr>
            <w:r>
              <w:rPr/>
              <w:t xml:space="preserve">2. Школа развития «Ступеньки к школе» (9 занятий в месяц — 210р.) 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7320" w:leader="none"/>
                <w:tab w:val="right" w:pos="9354" w:leader="none"/>
              </w:tabs>
              <w:spacing w:lineRule="atLeast" w:line="100"/>
              <w:rPr/>
            </w:pPr>
            <w:r>
              <w:rPr/>
              <w:t xml:space="preserve">Приложение № 2 к решению Орского город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4365" w:leader="none"/>
                <w:tab w:val="left" w:pos="7320" w:leader="none"/>
                <w:tab w:val="right" w:pos="9354" w:leader="none"/>
              </w:tabs>
              <w:spacing w:lineRule="atLeast" w:line="100"/>
              <w:rPr/>
            </w:pPr>
            <w:r>
              <w:rPr/>
              <w:t>от 02.04.2012 №21-350</w:t>
            </w:r>
          </w:p>
          <w:p>
            <w:pPr>
              <w:pStyle w:val="Normal"/>
              <w:spacing w:lineRule="atLeast" w:line="100"/>
              <w:ind w:firstLine="44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5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74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,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58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77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1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5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%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92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,1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9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,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В сопоставимых условиях снижен перерасход темпа роста показателя удельного расхода по тепловой энергии, экономия составила   0,19% , по электроэнергии экономия составила 0,05%,  сопоставив 10 месяцев 2013г. и 2014г. снижен перерасход по горячему водоснабжению, экономия составила19,34%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 xml:space="preserve"> </w:t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3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(ПЭО  ПФХД таблица 8 сравнить с 737 формой, приложение №5 )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623,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 623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0 486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0 486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0 486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60 48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97 823,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97 823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97 823,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97 823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582,4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986,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582,4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986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582,4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986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 582,40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 986,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19 899,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19 899,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19 899,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819 899,9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21 006,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21 006,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21 006,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21 006,3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486,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486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486,6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486,6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481,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481,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481,8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481,8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919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919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919,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4 919,7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162,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162,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162,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 162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 093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289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289,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289,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289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997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997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997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 997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 2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51,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51,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51,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 551,8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701" w:footer="720" w:bottom="851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250,</w:t>
            </w:r>
            <w:r>
              <w:rPr>
                <w:lang w:val="en-US"/>
              </w:rPr>
              <w:t>6</w:t>
            </w:r>
            <w:r>
              <w:rPr/>
              <w:t xml:space="preserve"> (4297,</w:t>
            </w:r>
            <w:r>
              <w:rPr>
                <w:lang w:val="en-US"/>
              </w:rPr>
              <w:t>8</w:t>
            </w:r>
            <w:r>
              <w:rPr/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11250,</w:t>
            </w:r>
            <w:r>
              <w:rPr>
                <w:lang w:val="en-US"/>
              </w:rPr>
              <w:t>6</w:t>
            </w:r>
            <w:r>
              <w:rPr/>
              <w:t xml:space="preserve"> (3245,3)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,2 (75,7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2 (57,2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7,6 (126,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0,3 (326,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7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  <w:b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89,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9,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Руководитель учреждения  __________________  </w:t>
        <w:tab/>
        <w:t>Ю.Н. Подпор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__________________ </w:t>
        <w:tab/>
        <w:t xml:space="preserve">    С.А. 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1.3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31.3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sz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01:00Z</dcterms:created>
  <dc:creator>econom-mevstropov</dc:creator>
  <dc:description/>
  <dc:language>en-US</dc:language>
  <cp:lastModifiedBy>kulmuhambetova_gm</cp:lastModifiedBy>
  <cp:lastPrinted>2015-05-13T10:23:00Z</cp:lastPrinted>
  <dcterms:modified xsi:type="dcterms:W3CDTF">2015-05-26T09:52:00Z</dcterms:modified>
  <cp:revision>70</cp:revision>
  <dc:subject/>
  <dc:title>1</dc:title>
</cp:coreProperties>
</file>