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tab/>
        <w:t>Рассмотр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  <w:tab/>
        <w:t>«___»______2020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  <w:tab/>
        <w:t>от «___» _____2020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«Средня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образовательная школа № 2 им. Карнасевича С.С. г. Ор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именование муниципа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ю на 01 янва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образования администрации города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«_____» ____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Содержание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0"/>
        <w:gridCol w:w="4950"/>
        <w:gridCol w:w="810"/>
        <w:gridCol w:w="180"/>
        <w:gridCol w:w="1800"/>
        <w:gridCol w:w="18"/>
        <w:gridCol w:w="90"/>
        <w:gridCol w:w="1692"/>
      </w:tblGrid>
      <w:tr>
        <w:trPr>
          <w:trHeight w:val="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идов деятельности за два предыдущих год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1080" w:leader="none"/>
              </w:tabs>
              <w:suppressAutoHyphens w:val="true"/>
              <w:spacing w:lineRule="auto" w:line="264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общее образовани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подготовка к государственной аттес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подготовка к единому государственному экзамену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решительных документов за два предыдущих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Лицензия (серия РО № 032841 регистрационный № 493-7 от 14 ноября 2012 г. бессрочная) выдана Министерством образования Оренбургской област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видетельство о государственной аккредитации (№882 от 30.11.12 г. (серия 56А01 регистрационный №0000366) действует до 30 ноября 2024 г.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став МОАУ «СОШ № 2» утвержденный постановлением администрации г. Орска «О создании» от 11.01.2011 г. № 10-п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штатных единиц и квалификация сотрудников (на начало и на конец отчетного го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56 831,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803 664,0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1 088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6 941,7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 138,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 499,7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ников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16 941,7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Наблюдате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Е.С. Янц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Заместитель руководителя Октябрьского района в городе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Х. Горохова - Заместитель начальника управления образова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</w:rPr>
              <w:t>Е.Н. Терешина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Р. Ращупкин - депутат Ор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Сизова - председатель ОГО ОООО профсоюза работников народного образования и науки (по согласованию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Югова - директор МОАУ «СОШ № 15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. Усенко - председатель совета школы, член профсоюзного комитета, учитель физики МОАУ «СОШ № 2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Непочатая - учитель географии МОАУ «СОШ № 2 г. Орска» (по согласованию)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Левицкая - учитель начальных классов МОАУ «СОШ № 2 г. Орска» (по согласованию)</w:t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зультат деятельност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6 (-4,29)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(увеличение, уменьшение) дебитор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0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750,00</w:t>
            </w:r>
          </w:p>
        </w:tc>
      </w:tr>
      <w:tr>
        <w:trPr>
          <w:trHeight w:val="4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муниципального задания на оказание муниципальных услуг (выполнение работ) за два предыдущи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ализация основных общеобразовательных программ начального общего образо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ровень освоения обучающимися основной общеобразовательной программы начального общего образования по завершении первой ступени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нота реализации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основных общеобразовательных программ основного 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нота реализации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ализация основных общеобразовательных программ среднего   общего образова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нота реализации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детей, осваивающих дополнительные образовательные программы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оля детей, ставших победителями и призерами всероссийских и международ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№ 4112-п от 27.11.2019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полнительная подготовка к государственной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полнительная подготовка к единому государственному экзамен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00</w:t>
            </w:r>
          </w:p>
        </w:tc>
      </w:tr>
      <w:tr>
        <w:trPr>
          <w:trHeight w:val="21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6,69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7,6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т.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626,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33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куб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9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ку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 кв.м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11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м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0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94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уб./че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1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уб./че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дготовка к школ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130"/>
        <w:gridCol w:w="990"/>
        <w:gridCol w:w="1800"/>
        <w:gridCol w:w="18"/>
        <w:gridCol w:w="1782"/>
      </w:tblGrid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пловая энер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лектрическая энер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лодная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рячая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578"/>
        <w:gridCol w:w="1260"/>
        <w:gridCol w:w="1575"/>
        <w:gridCol w:w="1620"/>
        <w:gridCol w:w="1498"/>
      </w:tblGrid>
      <w:tr>
        <w:trPr>
          <w:tblHeader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счетам, открытым в кредитных организациях</w:t>
            </w:r>
          </w:p>
        </w:tc>
      </w:tr>
      <w:tr>
        <w:trPr>
          <w:tblHeader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аток средств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85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85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617662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61766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617662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617 6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80366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80366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803664,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803 66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целевы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694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694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16941,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16 941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05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05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057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97 05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624522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50048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624522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500 4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536869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53686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536869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536 86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27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2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27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6 2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911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911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29117,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29 11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07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078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078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6 07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6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3352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7931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03352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79 31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63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63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638,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 63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139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13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139,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7 13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52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5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052,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5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 03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4 03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4525"/>
        <w:gridCol w:w="2118"/>
        <w:gridCol w:w="2052"/>
      </w:tblGrid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отчетн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нец отчетно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86,5 (118,9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86,5 (112,01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(0,0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8(0,0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 (0,0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 (0,0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64,75 (3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Ц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1,64 (76,8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318,73 (3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1,64 (76,84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5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5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 159,6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едвиж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86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3 69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820,86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8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го имущества, закрепленных за автономным учреждением (зданий, строений, помещений), на начало и конец отчетно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ренда 13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95,4 кв.м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 учреждения                           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Пумпур Р.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подпись)     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лавный бухгалтер                                          ________________    Бессонова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сполнитель документа                             __________________     Бессонова А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(подпись)</w:t>
        <w:tab/>
        <w:t xml:space="preserve">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6:00Z</dcterms:created>
  <dc:creator>(User)</dc:creator>
  <dc:description/>
  <cp:keywords/>
  <dc:language>en-US</dc:language>
  <cp:lastModifiedBy>User</cp:lastModifiedBy>
  <cp:lastPrinted>2020-03-12T15:34:00Z</cp:lastPrinted>
  <dcterms:modified xsi:type="dcterms:W3CDTF">2020-03-12T10:11:00Z</dcterms:modified>
  <cp:revision>23</cp:revision>
  <dc:subject/>
  <dc:title/>
</cp:coreProperties>
</file>