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60" w:hanging="4860"/>
        <w:jc w:val="both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уководитель учреждения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</w:t>
      </w:r>
      <w:r>
        <w:rPr>
          <w:u w:val="single"/>
        </w:rPr>
        <w:t xml:space="preserve">А.А. Альмухамбетова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 xml:space="preserve">     (М.П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Рассмотрен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№ </w:t>
      </w:r>
      <w:r>
        <w:rPr>
          <w:u w:val="single"/>
        </w:rPr>
        <w:t xml:space="preserve">   </w:t>
      </w:r>
      <w:r>
        <w:rPr/>
        <w:t>от «12»</w:t>
      </w:r>
      <w:r>
        <w:rPr>
          <w:u w:val="single"/>
        </w:rPr>
        <w:t xml:space="preserve">января  2015 </w:t>
      </w:r>
      <w:r>
        <w:rPr/>
        <w:t>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Горохова Ф.Х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  <w:tab/>
        <w:t xml:space="preserve">   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«12» января 2015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год и плановый период 2016-17гг.</w:t>
      </w:r>
    </w:p>
    <w:p>
      <w:pPr>
        <w:pStyle w:val="Normal"/>
        <w:jc w:val="center"/>
        <w:rPr/>
      </w:pPr>
      <w:r>
        <w:rPr/>
        <w:t>муниципального общеобразовательного автоном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АУ «Средняя общеобразовательная школа №39 г.Орска </w:t>
      </w:r>
    </w:p>
    <w:p>
      <w:pPr>
        <w:pStyle w:val="Normal"/>
        <w:jc w:val="center"/>
        <w:rPr/>
      </w:pPr>
      <w:r>
        <w:rPr/>
        <w:t>имени Дербисалы Беркимбаева»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Управление образования Администрации г. Орска</w:t>
      </w:r>
      <w:r>
        <w:rPr/>
        <w:t>_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лен «12»</w:t>
      </w:r>
      <w:r>
        <w:rPr>
          <w:u w:val="single"/>
        </w:rPr>
        <w:t xml:space="preserve"> января 2015</w:t>
      </w:r>
      <w:r>
        <w:rPr/>
        <w:t>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3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55 Оренбургская область г.Орск ул.Центральная д.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962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01001</w:t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4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spacing w:lineRule="exact" w:line="274"/>
        <w:ind w:right="20" w:hanging="0"/>
        <w:jc w:val="center"/>
        <w:rPr>
          <w:sz w:val="23"/>
          <w:szCs w:val="23"/>
        </w:rPr>
      </w:pP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2" w:leader="none"/>
        </w:tabs>
        <w:spacing w:lineRule="exact" w:line="274"/>
        <w:ind w:left="40" w:right="20" w:firstLine="700"/>
        <w:jc w:val="both"/>
        <w:rPr/>
      </w:pPr>
      <w:r>
        <w:rPr>
          <w:sz w:val="23"/>
          <w:szCs w:val="23"/>
        </w:rPr>
        <w:t>Основной целью деятельности Школы является создание условий для реализации гражданами гарантированного Российской Федерацией права на получение бесплатного начального общего, основного общего и среднего общего образования, в том числе формирование общей культуры личности воспитанников и обучающихся, их адаптации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5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40" w:firstLine="700"/>
        <w:jc w:val="both"/>
        <w:rPr/>
      </w:pPr>
      <w:r>
        <w:rPr>
          <w:sz w:val="23"/>
          <w:szCs w:val="23"/>
        </w:rPr>
        <w:t>Основными задачами Школы являются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exact" w:line="27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8" w:leader="none"/>
        </w:tabs>
        <w:spacing w:lineRule="exact" w:line="274"/>
        <w:ind w:left="72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создание основы для осознанного выбора и последующего освоения профессиональных программ,</w:t>
      </w:r>
    </w:p>
    <w:p>
      <w:pPr>
        <w:pStyle w:val="Normal"/>
        <w:numPr>
          <w:ilvl w:val="2"/>
          <w:numId w:val="3"/>
        </w:numPr>
        <w:spacing w:lineRule="exact" w:line="274"/>
        <w:ind w:left="36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spacing w:lineRule="exact" w:line="274"/>
        <w:ind w:left="72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разработка и реализация образовательной программы с учетом требований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7" w:leader="none"/>
        </w:tabs>
        <w:spacing w:lineRule="exact" w:line="274"/>
        <w:ind w:left="72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реализация дополнительных образовательных услуг за пределами основных образовательных программ, в том числе платных;</w:t>
      </w:r>
    </w:p>
    <w:p>
      <w:pPr>
        <w:pStyle w:val="Normal"/>
        <w:numPr>
          <w:ilvl w:val="2"/>
          <w:numId w:val="3"/>
        </w:numPr>
        <w:spacing w:lineRule="exact" w:line="274"/>
        <w:ind w:left="36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влечение дополнительных финансовых источников за счет предоставления платных образовательных услуг, добровольных пожертвований и целевых взносов физических и юридических лиц, в том числе иностранн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spacing w:lineRule="exact" w:line="274"/>
        <w:ind w:left="72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по согласованию с Учредителем аренда и сдача в аренду имущества, переданного Школе на праве оперативного управления;</w:t>
      </w:r>
    </w:p>
    <w:p>
      <w:pPr>
        <w:pStyle w:val="Normal"/>
        <w:numPr>
          <w:ilvl w:val="2"/>
          <w:numId w:val="3"/>
        </w:numPr>
        <w:spacing w:lineRule="exact" w:line="274"/>
        <w:ind w:left="36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>ведение иной приносящей доход деятельности, разрешенной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" w:leader="none"/>
        </w:tabs>
        <w:spacing w:lineRule="exact" w:line="274"/>
        <w:ind w:left="720" w:right="20" w:hanging="360"/>
        <w:jc w:val="both"/>
        <w:rPr>
          <w:sz w:val="23"/>
          <w:szCs w:val="23"/>
        </w:rPr>
      </w:pPr>
      <w:r>
        <w:rPr>
          <w:sz w:val="23"/>
          <w:szCs w:val="23"/>
        </w:rPr>
        <w:t>установление прямых связей с иностранными предприятиями, учреждениями, организация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Лицензия на ведение образовательной деятельности от 25 марта 2014 г. серия 56 Л01 № 0000989, выдана министерством образования Оренбургской области сроком действия – бессрочно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Свидетельство о государственной аккредитации серия 56 А01 № 0003127 от 05 ноября 2014 года, сроком действия по 05 апреля 2025 г.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Система управл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правление осуществляется в соответствии с Федеральным законом от 29.12.12 г. № 273-ФЗ "Об образовании в Российской Федерации"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Normal"/>
        <w:ind w:firstLine="709"/>
        <w:jc w:val="both"/>
        <w:rPr/>
      </w:pPr>
      <w:r>
        <w:rPr/>
        <w:t>К коллегиальным органам управления Учреждением относятся: Наблюдательный совет Учреждения,  Общее собрание Учреждения, педагогический совет, Совет школы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Федеральным законом  от 29.12.12 г.  № 273-ФЗ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 и родительский комитет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Платные образовательные услуги не оказываются.</w:t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440"/>
        <w:gridCol w:w="1080"/>
        <w:gridCol w:w="12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2015</w:t>
            </w:r>
            <w:r>
              <w:rPr/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</w:tr>
      <w:tr>
        <w:trPr>
          <w:trHeight w:val="8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1922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922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9226,7</w:t>
            </w:r>
          </w:p>
        </w:tc>
      </w:tr>
      <w:tr>
        <w:trPr>
          <w:trHeight w:val="14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92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922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922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162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1982"/>
        <w:gridCol w:w="1260"/>
        <w:gridCol w:w="154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6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869,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7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5,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5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уб.</w:t>
      </w:r>
    </w:p>
    <w:tbl>
      <w:tblPr>
        <w:tblW w:w="947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668"/>
        <w:gridCol w:w="2055"/>
        <w:gridCol w:w="1607"/>
      </w:tblGrid>
      <w:tr>
        <w:trPr>
          <w:trHeight w:val="1665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кредитных организациях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0 739,4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0 739,4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82 378,8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82 378,8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360,6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360,6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ые инвестиции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латы, всего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30 739,4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30 739,4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ыплат на оплату труда (211и213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26 691,7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26 691,7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оплата труда (ст.211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8 088,9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8 088,9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начисления на выплаты по оплате труда (ст.213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8 602,85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8 602,8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услуги связи (ст.221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транспортные услуги (ст.222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 коммунальные услуги (ст.223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 987,5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 987,5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 услуги по содержанию имущества, в том числе (ст. 225):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772,6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772,6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Тех.обслуж."Стрелец Мониторинг"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воз ТБО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72,6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72,6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гнезащитная обработка крыши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хническое обслуживание АПС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очие услуги, (ст.226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574,7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574,7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итание (01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671,3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671,3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итание (04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689,2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689,2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учение на курсах ГО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квалификации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исследований, испытаний(измерений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9,8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9,8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д.осмотр(псих.б №3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д.осмотр(нарко.дисп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д.осмотр(кож.вен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д.услуги по проведению предрейсовых мед.осмотров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цент банку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4,0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4,0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изготовление защищенной полиграфической продукции (аттестаты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0,2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0,2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онное сопровождение закупочной деятельности (Свечников)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основных средств (ст.310):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989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989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спортинвентаря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учебников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2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2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чие приобрет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89,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8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обретение нематериальных актив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материальных запасов в том числе (ст.340):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723,7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723,7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обретение стройматериалов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23,7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23,7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запчастей на авто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ГСМ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3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 прочие выплаты (ст.212):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расходы (ст.290):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5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         учрежде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1. Общая характеристика существующего положения муниципального бюджетного учреждения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ная способности учреж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0 че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че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вок (педагогические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/>
              <w:t>21,61 с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 персона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ответствует требованиям муниципального зада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лиц, получаю</w:t>
              <w:softHyphen/>
              <w:t>щих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казываются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ая баз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зданий и сооружений (ед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бщая площадь всех помещений (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8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Их площадь (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мастерски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 них ме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культурный за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мер учебно-опытного земельного участ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ловая или буфет с горячим питани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посадочных мест в столовых, буфета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енность обучающихся, пользующихся горячим питанием (чел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книг в библиотеке (книжном фонде) (включая школьные учебники), брошюр, журнал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 т. ч. школьных учебни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ическое состояние общеобразовательного учреждения:</w:t>
              <w:br/>
              <w:t xml:space="preserve">   требует ли капитального ремон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еб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водопров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канализ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кабинетов основ информатики и вычислительной техн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в них рабочих мест с ЭВМ (мест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персональных ЭВМ (ед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из них:</w:t>
              <w:br/>
              <w:t xml:space="preserve">      приобретенных за последний го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используются в учебных целя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персональных ЭВМ в составе локальных вычислительных сетей (ед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из них:</w:t>
              <w:br/>
              <w:t xml:space="preserve">      используются в учебных целя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ключение к сети Интерн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корость подключения к сети Интернет:</w:t>
              <w:br/>
              <w:t xml:space="preserve">   от 128 кбит/с до 256 кбит/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персональных ЭВМ, подключенных к сети Интерн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из них:</w:t>
              <w:br/>
              <w:t xml:space="preserve">      используются в учебных целя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адреса электронной поч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собственного сайта в сети Интерн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пожарной сигнализ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дымовых извеща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исло огнетушителей (ед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ичие «тревожной кнопки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еет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е параметров деятельности учреждения установленным стандарт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center"/>
        <w:rPr/>
      </w:pPr>
      <w:r>
        <w:rPr>
          <w:color w:val="000000"/>
        </w:rPr>
        <w:t>9.2. Перспективы развития учреждения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повышение качества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статуса учреждения  среди населения в микрорайон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едение режима экономии энергоресурсов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ачественное улучшение материально-технической баз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лицензирование образовательной деятельности по программам дополнительного образования детей и взрослых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4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00"/>
        <w:gridCol w:w="1144"/>
        <w:gridCol w:w="720"/>
        <w:gridCol w:w="1260"/>
        <w:gridCol w:w="794"/>
        <w:gridCol w:w="1366"/>
        <w:gridCol w:w="820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-вующий текущему 201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год планового периода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2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х лиц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их лиц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(на муниц.задание), 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81,1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9,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9,8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9,8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47,9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9,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9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89,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1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8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9,9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1,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1,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1,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1,3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3,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3,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3,0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7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1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1,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1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3,9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1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1,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1,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7,4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8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8,8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8,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Фонд оплаты труда (далее -  ФОТ), тыс.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2,2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8,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1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5,2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5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,5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3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5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5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8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4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0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истая прибыль учреждения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тношение ФОТ(с учетом начислений)работников учреждения к доходам учреждения, 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казатели, характеризующие качество оказания услуг учреждение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ваемост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1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74"/>
        <w:gridCol w:w="473"/>
        <w:gridCol w:w="473"/>
        <w:gridCol w:w="473"/>
        <w:gridCol w:w="700"/>
        <w:gridCol w:w="705"/>
        <w:gridCol w:w="695"/>
        <w:gridCol w:w="700"/>
        <w:gridCol w:w="674"/>
        <w:gridCol w:w="674"/>
        <w:gridCol w:w="674"/>
        <w:gridCol w:w="674"/>
      </w:tblGrid>
      <w:tr>
        <w:trPr>
          <w:trHeight w:val="270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ариф, норматив), руб. за ед.</w:t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2278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</w:tr>
      <w:tr>
        <w:trPr>
          <w:trHeight w:val="562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е доходы учреждения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381,12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589,50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589,5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589,50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33,56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30,74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30,74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430,74 </w:t>
            </w:r>
          </w:p>
        </w:tc>
      </w:tr>
      <w:tr>
        <w:trPr>
          <w:trHeight w:val="540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Основная услуга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381,12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519,82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737,33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876,02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92,21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82,38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82,38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82,38 </w:t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Внебюджетные услуги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ные цели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66,78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9,67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0,32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1,12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1,35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36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36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8,36 </w:t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Питание 0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4,10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5,59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8,37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9,61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,20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7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7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7 </w:t>
            </w:r>
          </w:p>
        </w:tc>
      </w:tr>
      <w:tr>
        <w:trPr>
          <w:trHeight w:val="49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Питание 0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28,89 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4,08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1,95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1,50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4,15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,69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,69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,69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лан основных параметров деятельности учреждения рассчитывается на основании имеющихся возможностей учреждения и заданий учредителя в разрезе видов оказываемых услуг.</w:t>
      </w:r>
    </w:p>
    <w:p>
      <w:pPr>
        <w:pStyle w:val="Normal"/>
        <w:ind w:firstLine="619"/>
        <w:jc w:val="both"/>
        <w:rPr/>
      </w:pPr>
      <w:r>
        <w:rPr/>
        <w:t>Для образовательных учреждений основными параметрами могут быть численность обучающихся, нормативная наполняемость классов и групп, различные нормативные показатели, такие, как коэффициенты тариф</w:t>
        <w:softHyphen/>
        <w:t>ной сетки, различные доплаты и надбавки, норма часов за ставку педагогиче</w:t>
        <w:softHyphen/>
        <w:t>ского состава, нормативная численность штатных единиц административно-управленческого и вспомогательного персонала и др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1. Постоянно растущий спрос на оснащение технического оборудования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2. Устаревшая материально-техническая база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3. Устаревшие здания (1959 г., 1974 г.), требующие капитального ремонта с учетом современных требований Роспотребнадзора и Госпожнадзора и охраны труда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4. Преждевременный износ школьного автобуса для подвоза детей из-за отсутствия гаража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5. 7 лет без ремонта используется газовая котельная (монометры, клапаны на котлах, замена одного котла)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6. Капитальный ремонт столовой с учетом  требований Роспотребнадзора </w:t>
      </w:r>
    </w:p>
    <w:p>
      <w:pPr>
        <w:pStyle w:val="Normal"/>
        <w:shd w:fill="FFFFFF" w:val="clea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tbl>
      <w:tblPr>
        <w:tblW w:w="102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276"/>
        <w:gridCol w:w="1148"/>
        <w:gridCol w:w="1271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г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6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3,81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газа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3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798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384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982,7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9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м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              деятельности на 2014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5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68"/>
      </w:tblGrid>
      <w:tr>
        <w:trPr>
          <w:trHeight w:val="5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двухэтаж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-20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здания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-20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раж для Газ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ый ремонт столовой и кух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-20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ущий ремонт и замена запчастей в газовой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лучшение МТБ спорт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-20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ышение квалифик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-20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Замена электропроводки двухэтажного здания и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-20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6 750</w:t>
            </w:r>
          </w:p>
        </w:tc>
      </w:tr>
    </w:tbl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</w:rPr>
        <w:t>Мероприятия, способствующие повышению эффективности деятельности учреж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оптимизация количества персон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совершенствование организации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повышение квалификации персон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>
          <w:iCs/>
          <w:color w:val="000000"/>
        </w:rPr>
        <w:t>капитальный ремонт, модернизация основных средств, замена устаревшего оборудования, приобретение дополнительных основных средств и т.п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       __________________ </w:t>
        <w:tab/>
      </w:r>
      <w:r>
        <w:rPr>
          <w:iCs/>
          <w:color w:val="000000"/>
          <w:u w:val="single"/>
        </w:rPr>
        <w:t>А.А.Альмухамбе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Директор МБУ «ЦБУиО»                       _____________ </w:t>
        <w:tab/>
        <w:t>_</w:t>
      </w:r>
      <w:r>
        <w:rPr>
          <w:iCs/>
          <w:color w:val="000000"/>
          <w:u w:val="single"/>
        </w:rPr>
        <w:t>С.А.Бадретдинова</w:t>
      </w:r>
      <w:r>
        <w:rPr>
          <w:iCs/>
          <w:color w:val="000000"/>
        </w:rPr>
        <w:t>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Экономист                                       __________________ </w:t>
        <w:tab/>
      </w:r>
      <w:r>
        <w:rPr>
          <w:iCs/>
          <w:color w:val="000000"/>
          <w:u w:val="single"/>
        </w:rPr>
        <w:t>З.Ж. Тирж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 xml:space="preserve">    (подпись)</w:t>
        <w:tab/>
        <w:t>(Ф.И.О. экономис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1:00Z</dcterms:created>
  <dc:creator>Zaharova_TA</dc:creator>
  <dc:description/>
  <cp:keywords/>
  <dc:language>en-US</dc:language>
  <cp:lastModifiedBy>dushatova_gk</cp:lastModifiedBy>
  <cp:lastPrinted>2015-05-13T09:02:00Z</cp:lastPrinted>
  <dcterms:modified xsi:type="dcterms:W3CDTF">2015-05-22T08:00:00Z</dcterms:modified>
  <cp:revision>147</cp:revision>
  <dc:subject/>
  <dc:title>Приложение </dc:title>
</cp:coreProperties>
</file>