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Реализация программ доп. образования последующим направлениям: художественно-эстетическая, культурологическая, естественнонаучная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 1007-3 от 26 июля 2012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№ 2139  от 14.08.1995г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5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946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6,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35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8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0353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74127,7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051721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674127,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23,19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  <w:t>- 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не менее 15-25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словий образовательного процесса ФГОС – не менее 75% в год в соответствии с ВЦ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 – не менее 3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 – не более 15 дней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качеством дошкольного образования детей – в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 образования управления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ндяев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ле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за использованием муниципального имущества и поступлением платежей комитета управлениям имущества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атан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АУ «Детский сад № 62 «Чайка»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ской городской организации Оренбургской области обществен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етский сад № 96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етский сад № 65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ДОАУ «Детский сад № 62 «Чайка»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Ч МДОАУ «Детский сад № 62 «Чайка» г. 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5(+3,9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,56(-16,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5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62,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70,7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В соответствии с решением Орского городского Совета депутатов Оренбургской области от 02.04.2012 №21-350.</w:t>
            </w:r>
          </w:p>
          <w:p>
            <w:pPr>
              <w:pStyle w:val="Normal"/>
              <w:ind w:firstLine="44"/>
              <w:rPr/>
            </w:pPr>
            <w:r>
              <w:rPr/>
              <w:t xml:space="preserve">«подготовка к школе» – 375 руб., «хореография» – 240 руб. </w:t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4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5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1 потребител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1 потребител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Для расчета объёмов потребления энергетических ресурсов в сопоставимых условиях применена ведомственная методика расчета объемов потребления энергетических ресурсов в сопоставимых условиях, в результате выявлена экономия по показателям расхода тепловой энергии, электрической энергии, воды.</w:t>
      </w:r>
    </w:p>
    <w:tbl>
      <w:tblPr>
        <w:tblW w:w="15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120"/>
        <w:gridCol w:w="2160"/>
        <w:gridCol w:w="1800"/>
        <w:gridCol w:w="2022"/>
        <w:gridCol w:w="1758"/>
        <w:gridCol w:w="1719"/>
      </w:tblGrid>
      <w:tr>
        <w:trPr>
          <w:trHeight w:val="330" w:hRule="atLeast"/>
        </w:trPr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>
          <w:trHeight w:val="1260" w:hRule="atLeast"/>
        </w:trPr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645" w:hRule="atLeast"/>
        </w:trPr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162,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162,36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977398,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378272,9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74127,7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74127,7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3270,7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4145,22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74127,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74127,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74127,7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74127,7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4145,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4145,22</w:t>
            </w:r>
          </w:p>
        </w:tc>
      </w:tr>
      <w:tr>
        <w:trPr>
          <w:trHeight w:val="315" w:hRule="atLeast"/>
        </w:trPr>
        <w:tc>
          <w:tcPr>
            <w:tcW w:w="3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70,7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70,7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70,76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70,76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лаготворительнос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74,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74,46</w:t>
            </w:r>
          </w:p>
        </w:tc>
      </w:tr>
      <w:tr>
        <w:trPr>
          <w:trHeight w:val="411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417435,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380160,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74127,7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74127,7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43307,5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6032,40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395,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395,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827210,4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827210,4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185,3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185,33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18,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18,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518,3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518,3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775,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775,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65775,2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65775,2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47,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47,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7047,3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7047,3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100,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100,00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03,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03,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456,8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456,8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8846,4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8846,41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1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51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351,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351,00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442,9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167,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90519,6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90519,6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5923,3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648,13</w:t>
            </w:r>
          </w:p>
        </w:tc>
      </w:tr>
      <w:tr>
        <w:trPr>
          <w:trHeight w:val="64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приведение путей эвакупции и эвакуационных выходов в соответствии с требованиями пожарной безопасност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профессиональная переподготовка руководителе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1,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1,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00,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901,5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901,53</w:t>
            </w:r>
          </w:p>
        </w:tc>
      </w:tr>
      <w:tr>
        <w:trPr>
          <w:trHeight w:val="64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5,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275,18</w:t>
            </w:r>
          </w:p>
        </w:tc>
      </w:tr>
      <w:tr>
        <w:trPr>
          <w:trHeight w:val="64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:</w:t>
            </w:r>
          </w:p>
          <w:p>
            <w:pPr>
              <w:pStyle w:val="Normal"/>
              <w:rPr/>
            </w:pPr>
            <w:r>
              <w:rPr/>
              <w:t>- зд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9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1,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1(607,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,8 (510,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- зд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- зд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полученных в отчетном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1:00Z</dcterms:created>
  <dc:creator>econom-mevstropov</dc:creator>
  <dc:description/>
  <cp:keywords/>
  <dc:language>en-US</dc:language>
  <cp:lastModifiedBy>Детский Сад</cp:lastModifiedBy>
  <cp:lastPrinted>2015-05-07T18:04:00Z</cp:lastPrinted>
  <dcterms:modified xsi:type="dcterms:W3CDTF">2015-05-12T07:03:00Z</dcterms:modified>
  <cp:revision>41</cp:revision>
  <dc:subject/>
  <dc:title>1</dc:title>
</cp:coreProperties>
</file>