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11.1.2011г.№ 0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автономное учреждение «Средняя общеобразовательная школа № 38 г.Орска» имени Героя Советского Союза Павла Ивановича Беляева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Орска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я муниципального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6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субсиди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2,9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доп.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добровольное пожертв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0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Buh#2</dc:creator>
  <dc:description/>
  <cp:keywords/>
  <dc:language>en-US</dc:language>
  <cp:lastModifiedBy>Buh#2</cp:lastModifiedBy>
  <cp:lastPrinted>2015-03-27T12:06:00Z</cp:lastPrinted>
  <dcterms:modified xsi:type="dcterms:W3CDTF">2015-05-13T02:54:00Z</dcterms:modified>
  <cp:revision>14</cp:revision>
  <dc:subject/>
  <dc:title/>
</cp:coreProperties>
</file>