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автономного учреждения «Детский сад № 65 общеразвивающего вида с приоритетным осуществлением познавательно-речевого развития воспитанников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учение чтению;</w:t>
            </w:r>
          </w:p>
          <w:p>
            <w:pPr>
              <w:pStyle w:val="Normal"/>
              <w:jc w:val="both"/>
              <w:rPr/>
            </w:pPr>
            <w:r>
              <w:rPr/>
              <w:t>- обучение основам хореограф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утвержденный Постановлением администрации города Орска Оренбургской области от 31.10.2013 № 7958-п, лицензии от 11.02.2014г. № 1433-1 - бесср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есячн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0</w:t>
            </w:r>
          </w:p>
          <w:p>
            <w:pPr>
              <w:pStyle w:val="Normal"/>
              <w:jc w:val="center"/>
              <w:rPr/>
            </w:pPr>
            <w:r>
              <w:rPr/>
              <w:t>92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0</w:t>
            </w:r>
          </w:p>
          <w:p>
            <w:pPr>
              <w:pStyle w:val="Normal"/>
              <w:jc w:val="center"/>
              <w:rPr/>
            </w:pPr>
            <w:r>
              <w:rPr/>
              <w:t>11902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 604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13 008,5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562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636 008,5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95,7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396,8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руп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 образования управления образования администрации города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Ерш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администрирования платежей комитета по управлению имуществом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Сиз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ской городской организации Оренбургской области, обществен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Ш. Кумакбае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щественной приемной Уполномоченного по правам ребенка в Оренбургской области по г. Орску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Г. Черниц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униципального дошкольного образовательного автономного учреждения «Детский сад № 78 комбинированного вида «Пчелка» г. 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Суров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униципального дошкольного образовательного автономного учреждения «Детский сад № 65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Ф. Цепу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муниципального дошкольного образовательного автономного учреждения «Детский сад № 65 общеразвивающего вида с приоритетным осуществлением познавательно-речевого развития воспитанников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(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1(-2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3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8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 (руб.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2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417,7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руб. (обучение чтению)</w:t>
            </w:r>
          </w:p>
          <w:p>
            <w:pPr>
              <w:pStyle w:val="Normal"/>
              <w:jc w:val="center"/>
              <w:rPr/>
            </w:pPr>
            <w:r>
              <w:rPr/>
              <w:t>240 руб. ( обучен6ие основам хореографии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В соответствии с Решением Орского городского Совета депутатов  от 02.04.2012г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63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поставимых условиях снижен перерасход темпа роста показателя удельного расхода по тепловой энергии  на 7,77%. , экономия по холодному водоснабжению составила 3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2,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72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19 426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4 863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19 426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4 86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13 008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13 008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13 008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13 008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417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417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855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417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437,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417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417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855,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417,7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43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436,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79 723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7 436,2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79 723,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56 80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56 801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56 801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56 801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5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5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5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5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 84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 844,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 844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 844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6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66,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66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66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85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8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08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67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255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67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25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9 229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9 229,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9 229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9 229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4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4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34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712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712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5,8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5,8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0(43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,5(34,6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Т.А.Ку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1:00Z</dcterms:created>
  <dc:creator>econom-mevstropov</dc:creator>
  <dc:description/>
  <cp:keywords/>
  <dc:language>en-US</dc:language>
  <cp:lastModifiedBy>zianbetov_dr</cp:lastModifiedBy>
  <cp:lastPrinted>2015-05-05T16:46:00Z</cp:lastPrinted>
  <dcterms:modified xsi:type="dcterms:W3CDTF">2015-05-21T10:13:00Z</dcterms:modified>
  <cp:revision>70</cp:revision>
  <dc:subject/>
  <dc:title>1</dc:title>
</cp:coreProperties>
</file>