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16 №  55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автономное учреждение «Детский сад № 19 общеразвивающего вида с приоритетным осуществлением художественно-эстетического развития воспитанников «Капитошка» г.Орска»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856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 9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 91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. Другие источники: 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 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 04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5,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09,2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7,0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9,6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5 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2 907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9,6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3,5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 722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6,6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4,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 - увеличение показателей расхода электрической энергии, расхода воды на снабжение учреждения связано с открытием ОСП (адрес: г.Орск, пр-кт Мира 21Б).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357"/>
        <w:jc w:val="both"/>
        <w:rPr>
          <w:color w:val="000000"/>
        </w:rPr>
      </w:pPr>
      <w:r>
        <w:rPr>
          <w:color w:val="000000"/>
        </w:rPr>
        <w:t>Применив ведомственную методику расчета объемов потребления энергетических ресурсов в сопоставимых условиях (приказ УО от 06.02.2013г. №71 с изменениями),  была обеспечена экономия энергоресурсов.</w:t>
      </w:r>
    </w:p>
    <w:p>
      <w:pPr>
        <w:pStyle w:val="Style19"/>
        <w:shd w:fill="FFFFFF" w:val="clear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> </w:t>
      </w:r>
      <w:bookmarkStart w:id="0" w:name="OLE_LINK24f954aa1a5aa091ab7f71469c1c3e80"/>
      <w:bookmarkStart w:id="1" w:name="OLE_LINK28421b098553a942597985e46bc01d42"/>
      <w:bookmarkStart w:id="2" w:name="OLE_LINK2938e994c681d278ec0f443ea1b6cd25"/>
      <w:bookmarkEnd w:id="0"/>
      <w:bookmarkEnd w:id="1"/>
      <w:bookmarkEnd w:id="2"/>
      <w:r>
        <w:rPr>
          <w:color w:val="000000"/>
        </w:rPr>
        <w:t>В 2015г. в сравнении с 2009г.:</w:t>
      </w:r>
    </w:p>
    <w:p>
      <w:pPr>
        <w:pStyle w:val="Style19"/>
        <w:shd w:fill="FFFFFF" w:val="clear"/>
        <w:spacing w:before="0" w:after="0"/>
        <w:ind w:left="357" w:hanging="0"/>
        <w:jc w:val="both"/>
        <w:rPr/>
      </w:pPr>
      <w:r>
        <w:rPr>
          <w:color w:val="000000"/>
        </w:rPr>
        <w:t>1 – в сопоставимых условиях экономия по теплу составляет – 56%;</w:t>
      </w:r>
    </w:p>
    <w:p>
      <w:pPr>
        <w:pStyle w:val="Style19"/>
        <w:shd w:fill="FFFFFF" w:val="clear"/>
        <w:spacing w:before="0" w:after="0"/>
        <w:ind w:left="357" w:hanging="0"/>
        <w:jc w:val="both"/>
        <w:rPr/>
      </w:pPr>
      <w:r>
        <w:rPr>
          <w:color w:val="000000"/>
        </w:rPr>
        <w:t>2 – в сопоставимых условиях экономия по электроэнергии составляет – 30%;</w:t>
      </w:r>
    </w:p>
    <w:p>
      <w:pPr>
        <w:pStyle w:val="Style19"/>
        <w:shd w:fill="FFFFFF" w:val="clear"/>
        <w:spacing w:before="0" w:after="0"/>
        <w:ind w:left="357" w:hanging="0"/>
        <w:jc w:val="both"/>
        <w:rPr/>
      </w:pPr>
      <w:r>
        <w:rPr>
          <w:color w:val="000000"/>
        </w:rPr>
        <w:t>3 – в сопоставимых условиях экономия по воде составляет – 2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ДОАУ «Детский сад № 19 г.Орска»                       В.А. 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С.А. Коще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(User)</dc:creator>
  <dc:description/>
  <cp:keywords/>
  <dc:language>en-US</dc:language>
  <cp:lastModifiedBy>(User)</cp:lastModifiedBy>
  <cp:lastPrinted>2016-04-12T09:02:00Z</cp:lastPrinted>
  <dcterms:modified xsi:type="dcterms:W3CDTF">2016-04-12T04:03:00Z</dcterms:modified>
  <cp:revision>86</cp:revision>
  <dc:subject/>
  <dc:title/>
</cp:coreProperties>
</file>