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«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школьного образовательного автономного учреждения «Детский сад комбинированного вида №124 «Василёк» г. 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лен 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реализации гарантированного</w:t>
            </w:r>
          </w:p>
          <w:p>
            <w:pPr>
              <w:pStyle w:val="Normal"/>
              <w:rPr/>
            </w:pPr>
            <w:r>
              <w:rPr/>
              <w:t>гражданами РФ  права на получение общедоступного  и бесплатного образования и реализацию основных задач дошко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редоставление услуг на  получение общедоступного и бесплатного дошкольного образования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образовательную деятельность по реализации программ:</w:t>
            </w:r>
          </w:p>
          <w:p>
            <w:pPr>
              <w:pStyle w:val="Normal"/>
              <w:rPr/>
            </w:pPr>
            <w:r>
              <w:rPr/>
              <w:t>-дошкольного образования.</w:t>
            </w:r>
          </w:p>
          <w:p>
            <w:pPr>
              <w:pStyle w:val="Normal"/>
              <w:rPr/>
            </w:pPr>
            <w:r>
              <w:rPr/>
              <w:t>Комплексная образовательная программа по 5 областям развития ребенка:</w:t>
            </w:r>
          </w:p>
          <w:p>
            <w:pPr>
              <w:pStyle w:val="Normal"/>
              <w:rPr/>
            </w:pPr>
            <w:r>
              <w:rPr/>
              <w:t xml:space="preserve">-социально-коммуникативное; </w:t>
            </w:r>
          </w:p>
          <w:p>
            <w:pPr>
              <w:pStyle w:val="Normal"/>
              <w:rPr/>
            </w:pPr>
            <w:r>
              <w:rPr/>
              <w:t>-познавательное;</w:t>
            </w:r>
          </w:p>
          <w:p>
            <w:pPr>
              <w:pStyle w:val="Normal"/>
              <w:rPr/>
            </w:pPr>
            <w:r>
              <w:rPr/>
              <w:t>- речевое;</w:t>
            </w:r>
          </w:p>
          <w:p>
            <w:pPr>
              <w:pStyle w:val="Normal"/>
              <w:rPr/>
            </w:pPr>
            <w:r>
              <w:rPr/>
              <w:t>-художественно-эстетическое;</w:t>
            </w:r>
          </w:p>
          <w:p>
            <w:pPr>
              <w:pStyle w:val="Normal"/>
              <w:jc w:val="both"/>
              <w:rPr/>
            </w:pPr>
            <w:r>
              <w:rPr/>
              <w:t>- физическое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638" w:leader="none"/>
                <w:tab w:val="left" w:pos="1663" w:leader="none"/>
              </w:tabs>
              <w:jc w:val="both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638" w:leader="none"/>
                <w:tab w:val="left" w:pos="1663" w:leader="none"/>
              </w:tabs>
              <w:jc w:val="both"/>
              <w:rPr/>
            </w:pPr>
            <w:r>
              <w:rPr>
                <w:rFonts w:cs="Calibri"/>
                <w:color w:val="000000"/>
                <w:lang w:eastAsia="en-US"/>
              </w:rPr>
              <w:t>-</w:t>
            </w:r>
            <w:r>
              <w:rPr>
                <w:bCs/>
              </w:rPr>
              <w:t>присмотр и уход за детьми;                       -воспитание и обучение;                              -обеспечение охраны  здоровья воспитанников;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638" w:leader="none"/>
                <w:tab w:val="left" w:pos="1663" w:leader="none"/>
              </w:tabs>
              <w:jc w:val="both"/>
              <w:rPr>
                <w:bCs/>
              </w:rPr>
            </w:pPr>
            <w:r>
              <w:rPr>
                <w:bCs/>
              </w:rPr>
              <w:t>-удовлетворение потребностей потребителей в получении дошкольного образования; познавательно-речевое, физическое, социально-личностное, художественно-эстетическое развитие дошкольников;</w:t>
              <w:br/>
              <w:t xml:space="preserve">-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,                         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638" w:leader="none"/>
                <w:tab w:val="left" w:pos="1663" w:leader="none"/>
              </w:tabs>
              <w:jc w:val="both"/>
              <w:rPr>
                <w:rFonts w:cs="Calibri"/>
                <w:color w:val="000000"/>
                <w:lang w:eastAsia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коррекция имеющихся недостатков  в развитии;                                                                - взаимодействие с семьями  воспитанников  для обеспечения полноценного развития воспитанников;                                     - оказание консультативной и методической помощи родителям (законным представителям) по вопросам  воспитания, обучения и развития воспитанников.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азание платных услуг </w:t>
            </w:r>
            <w:r>
              <w:rPr/>
              <w:t>при наличии условий в Учреждении</w:t>
            </w:r>
            <w:r>
              <w:rPr>
                <w:color w:val="000000"/>
              </w:rPr>
              <w:t>:               дополнительных образовательных: обучение чтению, занимательная математика и логика, предшкольная подготовка, обучение художественной лепке, обучение технике «тестопластика», оригами, театральная деятельность, обучение игре в шахматы, раннее обучение английскому языку, народные инструменты, фольклор, ритмика, хореография, азбука общения, коррекционно-развивающие занятия с педагогом, группа кратковременного пребывания; дополнительных: оздоровительный массаж, степ-аэробика, аква-аэробика, фитовитаминотерапия, оздоровительная гимнастика, «Фитбол», «Весёлый мяч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Конвенция о правах ребенк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- «Закон об образовании Российской Федерации» от 29 декабря 2012 г. № 273-ФЗ, ст. 64. Дошкольное образов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- Закон РФ «Об основных гарантиях прав ребенка в Российской Федерации» от 24.08.1998 г. № 124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- «Федеральный государственный образовательный стандарт дошкольного образования» приказ  № 1155 от 17 октября 2013 г. «Об утверждении ФГОС ДО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- Устав МДОАУ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-Лицензия </w:t>
            </w:r>
            <w:r>
              <w:rPr>
                <w:u w:val="single"/>
              </w:rPr>
              <w:t>№1438-2 от 07.03.2014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-Локальные акты МДОАУ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4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7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372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7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60,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04 139,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56 539,0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 233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654 961,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59,4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7416,6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яя посещаем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15-25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11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школьного образования управления образования администрации г.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ндяева М.Г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образования администрации г.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усова Л.В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й собственности комитета по управлению имуществом г.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АУ «Центр развития ребёнка-детский сад №120 г.Орска «Крепыш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АУ «Детский сад №63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юк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АУ «СОШ №11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ее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МДОАУ «Детский сад №124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 МДОАУ «Детский сад №124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.Н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МДОАУ «Детский сад №124 г.Ор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6(-16,4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81,7(-19,7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,84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7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22,79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6,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50,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 965,3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  <w:p>
            <w:pPr>
              <w:pStyle w:val="Normal"/>
              <w:ind w:right="-56" w:hanging="0"/>
              <w:rPr/>
            </w:pPr>
            <w:r>
              <w:rPr/>
              <w:t>(решение Орского городского Совета депутатов от 02.04.2012№21-35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В соответствии с Решением Орского городского Совета депутатов от 02.04.2012г № 21-350</w:t>
            </w:r>
          </w:p>
          <w:p>
            <w:pPr>
              <w:pStyle w:val="Normal"/>
              <w:ind w:firstLine="44"/>
              <w:rPr/>
            </w:pPr>
            <w:r>
              <w:rPr/>
              <w:t>-«Основы хореографии» -240 рублей;</w:t>
            </w:r>
          </w:p>
          <w:p>
            <w:pPr>
              <w:pStyle w:val="Normal"/>
              <w:ind w:firstLine="44"/>
              <w:rPr/>
            </w:pPr>
            <w:r>
              <w:rPr/>
              <w:t>- «Занимательная математика» -120 рублей;</w:t>
            </w:r>
          </w:p>
          <w:p>
            <w:pPr>
              <w:pStyle w:val="Normal"/>
              <w:ind w:firstLine="44"/>
              <w:rPr/>
            </w:pPr>
            <w:r>
              <w:rPr/>
              <w:t>- степ-аэробика -115 рублей;</w:t>
            </w:r>
          </w:p>
          <w:p>
            <w:pPr>
              <w:pStyle w:val="Normal"/>
              <w:ind w:firstLine="44"/>
              <w:rPr/>
            </w:pPr>
            <w:r>
              <w:rPr>
                <w:color w:val="000000"/>
              </w:rPr>
              <w:t>-обучение по технике «тестопластика»-</w:t>
            </w:r>
          </w:p>
          <w:p>
            <w:pPr>
              <w:pStyle w:val="Normal"/>
              <w:ind w:firstLine="44"/>
              <w:rPr>
                <w:color w:val="000000"/>
              </w:rPr>
            </w:pPr>
            <w:r>
              <w:rPr>
                <w:color w:val="000000"/>
              </w:rPr>
              <w:t>115 рубл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,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39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92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1,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2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4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842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625,9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625,9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299 404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95 990,7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299 40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95 990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56 539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56 539,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56 539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56 539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9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9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лаготвори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65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65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551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65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58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65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65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551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65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58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02 616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679 250,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02 616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679 250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78 041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78 041,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78 04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78 041,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8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86,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8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86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8 02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8 020,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8 02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8 020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 681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 681,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 68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 681,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 757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 757,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 757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 757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966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 6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966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 6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88 946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88 946,7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88 946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88 946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16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16,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16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16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366,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366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79"/>
        <w:gridCol w:w="1921"/>
        <w:gridCol w:w="257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97,0(6935,0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97,0(5570,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(2,8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(2,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,3(187,9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5(146,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Т.Е. Звягинц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 и О”  __________________ </w:t>
        <w:tab/>
        <w:t>С.А. 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8:00Z</dcterms:created>
  <dc:creator>econom-mevstropov</dc:creator>
  <dc:description/>
  <cp:keywords/>
  <dc:language>en-US</dc:language>
  <cp:lastModifiedBy>zianbetov_dr</cp:lastModifiedBy>
  <cp:lastPrinted>2015-05-06T13:16:00Z</cp:lastPrinted>
  <dcterms:modified xsi:type="dcterms:W3CDTF">2015-05-22T04:56:00Z</dcterms:modified>
  <cp:revision>196</cp:revision>
  <dc:subject/>
  <dc:title>1</dc:title>
</cp:coreProperties>
</file>