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1» от«24.02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«Средняя общеобразовательная школа № 20 г. 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4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ВЭД 80.2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ВЭД 01.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ВЭД 01.1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щивание зерно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ощеводство, садоводство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ные образовательные услуги не оказы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5.12.13 №8860-п</w:t>
            </w:r>
          </w:p>
          <w:p>
            <w:pPr>
              <w:pStyle w:val="Normal"/>
              <w:jc w:val="both"/>
              <w:rPr/>
            </w:pPr>
            <w:r>
              <w:rPr/>
              <w:t>Лицензия 56л01 №0000956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акредетации 56А01 №0003132</w:t>
            </w:r>
          </w:p>
          <w:p>
            <w:pPr>
              <w:pStyle w:val="Normal"/>
              <w:rPr/>
            </w:pPr>
            <w:r>
              <w:rPr/>
              <w:t>Лист записи ЕГРЮЛ от 16.12.13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31.1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                   19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                  21,39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1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/2 (д/с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 (д/с)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/ соответств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/4/4 (д/с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/4 (д/с)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/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29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34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50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91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8 869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5 707,1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4 799 177,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 239 194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887,2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4090,9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Ф.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У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Д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кома профсою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Т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СОШ №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С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д/с СОШ №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 Т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(-66,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7(+17,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,7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ные образовательные услуги не оказываются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5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3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</w:t>
      </w:r>
      <w:r>
        <w:rPr/>
        <w:t>В сопоставимых условиях снижен перерасход темпа роста показателя удельного расхода по газу  на 4,58% , по электроэнергии экономия составила 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800"/>
        <w:gridCol w:w="1620"/>
        <w:gridCol w:w="1800"/>
        <w:gridCol w:w="1620"/>
        <w:gridCol w:w="162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 56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 56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39 19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40 0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39 19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40 0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05 70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05 70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05 70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05 70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48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48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48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48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75 64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74 8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75 64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74 8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76 39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76 39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76 39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76 39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48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48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48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48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7 79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7 79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7 79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7 79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94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94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94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94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 08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 08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 08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 08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85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85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85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85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3 21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3 21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3 21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3 21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 4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 97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 97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 97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 97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340"/>
        <w:gridCol w:w="203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01.01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3,0(499,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3,0(440,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,8(1312,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5(1682,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5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7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__________________ </w:t>
        <w:tab/>
        <w:t xml:space="preserve">Р.С. Матюги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 __________________ </w:t>
        <w:tab/>
        <w:t xml:space="preserve">    С.А. Бадретди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3:00Z</dcterms:created>
  <dc:creator>econom-mevstropov</dc:creator>
  <dc:description/>
  <dc:language>en-US</dc:language>
  <cp:lastModifiedBy>kulmuhambetova_gm</cp:lastModifiedBy>
  <cp:lastPrinted>2015-05-07T12:34:00Z</cp:lastPrinted>
  <dcterms:modified xsi:type="dcterms:W3CDTF">2015-05-28T07:27:00Z</dcterms:modified>
  <cp:revision>65</cp:revision>
  <dc:subject/>
  <dc:title>1</dc:title>
</cp:coreProperties>
</file>