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«  » от«               »   2015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дошкольного образовательного автономного учреждения «Детский сад №17 «Уралочка» общеразвивающего вида с приоритетным осуществлением физического развития воспитанников г. Орска»</w:t>
      </w:r>
    </w:p>
    <w:p>
      <w:pPr>
        <w:pStyle w:val="Normal"/>
        <w:jc w:val="center"/>
        <w:rPr>
          <w:lang w:val="en-US"/>
        </w:rPr>
      </w:pPr>
      <w:r>
        <w:rPr/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Управление образования администрации г. Орска»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   »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«               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ая деятельность по образовательным программам дошко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276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мотр и уход за деть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4425" w:leader="none"/>
              </w:tabs>
              <w:spacing w:lineRule="auto" w:line="276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ние и обучен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4425" w:leader="none"/>
              </w:tabs>
              <w:spacing w:lineRule="auto" w:line="276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храны здоровья воспитан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4425" w:leader="none"/>
              </w:tabs>
              <w:spacing w:lineRule="auto" w:line="276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ие потребностей потребителей в получении дошкольного образов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4425" w:leader="none"/>
              </w:tabs>
              <w:spacing w:lineRule="auto" w:line="276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о-речевое, физическое, социально-личностное, художественно-эстетическое развитие дошколь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4425" w:leader="none"/>
              </w:tabs>
              <w:spacing w:lineRule="auto" w:line="276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, коррекция имеющихся недостатков  в развит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4425" w:leader="none"/>
              </w:tabs>
              <w:spacing w:lineRule="auto" w:line="276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семьями воспитанников для обеспечения полноценного развития воспитан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4425" w:leader="none"/>
              </w:tabs>
              <w:spacing w:lineRule="auto" w:line="276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консультативной и методической помощи родителям (законным представителям) по вопросам  воспитания, обучения и развития воспитан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платные услуги  не оказывают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ав МДОАУ «Детский сад №17 «Уралочка» г. Орска», утвержденный Постановлением администрации г. Орска № 7077-п от 12.11.2014 г.;</w:t>
            </w:r>
          </w:p>
          <w:p>
            <w:pPr>
              <w:pStyle w:val="Normal"/>
              <w:rPr/>
            </w:pPr>
            <w:r>
              <w:rPr/>
              <w:t xml:space="preserve">2. Свидетельство ОГРН: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5602005450 от 11.04.2001 г.</w:t>
            </w:r>
          </w:p>
          <w:p>
            <w:pPr>
              <w:pStyle w:val="Normal"/>
              <w:rPr/>
            </w:pPr>
            <w:r>
              <w:rPr/>
              <w:t>3. Лицензия на осуществление образовательной деятельност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ия 56 ЛО № 0000963 от 07.03.2014 г.</w:t>
            </w:r>
          </w:p>
          <w:p>
            <w:pPr>
              <w:pStyle w:val="Normal"/>
              <w:rPr/>
            </w:pPr>
            <w:r>
              <w:rPr/>
              <w:t>4. - Свидетельство о государственной регистрации права серия 56-АВ №333799  от 01.04.2014 г.</w:t>
            </w:r>
          </w:p>
          <w:p>
            <w:pPr>
              <w:pStyle w:val="Normal"/>
              <w:rPr/>
            </w:pPr>
            <w:r>
              <w:rPr/>
              <w:t>- Свидетельство о государственной регистрации права серия 56-АВ №333800  от 01.04.2014 г.</w:t>
            </w:r>
          </w:p>
          <w:p>
            <w:pPr>
              <w:pStyle w:val="Normal"/>
              <w:rPr/>
            </w:pPr>
            <w:r>
              <w:rPr/>
              <w:t>- Свидетельство о государственной регистрации права серия 56-АВ №333899 от 01.04.2014 г.</w:t>
            </w:r>
          </w:p>
          <w:p>
            <w:pPr>
              <w:pStyle w:val="Normal"/>
              <w:rPr/>
            </w:pPr>
            <w:r>
              <w:rPr/>
              <w:t xml:space="preserve">5. Свидетельство о постановке на учет в налоговом органе: </w:t>
            </w:r>
          </w:p>
          <w:p>
            <w:pPr>
              <w:pStyle w:val="Normal"/>
              <w:rPr/>
            </w:pPr>
            <w:r>
              <w:rPr/>
              <w:t>серия 56 № 003435399 от 11.04.2001 г.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8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6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4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2,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0,4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8 883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0 234,6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80 234,68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83,9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7612,5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дняя посещаем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1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</w:tr>
      <w:tr>
        <w:trPr>
          <w:trHeight w:val="1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Крупина – начальник отдела дошкольного образования управления образования администрации города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 Дерендяева – ведущий специалист УО администрации г.Орска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Ершова – начальник отдела бух.учета и администрирования платежей КУИ г.Орска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Носенко – член горкома профсоюза работников народного образования и науки РФ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Домнина – заведующий МДОАУ «Детский сад № 83 «Искорка»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Пузырникова – заведующий МДОАУ «Детский сад №53 «Огонек»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Воропаева  - воспитатель МДОАУ «Детский сад №17 «Уралочка» г.Орска»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 Витенко - воспитатель МДОАУ «Детский сад №17 «Уралочка» г.Орска»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Ю. – Макарова- старший воспитатель МДОАУ «Детский сад №17 «Уралочка» г.Орска»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0,62 (-15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180</w:t>
            </w:r>
            <w:r>
              <w:rPr/>
              <w:t xml:space="preserve"> (- 17,6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0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241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платные услуги  не оказываются </w:t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 поступал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 поступало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281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8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кВ 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кВ 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7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В сопоставимых условиях снижен перерасход темпа роста показателя удельного расхода по тепловой энергии, экономия составила 0,096%, по холодному водоснабжению  экономия составила 3,4%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1581"/>
        <w:gridCol w:w="1112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80 234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80 234,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80 234,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80 234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 234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 234,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 234,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 234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 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 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80 234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80 234,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80 234,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80 234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86 788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86 788,6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86 788,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86 788,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0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04,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04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04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 510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 510,6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 510,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 510,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 701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 701,6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 701,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 701,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 698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 698,7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 698,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 698,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26 489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26 489,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26 489,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26 489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1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1,8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1,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1,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. Об использовании имущества, закрепленного за учреждением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4</w:t>
            </w:r>
            <w:r>
              <w:rPr/>
              <w:t>145,9 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145,9 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4</w:t>
            </w:r>
            <w:r>
              <w:rPr/>
              <w:t>,5 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4</w:t>
            </w:r>
            <w:r>
              <w:rPr/>
              <w:t>,5 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3 (86,1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8 (70,9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7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1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01.01.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 В.Г.Лыс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“ЦБУиО”  __________________ </w:t>
        <w:tab/>
        <w:t>С.А.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8:00Z</dcterms:created>
  <dc:creator>econom-mevstropov</dc:creator>
  <dc:description/>
  <cp:keywords/>
  <dc:language>en-US</dc:language>
  <cp:lastModifiedBy>Fomina_OU</cp:lastModifiedBy>
  <cp:lastPrinted>2015-05-22T13:27:00Z</cp:lastPrinted>
  <dcterms:modified xsi:type="dcterms:W3CDTF">2015-05-22T08:28:00Z</dcterms:modified>
  <cp:revision>185</cp:revision>
  <dc:subject/>
  <dc:title>1</dc:title>
</cp:coreProperties>
</file>