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jc w:val="right"/>
        <w:rPr/>
      </w:pPr>
      <w:r>
        <w:rPr>
          <w:b/>
          <w:sz w:val="28"/>
          <w:szCs w:val="28"/>
        </w:rPr>
        <w:tab/>
        <w:t xml:space="preserve">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Приложение №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_________________</w:t>
        <w:tab/>
        <w:t xml:space="preserve">« 24 »  </w:t>
      </w:r>
      <w:r>
        <w:rPr>
          <w:u w:val="single"/>
        </w:rPr>
        <w:t>марта</w:t>
      </w:r>
      <w:r>
        <w:rPr/>
        <w:t xml:space="preserve">  2015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      </w:t>
      </w:r>
      <w:r>
        <w:rPr/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_________________ </w:t>
        <w:tab/>
        <w:t>наблюдательного совета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       </w:t>
      </w:r>
      <w:r>
        <w:rPr/>
        <w:t>(дата)</w:t>
        <w:tab/>
        <w:t xml:space="preserve">« 24 »  </w:t>
      </w:r>
      <w:r>
        <w:rPr>
          <w:u w:val="single"/>
        </w:rPr>
        <w:t>марта</w:t>
      </w:r>
      <w:r>
        <w:rPr/>
        <w:t xml:space="preserve"> 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автономное учреждение «Средняя </w:t>
      </w:r>
      <w:r>
        <w:rPr>
          <w:sz w:val="28"/>
          <w:szCs w:val="28"/>
          <w:u w:val="single"/>
        </w:rPr>
        <w:t>общеобразовательная школа № 17 г. Орска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об использовании закрепленного за ним муниципального имущества по состоянию на 01 января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Орс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составлен «</w:t>
      </w:r>
      <w:r>
        <w:rPr>
          <w:sz w:val="22"/>
          <w:szCs w:val="22"/>
        </w:rPr>
        <w:t>_20_»_марта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8"/>
        <w:gridCol w:w="774"/>
        <w:gridCol w:w="255"/>
        <w:gridCol w:w="850"/>
        <w:gridCol w:w="1124"/>
        <w:gridCol w:w="435"/>
        <w:gridCol w:w="142"/>
        <w:gridCol w:w="1682"/>
      </w:tblGrid>
      <w:tr>
        <w:trPr>
          <w:trHeight w:val="4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2. Основное общее 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 Среднее общее 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латные образовательные услуги оказывались, а имен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lang w:bidi="zxx"/>
              </w:rPr>
            </w:pPr>
            <w:r>
              <w:rPr/>
              <w:t xml:space="preserve">- курсы подготовки </w:t>
            </w:r>
            <w:r>
              <w:rPr>
                <w:lang w:bidi="zxx"/>
              </w:rPr>
              <w:t>по поступлению в учебные заведения (иностр. язык, химия, физика, история, обществоведение, русский язык, математика, биолог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>
                <w:lang w:bidi="zxx"/>
              </w:rPr>
              <w:t xml:space="preserve">- курсы </w:t>
            </w:r>
            <w:r>
              <w:rPr/>
              <w:t>по п</w:t>
            </w:r>
            <w:r>
              <w:rPr>
                <w:lang w:bidi="zxx"/>
              </w:rPr>
              <w:t>одготовке детей к школе;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ОАУ СОШ № 17 г.Орска от 16.05.2011 г. № 3553-п</w:t>
            </w:r>
          </w:p>
          <w:p>
            <w:pPr>
              <w:pStyle w:val="Normal"/>
              <w:rPr/>
            </w:pPr>
            <w:r>
              <w:rPr/>
              <w:t>Лицензия № 331765 серия А рег. № 6703 от 29.04.2010г. срок действия по 28.04.2015г.</w:t>
            </w:r>
          </w:p>
          <w:p>
            <w:pPr>
              <w:pStyle w:val="Normal"/>
              <w:rPr/>
            </w:pPr>
            <w:r>
              <w:rPr/>
              <w:t>Государственная аккредитация АА 039374 от 09.11.2007 г. регистрационный № 3671 Свидетельство действительно до 08.11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14 г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. персо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,71</w:t>
            </w:r>
          </w:p>
        </w:tc>
      </w:tr>
      <w:tr>
        <w:trPr>
          <w:trHeight w:val="5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уководитель по основ. должност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2268,4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7485,2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8631,7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6367,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70,6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2916,28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01.01.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01.01.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01.01.15 г.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учащихся н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7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 зам.нач.УО администрации г.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ГО ОООО П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ОГС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. отдела муниц. соб. КУИ г. 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.стр.подр. МОАУ ДОД «ЦРТДЮ «Созвезд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АУ «СОШ № 2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АУ «СОШ № 1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ОАУ «СОШ № 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Ф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Т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здра А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чентаева Ю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чкина Н.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щупкин В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умова В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зультат деятельности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56(-33,02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7(-66,7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дебиторская задол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кред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6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22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ответствии с решение Орского городского  Совета депутатов в Оренбургской  области №21-350 от 02.04.2012г. Подготовка детей к  ЕГЭ и ГИА  (52,50)</w:t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01.01.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на 01.01.15 г.</w:t>
            </w:r>
          </w:p>
        </w:tc>
      </w:tr>
      <w:tr>
        <w:trPr>
          <w:trHeight w:val="16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стью пл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33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т.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2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од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</w:tr>
      <w:tr>
        <w:trPr>
          <w:trHeight w:val="9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/кв.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/кв.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од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од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Вода отражена с учетом горячего водоснабж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620"/>
        <w:gridCol w:w="1620"/>
        <w:gridCol w:w="1440"/>
        <w:gridCol w:w="144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 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2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26,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0019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1097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7636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7636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822,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03,9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бсидии на выполнение муниципальн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1748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1748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1748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1748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евые субсид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882,7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88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88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88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рганизацию школь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88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88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88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88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тупления от оказания учреждением услуг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ные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твор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822,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822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03,9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822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822,2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822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603,9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822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81,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латы, всего</w:t>
            </w:r>
            <w:r>
              <w:rPr>
                <w:bCs/>
                <w:color w:val="000000"/>
                <w:sz w:val="22"/>
                <w:szCs w:val="22"/>
              </w:rPr>
              <w:t xml:space="preserve">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754299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3971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7636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7308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63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630,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95597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597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8744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87445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3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31,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620"/>
        <w:gridCol w:w="1620"/>
        <w:gridCol w:w="144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ранспортные услуг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00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0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0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0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оммунальные услуг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13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13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13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13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арендная плата за пользование имуществом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по содержанию имуществ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36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36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21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21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0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луги по организации пит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88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88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88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888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услуги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24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24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87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87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69</w:t>
            </w:r>
          </w:p>
        </w:tc>
      </w:tr>
      <w:tr>
        <w:trPr>
          <w:trHeight w:val="29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основных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35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35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72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72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2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622,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расходы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6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8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2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3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4,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матер. Запасо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36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36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5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95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1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12,9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конец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 использовании имущества, закрепленного за учреждением (М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.01.2014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5.2015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8,8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8,8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(72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(481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2"/>
          <w:szCs w:val="22"/>
        </w:rPr>
        <w:t xml:space="preserve">Директор МОАУ «СОШ №17»          ________________ </w:t>
        <w:tab/>
      </w:r>
      <w:r>
        <w:rPr>
          <w:sz w:val="22"/>
          <w:szCs w:val="22"/>
          <w:u w:val="single"/>
        </w:rPr>
        <w:t>_О.Б.Стольникова</w:t>
      </w: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iCs/>
          <w:color w:val="000000"/>
          <w:sz w:val="22"/>
          <w:szCs w:val="22"/>
        </w:rPr>
        <w:tab/>
      </w:r>
      <w:r>
        <w:rPr>
          <w:b/>
          <w:iCs/>
          <w:color w:val="000000"/>
          <w:sz w:val="18"/>
          <w:szCs w:val="18"/>
        </w:rPr>
        <w:t xml:space="preserve">        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2"/>
          <w:szCs w:val="22"/>
        </w:rPr>
        <w:t xml:space="preserve">Главный бухгалтер учреждения       _____________ </w:t>
        <w:tab/>
      </w:r>
      <w:r>
        <w:rPr>
          <w:sz w:val="22"/>
          <w:szCs w:val="22"/>
          <w:u w:val="single"/>
        </w:rPr>
        <w:t xml:space="preserve"> Л.А. Гирко</w:t>
      </w:r>
      <w:r>
        <w:rPr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Cs/>
          <w:color w:val="000000"/>
          <w:sz w:val="18"/>
          <w:szCs w:val="18"/>
        </w:rPr>
        <w:t>(подпись)</w:t>
        <w:tab/>
        <w:t>(Ф.И.О. гл. бухгалте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(User)</cp:lastModifiedBy>
  <cp:lastPrinted>2015-05-08T10:34:00Z</cp:lastPrinted>
  <dcterms:modified xsi:type="dcterms:W3CDTF">2015-05-08T05:53:00Z</dcterms:modified>
  <cp:revision>138</cp:revision>
  <dc:subject/>
  <dc:title>1</dc:title>
</cp:coreProperties>
</file>