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 26 » февраля 2014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 26 » февраля 2014 г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щеобразовательного автономного учреждения «Средней общеобразовательной школы № 31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04 » мар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96"/>
        <w:gridCol w:w="620"/>
        <w:gridCol w:w="775"/>
        <w:gridCol w:w="1065"/>
        <w:gridCol w:w="1164"/>
        <w:gridCol w:w="6"/>
        <w:gridCol w:w="1104"/>
        <w:gridCol w:w="1152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изкультурно-спортивное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-эстетическое;</w:t>
            </w:r>
          </w:p>
          <w:p>
            <w:pPr>
              <w:pStyle w:val="Normal"/>
              <w:jc w:val="both"/>
              <w:rPr/>
            </w:pPr>
            <w:r>
              <w:rPr/>
              <w:t>-военно-патриотическое;</w:t>
            </w:r>
          </w:p>
          <w:p>
            <w:pPr>
              <w:pStyle w:val="Normal"/>
              <w:jc w:val="both"/>
              <w:rPr/>
            </w:pPr>
            <w:r>
              <w:rPr/>
              <w:t>-изучение дисциплин сверх часов и сверх программ, предусмотренных учебным пла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ализация программ по подготовке детей к поступлению первый класс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ензия   № 493-8 от 14.11.2011     Серия РО № 032842</w:t>
            </w:r>
          </w:p>
          <w:p>
            <w:pPr>
              <w:pStyle w:val="Normal"/>
              <w:rPr/>
            </w:pPr>
            <w:r>
              <w:rPr/>
              <w:t>- Свидетельство о гос. аккредитации № 703 от 09.06.2012 г. Серия 56А01 № 0000078</w:t>
            </w:r>
          </w:p>
          <w:p>
            <w:pPr>
              <w:pStyle w:val="Normal"/>
              <w:rPr/>
            </w:pPr>
            <w:r>
              <w:rPr/>
              <w:t>- Устав Муниципального общеобразовательного автономного учреждения «Средняя общеобразовательная школа № 31 г. Орска»</w:t>
            </w:r>
          </w:p>
          <w:p>
            <w:pPr>
              <w:pStyle w:val="Normal"/>
              <w:rPr/>
            </w:pPr>
            <w:r>
              <w:rPr/>
              <w:t>- Свидетельство о постановке на  учёт в налоговом органе серия 56 № 001376914</w:t>
            </w:r>
          </w:p>
          <w:p>
            <w:pPr>
              <w:pStyle w:val="Normal"/>
              <w:rPr/>
            </w:pPr>
            <w:r>
              <w:rPr/>
              <w:t xml:space="preserve">- Постановление о создании муниципального общеобразовательного автономного учреждения «Средняя общеобразовательная школа № 31 г. Орска № 2315-п от 04.04.2011 г. 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 г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1.12.2013 год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я по осн. деятельн.</w:t>
            </w:r>
          </w:p>
          <w:p>
            <w:pPr>
              <w:pStyle w:val="Normal"/>
              <w:rPr/>
            </w:pPr>
            <w:r>
              <w:rPr/>
              <w:t xml:space="preserve">- 1 сотрудника                 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30</w:t>
            </w:r>
          </w:p>
          <w:p>
            <w:pPr>
              <w:pStyle w:val="Normal"/>
              <w:jc w:val="center"/>
              <w:rPr/>
            </w:pPr>
            <w:r>
              <w:rPr/>
              <w:t>11909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10</w:t>
            </w:r>
          </w:p>
          <w:p>
            <w:pPr>
              <w:pStyle w:val="Normal"/>
              <w:jc w:val="center"/>
              <w:rPr/>
            </w:pPr>
            <w:r>
              <w:rPr/>
              <w:t>1820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245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3376,8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74371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55355,5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7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9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2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6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. Утв-ное в мун. Задании на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значение за 2012 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. Утв-ное в муниц. Задании на2013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Значен. За 2013 г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омплектованность кад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педкадров с высшим образован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педагогов, прошедших переподготов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вень аттестаци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педагогов, использующих И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ля детей, охваченных обучением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учащихся, перешедших на очередную ступень обу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учащихся, оставшихся на повторный год обу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нота реализации програ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ительные результаты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доступа в Интернет (кол-во учащихся на 1 компьюте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омплектованность спортинвентар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цент обучающихся во 2-ю смен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хват питанием учащихс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негодовой охват питанием учащихся в пределах ассигнов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хват питанием учащихся с учетом обеспечения фактического посещ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2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С.В. Маслова</w:t>
            </w:r>
            <w:r>
              <w:rPr/>
              <w:t xml:space="preserve">   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образования администрации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Д.А Соколова</w:t>
            </w:r>
            <w:r>
              <w:rPr/>
              <w:t xml:space="preserve">  Специалист 1 категории отдел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униципальной собственност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А.В. Гордиенко</w:t>
            </w:r>
            <w:r>
              <w:rPr/>
              <w:t xml:space="preserve">   Ведущий специалист администрации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Ленинского района г. Орс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Н.П. Масленникова</w:t>
            </w:r>
            <w:r>
              <w:rPr/>
              <w:t xml:space="preserve">    Директор МОАУ «Вечерняя (сменна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общеобразовательная школа № 18 г.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г. Ор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Л.И. Устиченко</w:t>
            </w:r>
            <w:r>
              <w:rPr/>
              <w:t xml:space="preserve">          Директор МОАУ «Средня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общеобразовательная школа № 3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г. Орс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.Н. Евсюков</w:t>
            </w:r>
            <w:r>
              <w:rPr/>
              <w:t xml:space="preserve">            Директор МОАУ «Средня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общеобразовательная школа № 25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г. Ор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.Ю. Беляков</w:t>
            </w:r>
            <w:r>
              <w:rPr/>
              <w:t xml:space="preserve">            Учитель МОАУ «Средня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бщеобразовательная школа № 3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г. Ор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Н. Кульсиитова</w:t>
            </w:r>
            <w:r>
              <w:rPr/>
              <w:t xml:space="preserve">     Учитель МОАУ «СОШ  № 31 г.Орс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Е.А. Андрейко</w:t>
            </w:r>
            <w:r>
              <w:rPr/>
              <w:t xml:space="preserve">           Председатель профкома, учите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МОАУ «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школа № 31 г. Орска»   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  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зультат деятельности учреждения</w:t>
            </w:r>
          </w:p>
        </w:tc>
      </w:tr>
      <w:tr>
        <w:trPr>
          <w:trHeight w:val="7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2" w:hanging="0"/>
              <w:jc w:val="center"/>
              <w:rPr/>
            </w:pPr>
            <w:r>
              <w:rPr/>
              <w:t>+22,8 (+17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,1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5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/>
            </w:pPr>
            <w:r>
              <w:rPr/>
              <w:t>-41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.с решением Горсовета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1 часа 250 рублей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1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10</w:t>
            </w:r>
          </w:p>
        </w:tc>
      </w:tr>
      <w:tr>
        <w:trPr>
          <w:trHeight w:val="3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2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13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24"/>
        <w:gridCol w:w="1275"/>
        <w:gridCol w:w="1276"/>
        <w:gridCol w:w="1418"/>
        <w:gridCol w:w="1347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706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706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406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40604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8524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852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852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85248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иные це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5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53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53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5355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74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74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74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7425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706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69563,4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406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40604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59,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83365,2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833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721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7216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9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96,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знаграждение на классное рук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29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9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96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317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31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317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31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03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03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039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2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2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2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21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7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73,57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ит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12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12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129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1293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в лагере дневного пребы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3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77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7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77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777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6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8,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,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5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5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28"/>
          <w:szCs w:val="28"/>
          <w:u w:val="single"/>
        </w:rPr>
        <w:t>Н.В. Анти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r>
        <w:rPr>
          <w:b/>
          <w:iCs/>
          <w:color w:val="000000"/>
          <w:sz w:val="28"/>
          <w:szCs w:val="28"/>
          <w:u w:val="single"/>
        </w:rPr>
        <w:t>Т.В. Вороньж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b/>
          <w:iCs/>
          <w:color w:val="000000"/>
          <w:sz w:val="28"/>
          <w:szCs w:val="28"/>
          <w:u w:val="single"/>
        </w:rPr>
        <w:t>Т.В. Вороньж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(User)</cp:lastModifiedBy>
  <cp:lastPrinted>2014-03-28T12:14:00Z</cp:lastPrinted>
  <dcterms:modified xsi:type="dcterms:W3CDTF">2014-03-28T06:15:00Z</dcterms:modified>
  <cp:revision>17</cp:revision>
  <dc:subject/>
  <dc:title>1</dc:title>
</cp:coreProperties>
</file>