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ГРБС</w:t>
      </w:r>
      <w:r>
        <w:rPr>
          <w:sz w:val="28"/>
          <w:szCs w:val="28"/>
        </w:rPr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14 » марта        2016 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14 » марта  2016  г. № 3 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22 комбинированного вида г. 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 11 » марта  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1056"/>
        <w:gridCol w:w="1842"/>
        <w:gridCol w:w="162"/>
        <w:gridCol w:w="122"/>
        <w:gridCol w:w="1701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Общеобразовательная деятельность – дошкольно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 xml:space="preserve">Дополнительная общеобразовательная программа </w:t>
            </w:r>
            <w:r>
              <w:rPr/>
              <w:t>- реализация программ дополнительного образования детей и взрослы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углубленное обучение по предмету «Цветоведение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раннее обучение английскому языку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итовитаминотерап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закаливание детей с применение интенсивных методов</w:t>
            </w:r>
          </w:p>
          <w:p>
            <w:pPr>
              <w:pStyle w:val="Normal"/>
              <w:jc w:val="both"/>
              <w:rPr/>
            </w:pPr>
            <w:r>
              <w:rPr/>
              <w:t>Потребители данных услуг – физические лица в возрасте до 8 лет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ицензия № 1598-5 серия 56Л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№ </w:t>
            </w:r>
            <w:r>
              <w:rPr>
                <w:bCs/>
                <w:iCs/>
              </w:rPr>
              <w:t>0003152 от 20.02.2015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с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Устав МАДОУ «Детский сад № 122 комбинированного вида г. Орска» от 27.02.2014г.  № 1117-п 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5г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д. персо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служащ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9 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20 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5г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6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6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лиценз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ами – не менее 9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 с высшим образованием – не менее 15-25% в зависимости от вида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условий образовательного процесса ФГОС – не менее 7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с высоким и средним уровнем готовности к обучению в 1 классе школы, от общего количества выпускников - не менее 7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яя посещаемость  не менее 6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родителей (законных представителей) качеством муниципальной услуги – не менее 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здра А.В. – депутат Орского городского      Совета депутатов по избирательному округу  № 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М.Г. – ведущий специалист управления образования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усова Л.В. – главный специалист отдела муниципальной собственности комитета по управлению имуществом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Н.П.. – заведующий МДОАУ Детский сад № 1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Л.В. – заведующий МДОАУ Детский сад № 1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Н.В. – заведующий МДОАУ Детский сад № 1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ёмина Л.С. – старший воспитатель </w:t>
            </w:r>
            <w:r>
              <w:rPr>
                <w:bCs/>
                <w:iCs/>
                <w:sz w:val="22"/>
                <w:szCs w:val="22"/>
              </w:rPr>
              <w:t>МАДОУ «Детский сад № 122 комбинированного вида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лобородко Н.В.- воспитатель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МАДОУ «Детский  сад    №  1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комбинированного вида г.  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воронкова Е.А. – воспитатель, МАДОУ «Детский сад № 122 комбинированного вида г. Орска»</w:t>
            </w:r>
          </w:p>
        </w:tc>
      </w:tr>
      <w:tr>
        <w:trPr>
          <w:trHeight w:val="25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 01.01.201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1,02(-0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0 (+1,4)</w:t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>
          <w:trHeight w:val="9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бразования просроченной кредиторской задолженности, а также дебиторской задолженности, нереальной 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5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3</w:t>
            </w:r>
          </w:p>
        </w:tc>
      </w:tr>
      <w:tr>
        <w:trPr>
          <w:trHeight w:val="78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ешением Орского городского Совета депутатов от 02.04.2012г. № 21-350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убленное обучение по предмету «Цвет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ннее обучение англий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товитамин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аливание детей с применение интенсивных мет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 01.01.201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 01.01.2016г.     </w:t>
            </w:r>
          </w:p>
        </w:tc>
      </w:tr>
      <w:tr>
        <w:trPr>
          <w:trHeight w:val="9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9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*холодная 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3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*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/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0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*холодная 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* 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* Применив ведомственную методику расчета объемов потребления энергетических ресурсов в сопоставимых условиях (приказ УО от 06.02.2013г. №71 с изменениями), за счет изменения численности потребителей услуг была обеспечена экономия холодной воды  7 %, горячей воды 7% в 2015г. в сравнении с 2014г. Из расчета был исключен 1 месяц, в связи с проведенными  ремонтными работами, экономия холодной воды 1%,горячей воды 1%. в 2015г. в сравнении с 2014г</w:t>
      </w:r>
    </w:p>
    <w:p>
      <w:pPr>
        <w:pStyle w:val="Normal"/>
        <w:rPr/>
      </w:pPr>
      <w:r>
        <w:rPr/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27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8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344 5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399 4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44 5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44 5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 05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952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20 5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20 5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20 5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20 5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52,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052,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 952,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052,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052,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052,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952,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052,6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013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000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445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445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820,6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469,1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921 4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921 4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35 97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35 9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 4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 466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5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5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5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58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 9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74 9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 9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74 9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9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9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 1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 1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8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 0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 0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9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 9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0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074,7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45 5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45 5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45 5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45 5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5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2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 5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212,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5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1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5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6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76,6(22835,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,6(21638,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(18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(170,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7,8(61,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6(45,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  <w:t>_</w:t>
      </w:r>
      <w:r>
        <w:rPr>
          <w:b/>
          <w:iCs/>
          <w:color w:val="000000"/>
          <w:sz w:val="20"/>
          <w:szCs w:val="20"/>
          <w:u w:val="single"/>
        </w:rPr>
        <w:t>Лаврина  О.В.</w:t>
      </w:r>
      <w:r>
        <w:rPr>
          <w:b/>
          <w:iCs/>
          <w:color w:val="000000"/>
          <w:sz w:val="20"/>
          <w:szCs w:val="20"/>
        </w:rPr>
        <w:t>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</w:r>
      <w:r>
        <w:rPr>
          <w:b/>
          <w:iCs/>
          <w:color w:val="000000"/>
          <w:sz w:val="20"/>
          <w:szCs w:val="20"/>
          <w:u w:val="single"/>
        </w:rPr>
        <w:t>_Ахтиванова В.Г.  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полнитель документа                             __________________ </w:t>
        <w:tab/>
        <w:t>_</w:t>
      </w:r>
      <w:r>
        <w:rPr>
          <w:b/>
          <w:iCs/>
          <w:color w:val="000000"/>
          <w:sz w:val="20"/>
          <w:szCs w:val="20"/>
          <w:u w:val="single"/>
        </w:rPr>
        <w:t>Ахтиванова В.Г.  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2:00Z</dcterms:created>
  <dc:creator>econom-mevstropov</dc:creator>
  <dc:description/>
  <cp:keywords/>
  <dc:language>en-US</dc:language>
  <cp:lastModifiedBy>Ахтиванова</cp:lastModifiedBy>
  <cp:lastPrinted>2016-04-22T08:51:00Z</cp:lastPrinted>
  <dcterms:modified xsi:type="dcterms:W3CDTF">2016-04-22T04:05:00Z</dcterms:modified>
  <cp:revision>154</cp:revision>
  <dc:subject/>
  <dc:title>1</dc:title>
</cp:coreProperties>
</file>