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ГРБС</w:t>
      </w:r>
      <w:r>
        <w:rPr>
          <w:sz w:val="28"/>
          <w:szCs w:val="28"/>
        </w:rPr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</w:t>
        <w:tab/>
      </w:r>
      <w:r>
        <w:rPr>
          <w:sz w:val="28"/>
          <w:szCs w:val="28"/>
          <w:u w:val="single"/>
        </w:rPr>
        <w:t>« 07 » апреля            2017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</w:r>
      <w:r>
        <w:rPr>
          <w:sz w:val="28"/>
          <w:szCs w:val="28"/>
          <w:u w:val="single"/>
        </w:rPr>
        <w:t>« 07 » апреля     2017 г. № 3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автоном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29 г.Орска» 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лен </w:t>
      </w:r>
      <w:r>
        <w:rPr>
          <w:sz w:val="28"/>
          <w:szCs w:val="28"/>
          <w:u w:val="single"/>
        </w:rPr>
        <w:t>«11» марта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Содержание отч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58"/>
        <w:gridCol w:w="1056"/>
        <w:gridCol w:w="1842"/>
        <w:gridCol w:w="162"/>
        <w:gridCol w:w="122"/>
        <w:gridCol w:w="1701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я) учреждения: 462430 г.Орск, ул. Новосибирская, д.2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(ИНН) 5615016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да причины постановки на учет (КПП) учреждения 561401001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идов деятельност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тные образовательные услуги не оказываются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зрешитель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 Лицензия № 1603-13 от 02.03.2015г.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Свидетельство о государственной аккредитации № 2000 от 03.08.2016г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Устав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Постановление администрации г.Орска от 30.11.2011г. № 8123-п.</w:t>
            </w:r>
          </w:p>
        </w:tc>
      </w:tr>
      <w:tr>
        <w:trPr>
          <w:trHeight w:val="3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 01.01.2016 г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01.01.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3</w:t>
            </w:r>
          </w:p>
        </w:tc>
      </w:tr>
      <w:tr>
        <w:trPr>
          <w:trHeight w:val="11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. персон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. персо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-вспомог.,служащ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3</w:t>
            </w:r>
          </w:p>
        </w:tc>
      </w:tr>
      <w:tr>
        <w:trPr>
          <w:trHeight w:val="4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я сотрудников (на начало и на конец отчетного года)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шая катего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катего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1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катего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з категор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ветств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одовая заработная плата руководителя  и на  сотрудника за два предыдущих г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уковод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1 сотруд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67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муниципального задания учредителя за два предыдущих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68 465,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18 357,17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ого обеспечения развития учреждения в рамках программ, утвержденных в установленном порядке, за два предыдущих год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 867,3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318,75</w:t>
            </w:r>
          </w:p>
        </w:tc>
      </w:tr>
      <w:tr>
        <w:trPr>
          <w:trHeight w:val="18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79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599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6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7г.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pacing w:lineRule="atLeast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лиценз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Л01№0003133 от 02.03.2015г. бессрочн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Л01№000313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15г. бессрочная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аккредитация общеобразовательного учреж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А01 №0000076 от 09.06.2012г. до 09.06.2024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А01 №0003665 от 03.08.2016г. до 09.06.2024г.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кадрами – не менее 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ителей с высшим образованием от общего количества учителей – не ниже 70-90% в зависимости от вида учреж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ителей, имеющих квалификационные категории, от общего количества педагогических работни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ителей, применяющих информационно-коммуникативные технологии обуч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охваченных обучением, от общего количества обучающихся учреж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детей-инвалидов, охваченных обучением, от общего количества детей-инвалидов, подлежащих обучению – не ниже 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ность контингента обучающихся – не ниже 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ыпускников, имеющих положительные результаты государственной (итоговой) аттестации, от общего количества выпускников учреждения – не менее 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та реализации образовательных программ – не менее 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обеспеченных учебниками, от общего количества обучающихся – не менее 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удовлетворенности родителей (законных представителей) качеством муниципальной услуги – не менее 9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ват питанием учащихся в соответствии с ВЦ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хват питанием учащихся согласно анализа школьного пит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за два предыдущих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5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аблюдательн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Епифанова С.А.</w:t>
            </w:r>
            <w:r>
              <w:rPr>
                <w:sz w:val="20"/>
                <w:szCs w:val="20"/>
              </w:rPr>
              <w:t xml:space="preserve"> – начальник отдела общего и дополнительного образования управления образования администрации города Орс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икчентаева Ю.В.</w:t>
            </w:r>
            <w:r>
              <w:rPr>
                <w:sz w:val="20"/>
                <w:szCs w:val="20"/>
              </w:rPr>
              <w:t xml:space="preserve"> – главный специалист отдела муниципальной собственности КУИ города 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ерещагин В.А.</w:t>
            </w:r>
            <w:r>
              <w:rPr>
                <w:sz w:val="20"/>
                <w:szCs w:val="20"/>
              </w:rPr>
              <w:t xml:space="preserve"> – заместитель руководителя Октябрьского района города Орс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закбаев С.А.</w:t>
            </w:r>
            <w:r>
              <w:rPr>
                <w:sz w:val="20"/>
                <w:szCs w:val="20"/>
              </w:rPr>
              <w:t xml:space="preserve"> – директор МОАУ «Лицей № 1 г.Ор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Хальченко Л.Ю.</w:t>
            </w:r>
            <w:r>
              <w:rPr>
                <w:sz w:val="20"/>
                <w:szCs w:val="20"/>
              </w:rPr>
              <w:t xml:space="preserve"> – директор МОАУ «Средняя общеобразовательная школа №43 г.Орс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Югова И.В.</w:t>
            </w:r>
            <w:r>
              <w:rPr>
                <w:sz w:val="20"/>
                <w:szCs w:val="20"/>
              </w:rPr>
              <w:t xml:space="preserve"> – директор МОАУ «Средняя общеобразовательная школа № 15 г.Ор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Фигурина Н.А.</w:t>
            </w:r>
            <w:r>
              <w:rPr>
                <w:sz w:val="20"/>
                <w:szCs w:val="20"/>
              </w:rPr>
              <w:t xml:space="preserve"> – учитель начальных классов МОАУ «Средняя общеобразовательная школа г.Ор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игуб Т.В.</w:t>
            </w:r>
            <w:r>
              <w:rPr>
                <w:sz w:val="20"/>
                <w:szCs w:val="20"/>
              </w:rPr>
              <w:t xml:space="preserve"> – учитель математики МОАУ «Средняя общеобразовательная школа № 29 г.Ор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идоренко О.Ю.</w:t>
            </w:r>
            <w:r>
              <w:rPr>
                <w:sz w:val="20"/>
                <w:szCs w:val="20"/>
              </w:rPr>
              <w:t xml:space="preserve"> – учитель математики МОАУ «Средняя общеобразовательная школа №  29 г.Орска»</w:t>
            </w:r>
          </w:p>
        </w:tc>
      </w:tr>
      <w:tr>
        <w:trPr>
          <w:trHeight w:val="415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0,7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0,24)</w:t>
            </w:r>
          </w:p>
        </w:tc>
      </w:tr>
      <w:tr>
        <w:trPr>
          <w:trHeight w:val="7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дебиторская задол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,81</w:t>
            </w:r>
          </w:p>
        </w:tc>
      </w:tr>
      <w:tr>
        <w:trPr>
          <w:trHeight w:val="10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образования просроченной кредиторской задолженности, а также дебиторской задолженности, нереальной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оходов, полученных от оказания (выполнения) платных услуг (рабо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ы (тарифы) на платные услуги (работы), оказываемые (выполняемые) потребителям (в динамике в течение отчетного периода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шением Орского городского Совета депутатов от 02.04.2012г. № 21-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дополнительное образовательные услуги не оказыва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требителей, воспользовавшихся услугами (работами) учреждения, 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939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требителей, воспользовавшихся бесплатными услугами (работами) по видам усл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о платными услугами (работами) по видам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стью платными услугами (работами) по видам услуг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потребителей и принятые по результатам их рассмотрения 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 нет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 нет</w:t>
            </w:r>
          </w:p>
        </w:tc>
      </w:tr>
      <w:tr>
        <w:trPr>
          <w:trHeight w:val="2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6г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7г.</w:t>
            </w:r>
          </w:p>
        </w:tc>
      </w:tr>
      <w:tr>
        <w:trPr>
          <w:trHeight w:val="9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8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80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энер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2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63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холодная 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</w:t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ячая 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удельного расхода тепловой энергии, электрической энергии, воды за два предыдущих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ал/ кв.м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энер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/кв.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холодная 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/че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</w:tr>
      <w:tr>
        <w:trPr>
          <w:trHeight w:val="3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ячая 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/че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энер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холодная 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ячая 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ind w:firstLine="360"/>
        <w:rPr/>
      </w:pPr>
      <w:r>
        <w:rPr/>
        <w:t>Применив ведомственную методику расчета объемов потребления энергетических ресурсов в сопоставимых условиях (Приказ УО от 03.02.2013г. № 71с изменениями) перерасход снизился до 5,71%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701"/>
        <w:gridCol w:w="1701"/>
        <w:gridCol w:w="1701"/>
        <w:gridCol w:w="1276"/>
        <w:gridCol w:w="127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 счетам, открытым в кредитных организациях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 345 02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 345 02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 345 02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 345 02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18 35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18 35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18 35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18 35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08 31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08 31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08 31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08 31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оходы от собственно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другие источники (в т.ч. благотвори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 35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 35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 35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 35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 345 02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 345 02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 345 02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 345 02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 507 55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 507 55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 507 55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 507 55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 89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 89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 89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 89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09 75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09 75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09 75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09 75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76 45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76 45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76 45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76 45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 47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 47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 47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 47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ит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1 87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1 87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1 87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1 87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 7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 7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 7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 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 23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 23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 23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 23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16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17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, тыс. ру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28,8 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28,8 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6 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 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,6 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26,2 (455,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79,5 (329,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кв. м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3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3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го имущества, находящегося у учреждения на праве оперативного управления, ед.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В.А. Чура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Руководитель учреждения                         __________________ </w:t>
        <w:tab/>
        <w:t>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b/>
          <w:iCs/>
          <w:color w:val="000000"/>
          <w:sz w:val="20"/>
          <w:szCs w:val="20"/>
        </w:rPr>
        <w:t xml:space="preserve">(подпись)       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С.А. Коще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Главный бухгалтер учреждения                   _____________ </w:t>
        <w:tab/>
        <w:t>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b/>
          <w:iCs/>
          <w:color w:val="000000"/>
          <w:sz w:val="20"/>
          <w:szCs w:val="20"/>
        </w:rPr>
        <w:t>(подпись)</w:t>
        <w:tab/>
        <w:t xml:space="preserve"> 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С.А. Коще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Исполнитель документа                             __________________ </w:t>
        <w:tab/>
        <w:t>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b/>
          <w:iCs/>
          <w:color w:val="000000"/>
          <w:sz w:val="20"/>
          <w:szCs w:val="20"/>
        </w:rPr>
        <w:t>(подпись)</w:t>
        <w:tab/>
        <w:t xml:space="preserve">   (Ф.И.О. исполнителя</w:t>
      </w:r>
      <w:r>
        <w:rPr>
          <w:b/>
          <w:iCs/>
          <w:color w:val="000000"/>
          <w:sz w:val="28"/>
          <w:szCs w:val="28"/>
        </w:rPr>
        <w:t>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43:00Z</dcterms:created>
  <dc:creator>econom-mevstropov</dc:creator>
  <dc:description/>
  <cp:keywords/>
  <dc:language>en-US</dc:language>
  <cp:lastModifiedBy>(User)</cp:lastModifiedBy>
  <cp:lastPrinted>2017-04-20T09:15:00Z</cp:lastPrinted>
  <dcterms:modified xsi:type="dcterms:W3CDTF">2017-05-08T08:19:00Z</dcterms:modified>
  <cp:revision>605</cp:revision>
  <dc:subject/>
  <dc:title>1</dc:title>
</cp:coreProperties>
</file>