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ГРБС</w:t>
      </w:r>
      <w:r>
        <w:rPr>
          <w:sz w:val="28"/>
          <w:szCs w:val="28"/>
        </w:rPr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</w:t>
        <w:tab/>
      </w:r>
      <w:r>
        <w:rPr>
          <w:sz w:val="28"/>
          <w:szCs w:val="28"/>
          <w:u w:val="single"/>
        </w:rPr>
        <w:t>«28 » марта        2019 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</w:r>
      <w:r>
        <w:rPr>
          <w:sz w:val="28"/>
          <w:szCs w:val="28"/>
          <w:u w:val="single"/>
        </w:rPr>
        <w:t>«28 » марта  2019  г. № 5 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122 комбинированного вида г. 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sz w:val="28"/>
          <w:szCs w:val="28"/>
          <w:u w:val="single"/>
        </w:rPr>
        <w:t>« 27 » марта  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отчет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6"/>
        <w:gridCol w:w="851"/>
        <w:gridCol w:w="1842"/>
        <w:gridCol w:w="142"/>
        <w:gridCol w:w="256"/>
        <w:gridCol w:w="1871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/>
              <w:t xml:space="preserve">Образование  дошкольное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 xml:space="preserve">Дополнительная общеобразовательная программа </w:t>
            </w:r>
            <w:r>
              <w:rPr/>
              <w:t>- реализация программ дополнительного образования детей и взрослых.</w:t>
            </w:r>
          </w:p>
          <w:p>
            <w:pPr>
              <w:pStyle w:val="Normal"/>
              <w:jc w:val="both"/>
              <w:rPr/>
            </w:pPr>
            <w:r>
              <w:rPr/>
              <w:t>-Обучение по курсу Изобразительная деятельность «Маленький художник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Обучение по курсу «Раннее обучение англий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>-Дополнительное занятие по физической культуре "Резервы здоровья"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Оздоровление  детей (дыхательная гимнастика, массаж и самомассаж)</w:t>
            </w:r>
          </w:p>
          <w:p>
            <w:pPr>
              <w:pStyle w:val="Normal"/>
              <w:jc w:val="both"/>
              <w:rPr/>
            </w:pPr>
            <w:r>
              <w:rPr/>
              <w:t>Потребители данных услуг – физические лица в возрасте до 8 лет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Лицензия № 1598-5 серия 56Л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№ </w:t>
            </w:r>
            <w:r>
              <w:rPr>
                <w:bCs/>
                <w:iCs/>
              </w:rPr>
              <w:t>0003152 от 20.02.2015г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ссроч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 xml:space="preserve">Устав МАДОУ «Детский сад № 122 комбинированного вида г. Орска» от 27.02.2014г.  № 1117-п </w:t>
            </w:r>
          </w:p>
        </w:tc>
      </w:tr>
      <w:tr>
        <w:trPr>
          <w:trHeight w:val="3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.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д.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8</w:t>
            </w:r>
          </w:p>
        </w:tc>
      </w:tr>
      <w:tr>
        <w:trPr>
          <w:trHeight w:val="2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вспомогательный .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жа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>
          <w:trHeight w:val="2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1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</w:tr>
      <w:tr>
        <w:trPr>
          <w:trHeight w:val="4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сотрудников (на начало и на конец отчетного года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годовая заработная плата руководителя  и на  сотрудника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1 сотруд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125,0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5878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8 г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9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39,9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73,18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8 / 65,5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70 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осещ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5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М.Г. – ведущий специалист управления образования администрации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усова Л.В. – главный специалист отдела муниципальной собственности комитета по управлению имуществом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С.Н.-ведущий специалист управления образования администрации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Е.А. – заведующий МДОАУ «ЦРР-детский сад № 113» г. Орс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рдцева М.С. – заведующий МДОАУ «Детский сад № 98 г. Орс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кова Н.В. – заведующий МДОАУ «Детский сад № 106 «Анютины глазки» комбинированного вида г. Орс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рева Ю.С. – старший воспитатель </w:t>
            </w:r>
            <w:r>
              <w:rPr>
                <w:bCs/>
                <w:iCs/>
                <w:sz w:val="22"/>
                <w:szCs w:val="22"/>
              </w:rPr>
              <w:t>МАДОУ «Детский сад № 122 комбинированного вида г. Орс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лобородко Н.В.- воспитатель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МАДОУ «Детский  сад    №  1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комбинированного вида г. Орс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воронкова Е.А. – воспитатель, МАДОУ «Детский сад № 122 комбинированного вида г. Орска»</w:t>
            </w:r>
          </w:p>
        </w:tc>
      </w:tr>
      <w:tr>
        <w:trPr>
          <w:trHeight w:val="256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5(-5,92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3(-6,29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б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5,87%</w:t>
            </w:r>
          </w:p>
        </w:tc>
      </w:tr>
      <w:tr>
        <w:trPr>
          <w:trHeight w:val="9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бразования просроченной кредиторской задолженности, а также дебиторской задолженности, нереальной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93,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70,49</w:t>
            </w:r>
          </w:p>
        </w:tc>
      </w:tr>
      <w:tr>
        <w:trPr>
          <w:trHeight w:val="78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Орского городского Совета депутатов от 02.04.201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3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остановлением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Орска от 29.12.2017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-п</w:t>
            </w:r>
          </w:p>
        </w:tc>
      </w:tr>
      <w:tr>
        <w:trPr>
          <w:trHeight w:val="1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глубленное обучение по предмету «Цвето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учение по курсу Изобразительная деятельность «Маленький худо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2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ннее обучение англий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товитамино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полнительное занятие по физической культуре "Резервы здоровь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закаливание детей с применение интенсивных мет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здоровление  детей (дыхательная гимнастика, массаж и самомасс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потребителей, воспользовавшихся бесплатными услугами (работами) по видам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ми услугами (работами) по видам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ми услугами (работами) по видам услуг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8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2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/ кв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5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</w:t>
            </w:r>
          </w:p>
        </w:tc>
      </w:tr>
      <w:tr>
        <w:trPr>
          <w:trHeight w:val="3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/ч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7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*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*в сопоставимых условиях по теплоэнергии снижен перерасход до 90,9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  <w:gridCol w:w="1701"/>
        <w:gridCol w:w="1701"/>
        <w:gridCol w:w="1276"/>
        <w:gridCol w:w="127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095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095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095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0954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587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587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587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58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870,4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8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870,4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8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870,4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870,4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870,4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870,49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095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095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095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0954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5032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5032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5032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5032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2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2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2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215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15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215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621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405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405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405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405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32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32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32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32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64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4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64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48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92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92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92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92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85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85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85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85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8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9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тыс.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6,6(19245,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6,6(18049,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(151,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(142,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2(15,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2(0,0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,9(0,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,9(0,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Руководитель учреждения                         __________________ </w:t>
        <w:tab/>
        <w:t>_</w:t>
      </w:r>
      <w:r>
        <w:rPr>
          <w:b/>
          <w:iCs/>
          <w:color w:val="000000"/>
          <w:sz w:val="20"/>
          <w:szCs w:val="20"/>
          <w:u w:val="single"/>
        </w:rPr>
        <w:t>Лаврина  О.В.</w:t>
      </w:r>
      <w:r>
        <w:rPr>
          <w:b/>
          <w:iCs/>
          <w:color w:val="000000"/>
          <w:sz w:val="20"/>
          <w:szCs w:val="20"/>
        </w:rPr>
        <w:t>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 xml:space="preserve">(подпись)       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Главный бухгалтер учреждения                   _____________ </w:t>
        <w:tab/>
      </w:r>
      <w:r>
        <w:rPr>
          <w:b/>
          <w:iCs/>
          <w:color w:val="000000"/>
          <w:sz w:val="20"/>
          <w:szCs w:val="20"/>
          <w:u w:val="single"/>
        </w:rPr>
        <w:t>_Ахтиванова В.Г.   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Исполнитель документа                             __________________ </w:t>
        <w:tab/>
        <w:t>_</w:t>
      </w:r>
      <w:r>
        <w:rPr>
          <w:b/>
          <w:iCs/>
          <w:color w:val="000000"/>
          <w:sz w:val="20"/>
          <w:szCs w:val="20"/>
          <w:u w:val="single"/>
        </w:rPr>
        <w:t>Ахтиванова В.Г.  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(Ф.И.О. исполнителя</w:t>
      </w:r>
      <w:r>
        <w:rPr>
          <w:b/>
          <w:iCs/>
          <w:color w:val="000000"/>
          <w:sz w:val="28"/>
          <w:szCs w:val="28"/>
        </w:rPr>
        <w:t>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2:00Z</dcterms:created>
  <dc:creator>econom-mevstropov</dc:creator>
  <dc:description/>
  <cp:keywords/>
  <dc:language>en-US</dc:language>
  <cp:lastModifiedBy>Ахтиванова</cp:lastModifiedBy>
  <cp:lastPrinted>2019-04-04T08:35:00Z</cp:lastPrinted>
  <dcterms:modified xsi:type="dcterms:W3CDTF">2019-05-06T08:50:00Z</dcterms:modified>
  <cp:revision>569</cp:revision>
  <dc:subject/>
  <dc:title>1</dc:title>
</cp:coreProperties>
</file>