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«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 автономного учреждения «Детский сад № 55 «Солнышко» общеразвивающего вида с приоритетным осуществлением физического развития воспитанников г. Орска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отч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  <w:tab w:val="left" w:pos="4425" w:leader="none"/>
              </w:tabs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и обуче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  <w:tab w:val="left" w:pos="4425" w:leader="none"/>
              </w:tabs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храны  здоровья воспитан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  <w:tab w:val="left" w:pos="4425" w:leader="none"/>
              </w:tabs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ие потребностей потребителей в получении дошкольного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  <w:tab w:val="left" w:pos="4425" w:leader="none"/>
              </w:tabs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-речевое, физическое, социально-личностное, художественно-эстетическое развитие до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  <w:tab w:val="left" w:pos="4425" w:leader="none"/>
              </w:tabs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 в развит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  <w:tab w:val="left" w:pos="4425" w:leader="none"/>
              </w:tabs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семьями  воспитанников  для обеспечения полноценного развития воспитан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  <w:tab w:val="left" w:pos="4425" w:leader="none"/>
              </w:tabs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 и методической помощи родителям (законным представителям) по вопросам  воспитания, обучения и развития воспитанников.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платные услуги: хор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    Устав </w:t>
            </w:r>
          </w:p>
          <w:p>
            <w:pPr>
              <w:pStyle w:val="Normal"/>
              <w:jc w:val="both"/>
              <w:rPr/>
            </w:pPr>
            <w:r>
              <w:rPr/>
              <w:t>- Лицензия на осуществление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Лицензия на осуществление медицинской 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       Свидетельство о государственной регистрации</w:t>
            </w:r>
          </w:p>
          <w:p>
            <w:pPr>
              <w:pStyle w:val="Normal"/>
              <w:jc w:val="both"/>
              <w:rPr/>
            </w:pPr>
            <w:r>
              <w:rPr/>
              <w:t>-        Свидетельство о государственной аккредитации</w:t>
            </w:r>
          </w:p>
          <w:p>
            <w:pPr>
              <w:pStyle w:val="Normal"/>
              <w:jc w:val="both"/>
              <w:rPr/>
            </w:pPr>
            <w:r>
              <w:rPr/>
              <w:t>-           Свидетельство о внесении записи в единый государственный реестр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-        Свидетельство о постановки на учет Российской организации в налоговом органе по месту его нахождения</w:t>
            </w:r>
          </w:p>
          <w:p>
            <w:pPr>
              <w:pStyle w:val="Normal"/>
              <w:jc w:val="both"/>
              <w:rPr/>
            </w:pPr>
            <w:r>
              <w:rPr/>
              <w:t>-          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  <w:t>-            Санитарно-эпидемиологическое заключение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6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0</w:t>
            </w:r>
          </w:p>
          <w:p>
            <w:pPr>
              <w:pStyle w:val="Normal"/>
              <w:jc w:val="center"/>
              <w:rPr/>
            </w:pPr>
            <w:r>
              <w:rPr/>
              <w:t>91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90</w:t>
            </w:r>
          </w:p>
          <w:p>
            <w:pPr>
              <w:pStyle w:val="Normal"/>
              <w:jc w:val="center"/>
              <w:rPr/>
            </w:pPr>
            <w:r>
              <w:rPr/>
              <w:t>99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0 674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 546 422,9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 546 422,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11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34,2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ответствие условий образовательного процесса ФГТ – не менее 75 % в год в соответствии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казатель пропуска по болезни одним воспитанником – не более 15 дней в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редняя посещаемость – не менее  75 %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%</w:t>
            </w:r>
          </w:p>
        </w:tc>
      </w:tr>
      <w:tr>
        <w:trPr>
          <w:trHeight w:val="9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Г. Дерендяева                               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управления 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ок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муниципальной собственности комитета по управлению </w:t>
            </w:r>
          </w:p>
          <w:p>
            <w:pPr>
              <w:pStyle w:val="Normal"/>
              <w:rPr/>
            </w:pPr>
            <w:r>
              <w:rPr/>
              <w:t xml:space="preserve">имуществом города Орска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аманцев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рского  городского Совета  депутатов;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Н. Владимир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АУ «Детский сад № 40 г.Орска»;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Анпилог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АУ «Детский сад № 55 «Солнышко»  г.Орска»;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Влас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ДОАУ «Детский сад № 55 «Солнышко»  г.Орска»;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Кирю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АУ «Детский сад № 55 «Солнышко»  г.Орска»;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Тама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АУ «Детский сад № 40 г.Орска»;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8 ( 0 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lang w:val="en-US"/>
              </w:rPr>
              <w:t>198</w:t>
            </w:r>
            <w:r>
              <w:rPr/>
              <w:t xml:space="preserve"> ( 0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8,24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00</w:t>
            </w:r>
          </w:p>
        </w:tc>
      </w:tr>
      <w:tr>
        <w:trPr>
          <w:trHeight w:val="15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Решением Орского городского Совета депутатов от 02.04.2012г № 21-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еография-2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1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19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1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9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поставимых условиях снижен перерасход темпа роста показателя удельного расхода по холодному водоснабжению, экономия составила 0,17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9 557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9 557,8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9 557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9 557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27 597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27 597,8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27 597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27 597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9 557,8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27 715,4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9 557,8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27 715,4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57 966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57 966,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57 966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57 966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4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4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 736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 736,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 736,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 736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85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858,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858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858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216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216,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216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216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70 872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70 872,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70 872,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70 872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0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0,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0,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0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равочно: 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6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06,2 ( 0 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506,2 ( 0 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7 ( 0 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4 ( 25,5 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13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недвижимого имущества, находящегося у учреждения </w:t>
            </w:r>
          </w:p>
          <w:p>
            <w:pPr>
              <w:pStyle w:val="Normal"/>
              <w:rPr/>
            </w:pPr>
            <w:r>
              <w:rPr/>
              <w:t>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Кузнецова Г.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__________________ </w:t>
        <w:tab/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econom-mevstropov</dc:creator>
  <dc:description/>
  <cp:keywords/>
  <dc:language>en-US</dc:language>
  <cp:lastModifiedBy>Zianbetov_dr</cp:lastModifiedBy>
  <cp:lastPrinted>2015-05-22T10:41:00Z</cp:lastPrinted>
  <dcterms:modified xsi:type="dcterms:W3CDTF">2015-05-22T04:42:00Z</dcterms:modified>
  <cp:revision>190</cp:revision>
  <dc:subject/>
  <dc:title>1</dc:title>
</cp:coreProperties>
</file>