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b/>
          <w:sz w:val="28"/>
          <w:szCs w:val="28"/>
        </w:rPr>
        <w:tab/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1.01.2011 № 03-п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>УТВЕРЖДЕНО: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                                              Наблюдательным советом 07 апреля 2017г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_________________                                              Протокол заседания от 07 апреля 2017г.№2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_________________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  <w:tab/>
        <w:t xml:space="preserve">   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</w:t>
      </w:r>
      <w:r>
        <w:rPr>
          <w:rFonts w:cs="Segoe Script" w:ascii="Segoe Script" w:hAnsi="Segoe Script"/>
          <w:sz w:val="28"/>
          <w:szCs w:val="28"/>
        </w:rPr>
        <w:t>«Капитошка»</w:t>
      </w:r>
      <w:r>
        <w:rPr>
          <w:sz w:val="28"/>
          <w:szCs w:val="28"/>
        </w:rPr>
        <w:t xml:space="preserve"> г.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05» апреля 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120"/>
        <w:gridCol w:w="1056"/>
        <w:gridCol w:w="1842"/>
        <w:gridCol w:w="162"/>
        <w:gridCol w:w="122"/>
        <w:gridCol w:w="1701"/>
      </w:tblGrid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школьное обра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ополнительное образование детей и взрослых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льные платные образовательные услуги в 2016г. не оказывались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Лицензия от 30 октября 2015г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онный номер № 2087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411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Устав от 08.04.2011г. (с изм. и доп.)</w:t>
            </w:r>
          </w:p>
        </w:tc>
      </w:tr>
      <w:tr>
        <w:trPr>
          <w:trHeight w:val="393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6г.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6г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7г.)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 в том числе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лификация сотруд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и на конец отчетного года)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9 064,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27 617,70</w:t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8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54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2087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4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5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ензия №2087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01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04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5г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 доля педагогических работников с высшим образованием – не менее 15-25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соответствие условий образовательного процесса ФГОС – не менее 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доля выпускников с высоким и средним уровнем готовности к обучению в 1 классе школы, от общего количества выпускников – не менее 70%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6г.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5г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7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за 2016г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- средняя посещаемость – не менее 6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9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- уровень удовлетворенности родителей (законных представителей) качеством муниципальной услуги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редителя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Е.В.Крупина – начальник дошкольного отдела Управления образования администрации города Орска;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Н.С. Дергелева  – ведущий специалист отдела муниципальной собственности Комитета по управлению имуществом города 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О.В.Еременко – директор МОАУ гимназия № 2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Л.В.Савельева – заведующий МДОАУ «Детский сад № 95 г. Орска»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3.Г.С.Фоминых  – воспитатель МДОАУ «Детский сад № 19 г.Ор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.М.Иванова – председатель профсоюза трудового коллектива, воспитатель МДОАУ «Детский сад № 19 г.Орска»</w:t>
            </w:r>
          </w:p>
        </w:tc>
      </w:tr>
      <w:tr>
        <w:trPr>
          <w:trHeight w:val="298" w:hRule="atLeast"/>
        </w:trPr>
        <w:tc>
          <w:tcPr>
            <w:tcW w:w="10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34,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8,30)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7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9,3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ные образовательные услуги в 2016г. не оказывались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7</w:t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6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2015г.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2016г.)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0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59</w:t>
            </w:r>
          </w:p>
        </w:tc>
      </w:tr>
      <w:tr>
        <w:trPr>
          <w:trHeight w:val="3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показателей удельного расхода тепловой энергии, электрической энергии,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редыдущему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360"/>
        <w:jc w:val="both"/>
        <w:rPr>
          <w:bCs/>
          <w:lang w:val="en-US"/>
        </w:rPr>
      </w:pPr>
      <w:r>
        <w:rPr>
          <w:bCs/>
        </w:rPr>
        <w:t>Постановлением администрации города Орска Оренбургской области от 25.07.2016г. № 4321-п МДОАУ «Детский сад № 19 г.Орска» на праве оперативного управления были переданы объекты недвижимости муниципальной собственности, расположенные по адресу:  г.Орск, пер.Владивостокский д.4А, находящиеся в аварийном состоянии, объекты не функционируют («законсервированные»), реконструкция запланирована на 2019г.</w:t>
      </w:r>
    </w:p>
    <w:p>
      <w:pPr>
        <w:pStyle w:val="Normal"/>
        <w:jc w:val="both"/>
        <w:rPr/>
      </w:pPr>
      <w:r>
        <w:rPr/>
        <w:t>Общая площадь зданий составляет 3298,8 кв.м., но в расчет берем 2221,3кв.м., так как в здании по адресу: г. Орск, пер. Владивостокский, д. 4 «А» коммунальные услуги не потреблялись.</w:t>
      </w:r>
    </w:p>
    <w:p>
      <w:pPr>
        <w:pStyle w:val="Normal"/>
        <w:spacing w:lineRule="atLeast" w:line="240"/>
        <w:ind w:firstLine="360"/>
        <w:jc w:val="both"/>
        <w:rPr>
          <w:bCs/>
        </w:rPr>
      </w:pPr>
      <w:r>
        <w:rPr>
          <w:bCs/>
        </w:rPr>
      </w:r>
    </w:p>
    <w:p>
      <w:pPr>
        <w:pStyle w:val="Style17"/>
        <w:ind w:firstLine="360"/>
        <w:jc w:val="both"/>
        <w:rPr/>
      </w:pPr>
      <w:r>
        <w:rPr/>
        <w:t>Применив ведомственную методику расчета объемов потребления энергетических ресурсов в сопоставимых условиях (Приказ УО от 03.02.2013г. № 71с изменениями), по тепловой энергии перерасход снижен до 7,76%; по холодному водоснабжению перерасход снижен до 9,91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ублях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403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9 0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9 8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2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27 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39 8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2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2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 77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9 0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39 8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127 6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22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87 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87 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87 4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187 46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6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6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6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5 6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 7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 7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 7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 7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 1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 69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 19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7 19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496,0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 3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 3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 30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2 3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 5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 5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 5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 56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 32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 6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 10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4 10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9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9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9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 9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24"/>
        <w:gridCol w:w="1740"/>
        <w:gridCol w:w="2082"/>
      </w:tblGrid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6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г.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9,1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93,7 (5 870,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 (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,6  (598,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25,0  (514,7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8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кв. 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В.А. Тиш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</w:rPr>
        <w:t>Руководитель учреждения</w:t>
      </w:r>
      <w:r>
        <w:rPr>
          <w:b/>
          <w:iCs/>
          <w:color w:val="000000"/>
          <w:sz w:val="20"/>
          <w:szCs w:val="20"/>
        </w:rPr>
        <w:t xml:space="preserve">                         __________________ </w:t>
        <w:tab/>
        <w:t>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 xml:space="preserve">(подпись)       </w:t>
        <w:tab/>
        <w:t xml:space="preserve">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iCs/>
          <w:color w:val="000000"/>
        </w:rPr>
        <w:t>Главный бухгалтер учреждения</w:t>
      </w:r>
      <w:r>
        <w:rPr>
          <w:b/>
          <w:iCs/>
          <w:color w:val="000000"/>
          <w:sz w:val="20"/>
          <w:szCs w:val="20"/>
        </w:rPr>
        <w:t xml:space="preserve">                   _____________ </w:t>
        <w:tab/>
        <w:t>__</w:t>
      </w:r>
      <w:r>
        <w:rPr>
          <w:b/>
          <w:iCs/>
          <w:color w:val="000000"/>
          <w:sz w:val="20"/>
          <w:szCs w:val="20"/>
          <w:u w:val="single"/>
        </w:rPr>
        <w:t>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подпись)</w:t>
        <w:tab/>
        <w:t xml:space="preserve">   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.А. Кощеева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</w:rPr>
        <w:t xml:space="preserve">Исполнитель документа  </w:t>
      </w:r>
      <w:r>
        <w:rPr>
          <w:iCs/>
          <w:color w:val="000000"/>
          <w:sz w:val="20"/>
          <w:szCs w:val="20"/>
        </w:rPr>
        <w:t xml:space="preserve">                           __________________ </w:t>
        <w:tab/>
        <w:t>_</w:t>
      </w:r>
      <w:r>
        <w:rPr>
          <w:iCs/>
          <w:color w:val="000000"/>
          <w:sz w:val="20"/>
          <w:szCs w:val="20"/>
          <w:u w:val="single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подпись)</w:t>
        <w:tab/>
        <w:t xml:space="preserve">       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autoSpaceDE w:val="false"/>
      <w:jc w:val="cent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  <w:t>Отчет  «О результатах деятельности  МДОАУ «Детский сад № 19 г.Орска» и об использовании закрепленного за ним муниципального имущества  (на 01.01.2017г.)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autoSpaceDE w:val="false"/>
      <w:jc w:val="cent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  <w:t>Отчет  «О результатах деятельности  МДОАУ «Детский сад № 19 г.Орска» и об использовании закрепленного за ним муниципального имущества  (на 01.01.2017г.)»</w:t>
    </w:r>
  </w:p>
  <w:p>
    <w:pPr>
      <w:pStyle w:val="Head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autoSpaceDE w:val="false"/>
      <w:jc w:val="cent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  <w:t>Отчет  «О результатах деятельности  МДОАУ «Детский сад № 19 г.Орска» и об использовании закрепленного за ним муниципального имущества  (на 01.01.2017г.)»</w:t>
    </w:r>
  </w:p>
  <w:p>
    <w:pPr>
      <w:pStyle w:val="Head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autoSpaceDE w:val="false"/>
      <w:jc w:val="cent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  <w:t>Отчет  «О результатах деятельности  МДОАУ «Детский сад № 19 г.Орска» и об использовании закрепленного за ним муниципального имущества  (на 01.01.2017г.)»</w:t>
    </w:r>
  </w:p>
  <w:p>
    <w:pPr>
      <w:pStyle w:val="Header"/>
      <w:rPr>
        <w:i/>
        <w:i/>
        <w:sz w:val="12"/>
        <w:szCs w:val="12"/>
        <w:u w:val="single"/>
      </w:rPr>
    </w:pPr>
    <w:r>
      <w:rPr>
        <w:i/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5:00Z</dcterms:created>
  <dc:creator>econom-mevstropov</dc:creator>
  <dc:description/>
  <cp:keywords/>
  <dc:language>en-US</dc:language>
  <cp:lastModifiedBy>(User)</cp:lastModifiedBy>
  <cp:lastPrinted>2017-04-24T16:30:00Z</cp:lastPrinted>
  <dcterms:modified xsi:type="dcterms:W3CDTF">2017-05-04T03:32:00Z</dcterms:modified>
  <cp:revision>6</cp:revision>
  <dc:subject/>
  <dc:title>1</dc:title>
</cp:coreProperties>
</file>