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761"/>
        <w:gridCol w:w="93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138 53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138 539,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138 539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138 539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405 868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405 868,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405 868,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405 868,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2 670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2 670,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2 670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2 670,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138 832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138 832,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138 832,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138 832,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32 51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32 512,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32 512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32 512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1,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1,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1,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60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604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604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604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529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529,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529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529,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 056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 056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 056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 056,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57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573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573,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573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66 096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66 096,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66 096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66 096,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08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083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083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08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067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067,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067,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067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266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266,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266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266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4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48,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48,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48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 24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 241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 241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 241,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(User)</cp:lastModifiedBy>
  <cp:lastPrinted>2015-04-03T13:20:00Z</cp:lastPrinted>
  <dcterms:modified xsi:type="dcterms:W3CDTF">2015-04-14T07:16:00Z</dcterms:modified>
  <cp:revision>193</cp:revision>
  <dc:subject/>
  <dc:title>1</dc:title>
</cp:coreProperties>
</file>