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                      (М.П.)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Рассмотрен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:                                                                                    протокол заседа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№</w:t>
      </w:r>
      <w:r>
        <w:rPr/>
        <w:t>__01_____от «     »                   2015 г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_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(Ф.И.О.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   »                         2015 г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год и плановый период 2016 – 2017 гг.</w:t>
      </w:r>
    </w:p>
    <w:p>
      <w:pPr>
        <w:pStyle w:val="Normal"/>
        <w:jc w:val="center"/>
        <w:rPr/>
      </w:pPr>
      <w:r>
        <w:rPr/>
        <w:t>муниципального дошкольного образовательного автономного учре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етский сад № 59 комбинированного вида «Ручеек» г. Орска»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МУ Управления образования администрации г. Орска 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 xml:space="preserve">составлен «       »            </w:t>
      </w:r>
      <w:r>
        <w:rPr>
          <w:u w:val="single"/>
          <w:lang w:val="en-US"/>
        </w:rPr>
        <w:t xml:space="preserve">    </w:t>
      </w:r>
      <w:r>
        <w:rPr>
          <w:u w:val="single"/>
        </w:rPr>
        <w:t>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31, Оренбургская область г. Орск, ул. Кутузова д. 52 «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50174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501001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 xml:space="preserve">     </w:t>
      </w:r>
    </w:p>
    <w:p>
      <w:pPr>
        <w:pStyle w:val="Style16"/>
        <w:spacing w:before="0" w:after="0"/>
        <w:jc w:val="center"/>
        <w:rPr/>
      </w:pPr>
      <w:r>
        <w:rPr/>
        <w:t xml:space="preserve">  </w:t>
      </w:r>
      <w:r>
        <w:rPr>
          <w:b/>
        </w:rPr>
        <w:t>2. Цели деятельности учрежд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>Учреждение осуществляет свою деятельность в соответствии с предметом и целями деятельности, определенными законодательствами Российской Федерации, Оренбургской области, правовыми актами органов местного самоуправления и  Уставом, путем  оказания услуг в сфере образования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ом деятельности Учреждения является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оспитание, обучение, развитие, присмотр и уход за детьми в возрасте от 2-х месяцев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 7 лет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Style17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ограмм дошкольного образования;</w:t>
      </w:r>
    </w:p>
    <w:p>
      <w:pPr>
        <w:pStyle w:val="Style17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коррекция отклонений в развитии воспитанников;</w:t>
      </w:r>
    </w:p>
    <w:p>
      <w:pPr>
        <w:pStyle w:val="Style17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здоровительных мероприятий;</w:t>
      </w:r>
    </w:p>
    <w:p>
      <w:pPr>
        <w:pStyle w:val="Style17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дополнительных платных образовательных   услуг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деятельности Учреждения – образовательная деятельность по образовательным программам дошкольного образования, присмотр и уход за детьми.</w:t>
      </w:r>
    </w:p>
    <w:p>
      <w:pPr>
        <w:pStyle w:val="Style17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Учреждение осуществляет следующие виды деятельности: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оспитание и обучение;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обеспечение охраны  жизни и укрепление физического и психического здоровья детей;</w:t>
      </w:r>
    </w:p>
    <w:p>
      <w:pPr>
        <w:pStyle w:val="Style17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знавательно-речевое, физическое, социально-личностное, художественно-эстетическое развитие дошкольников.</w:t>
      </w:r>
    </w:p>
    <w:p>
      <w:pPr>
        <w:pStyle w:val="Style17"/>
        <w:ind w:firstLine="708"/>
        <w:jc w:val="both"/>
        <w:rPr/>
      </w:pPr>
      <w:r>
        <w:rPr>
          <w:color w:val="000000"/>
          <w:sz w:val="24"/>
          <w:szCs w:val="24"/>
        </w:rPr>
        <w:t>Учреждение осуществляет в соответствии с муниципальным заданием и обязательствами перед страховщиками по обязательному социальному страхованию деятельность, связанную с выполнением работ, оказанием услуг.</w:t>
      </w:r>
    </w:p>
    <w:p>
      <w:pPr>
        <w:pStyle w:val="Style17"/>
        <w:ind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реждение вправе заниматься не запрещенной действующим законодательством деятельностью, необходимой для достижения уставных целей и соответствующей этим целям, ради которых оно создано:</w:t>
      </w:r>
    </w:p>
    <w:p>
      <w:pPr>
        <w:pStyle w:val="Style17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ть для осуществления своих функций на договорной основе юридических и физических лиц;</w:t>
      </w:r>
    </w:p>
    <w:p>
      <w:pPr>
        <w:pStyle w:val="Style17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бретать или арендовать основные средства за счёт имеющихся у него финансовых ресурсов.</w:t>
      </w:r>
    </w:p>
    <w:p>
      <w:pPr>
        <w:pStyle w:val="Style17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color w:val="000000"/>
          <w:sz w:val="24"/>
          <w:szCs w:val="24"/>
        </w:rPr>
        <w:t>3. Право Учреждения осуществлять деятельность, на которую в соответствии с законодательством требуется специальное разрешение – лицензия. Право осуществлять деятельность возникает с момента  получения лицензии или в указанный в ней срок и прекращается по истечении срока ее действия, если иное не установлено законодательством. Учреждение вправе осуществлять предусмотренные его Уставом виды деятельности на основании лицензии, а также   иных   разрешительных  документов, выданных соответствующему муниципальному учреждению, до окончания срока действия данных докумен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      </w:t>
      </w:r>
      <w:r>
        <w:rPr/>
        <w:t>МДОАУ вправе оказывать дополнительные платные услуги, если вид данной деятельности подтверждается лицензией.</w:t>
      </w:r>
      <w:r>
        <w:rPr>
          <w:color w:val="000000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за счет субсидий из муниципального бюджета. Дополнительные образовательные и оздоровительные услуги оказываются по желанию социума и оформляются договором между родителями (законными представителями) и Учреждением и регулируются Положением «О платных дополнительных образовательных услугах в Учрежден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ДОАУ «Детский сад № 59 «Ручеёк» г. Орска расположен в центре г. Орска по адресу: ул.Кутузова, 52 «А», занимает 2-х этажное типовое здание общей площадью  -  2212,7 кв.м, имеет - 17 запасных выходов,  все виды благоустройства.  </w:t>
      </w:r>
      <w:r>
        <w:rPr>
          <w:sz w:val="24"/>
          <w:szCs w:val="24"/>
        </w:rPr>
        <w:t>Год ввода здания  в эксплуатацию – 1981.  Мощность объекта по типовому проекту -  236 человек,  фактическая мощность - 255 челове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Территория образовательного учреждения благоустроена, озеленена, имеется металлическое  ограждение.  Материально – техническая база  соответствует требованиям государственного стандарта и обеспечивает охрану жизни и здоровья детей. Имеется доступ к сети  Интернет. </w:t>
      </w:r>
    </w:p>
    <w:p>
      <w:pPr>
        <w:pStyle w:val="Normal"/>
        <w:jc w:val="both"/>
        <w:rPr/>
      </w:pPr>
      <w:r>
        <w:rPr/>
        <w:t xml:space="preserve">3.2.  МДОАУ имеет  лицензию  на образовательную деятельность. Регистрационный номер  № 1438  серия 56 Л 01 № 0000955  от 07 марта 2014 г. </w:t>
      </w:r>
    </w:p>
    <w:p>
      <w:pPr>
        <w:pStyle w:val="Normal"/>
        <w:rPr/>
      </w:pPr>
      <w:r>
        <w:rPr/>
        <w:t>3.3.</w:t>
      </w:r>
      <w:r>
        <w:rPr>
          <w:b/>
        </w:rPr>
        <w:t xml:space="preserve">      </w:t>
      </w:r>
      <w:r>
        <w:rPr>
          <w:bCs/>
          <w:color w:val="000000"/>
        </w:rPr>
        <w:t>Структура   управления МДОАУ.</w:t>
      </w:r>
      <w:r>
        <w:rPr/>
        <w:t xml:space="preserve"> осуществляется в соответствии с законодатель –</w:t>
      </w:r>
    </w:p>
    <w:p>
      <w:pPr>
        <w:pStyle w:val="Normal"/>
        <w:rPr>
          <w:bCs/>
          <w:color w:val="000000"/>
        </w:rPr>
      </w:pPr>
      <w:r>
        <w:rPr/>
        <w:t xml:space="preserve">ством   Российской Федерации и Уставом учреждения. </w:t>
      </w:r>
    </w:p>
    <w:p>
      <w:pPr>
        <w:pStyle w:val="Normal"/>
        <w:jc w:val="both"/>
        <w:rPr/>
      </w:pPr>
      <w:r>
        <w:rPr/>
        <w:tab/>
        <w:t xml:space="preserve">Учредителем  является Управление образования администрации города Орска. </w:t>
      </w:r>
    </w:p>
    <w:p>
      <w:pPr>
        <w:pStyle w:val="Normal"/>
        <w:jc w:val="both"/>
        <w:rPr/>
      </w:pPr>
      <w:r>
        <w:rPr/>
        <w:t xml:space="preserve">Управление осуществляется на основе сочетания принципов единоначалия и коллегиальности. Единоличным исполнительным органом МДОАУ является заведующий, который осуществляет текущее руководство деятельностью МДОАУ. 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0110</wp:posOffset>
                </wp:positionH>
                <wp:positionV relativeFrom="paragraph">
                  <wp:posOffset>220345</wp:posOffset>
                </wp:positionV>
                <wp:extent cx="1564640" cy="387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169.3pt;margin-top:17.35pt;width:123.15pt;height: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8465</wp:posOffset>
                </wp:positionH>
                <wp:positionV relativeFrom="paragraph">
                  <wp:posOffset>76835</wp:posOffset>
                </wp:positionV>
                <wp:extent cx="1270" cy="27686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6.0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68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6140</wp:posOffset>
                </wp:positionH>
                <wp:positionV relativeFrom="paragraph">
                  <wp:posOffset>635</wp:posOffset>
                </wp:positionV>
                <wp:extent cx="1604645" cy="314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2pt;margin-top:0pt;width:126.3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8465</wp:posOffset>
                </wp:positionH>
                <wp:positionV relativeFrom="paragraph">
                  <wp:posOffset>314325</wp:posOffset>
                </wp:positionV>
                <wp:extent cx="1270" cy="1911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24.75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68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9905</wp:posOffset>
                </wp:positionH>
                <wp:positionV relativeFrom="paragraph">
                  <wp:posOffset>151765</wp:posOffset>
                </wp:positionV>
                <wp:extent cx="2425065" cy="409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df1e7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юдательны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40.15pt;margin-top:11.95pt;width:190.9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людательный совет</w:t>
                      </w:r>
                    </w:p>
                  </w:txbxContent>
                </v:textbox>
                <v:fill o:detectmouseclick="t" color2="#fdf1e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ind w:left="68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3715</wp:posOffset>
                </wp:positionH>
                <wp:positionV relativeFrom="paragraph">
                  <wp:posOffset>220345</wp:posOffset>
                </wp:positionV>
                <wp:extent cx="1270" cy="2717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7.35pt;width:0.05pt;height:21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1655</wp:posOffset>
                </wp:positionH>
                <wp:positionV relativeFrom="paragraph">
                  <wp:posOffset>208280</wp:posOffset>
                </wp:positionV>
                <wp:extent cx="575310" cy="3479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5640" cy="3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65pt;margin-top:16.4pt;width:45.2pt;height:27.3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4255</wp:posOffset>
                </wp:positionH>
                <wp:positionV relativeFrom="paragraph">
                  <wp:posOffset>208280</wp:posOffset>
                </wp:positionV>
                <wp:extent cx="703580" cy="34798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3800" cy="3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65pt;margin-top:16.4pt;width:55.35pt;height:27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8465</wp:posOffset>
                </wp:positionH>
                <wp:positionV relativeFrom="paragraph">
                  <wp:posOffset>208280</wp:posOffset>
                </wp:positionV>
                <wp:extent cx="1270" cy="2838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6.4pt;width:0.05pt;height:22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6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4970</wp:posOffset>
                </wp:positionH>
                <wp:positionV relativeFrom="paragraph">
                  <wp:posOffset>202565</wp:posOffset>
                </wp:positionV>
                <wp:extent cx="1363980" cy="528955"/>
                <wp:effectExtent l="5080" t="5715" r="27940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df5ef"/>
                            </a:gs>
                            <a:gs pos="100000">
                              <a:srgbClr val="fbd4b4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ьски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331.1pt;margin-top:15.95pt;width:107.35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ьский комитет</w:t>
                      </w:r>
                    </w:p>
                  </w:txbxContent>
                </v:textbox>
                <v:fill o:detectmouseclick="t" color2="#fdf5e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215</wp:posOffset>
                </wp:positionH>
                <wp:positionV relativeFrom="paragraph">
                  <wp:posOffset>138430</wp:posOffset>
                </wp:positionV>
                <wp:extent cx="1361440" cy="640715"/>
                <wp:effectExtent l="5080" t="5715" r="1841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64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5.45pt;margin-top:10.9pt;width:107.15pt;height:5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color2="#daedf2"/>
                <v:stroke color="#002060" weight="93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9290</wp:posOffset>
                </wp:positionH>
                <wp:positionV relativeFrom="paragraph">
                  <wp:posOffset>202565</wp:posOffset>
                </wp:positionV>
                <wp:extent cx="1970405" cy="576580"/>
                <wp:effectExtent l="6985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028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е собрание труд.коллектив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152.7pt;margin-top:15.95pt;width:155.1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щее собрание труд.коллектива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</w:t>
      </w:r>
    </w:p>
    <w:p>
      <w:pPr>
        <w:pStyle w:val="Normal"/>
        <w:spacing w:before="280" w:after="280"/>
        <w:ind w:left="687" w:hanging="0"/>
        <w:jc w:val="center"/>
        <w:rPr/>
      </w:pPr>
      <w:r>
        <w:rPr/>
      </w:r>
    </w:p>
    <w:p>
      <w:pPr>
        <w:pStyle w:val="Normal"/>
        <w:spacing w:before="280" w:after="280"/>
        <w:ind w:left="68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0295</wp:posOffset>
                </wp:positionH>
                <wp:positionV relativeFrom="paragraph">
                  <wp:posOffset>73025</wp:posOffset>
                </wp:positionV>
                <wp:extent cx="86360" cy="313690"/>
                <wp:effectExtent l="16510" t="0" r="165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5.75pt;width:6.7pt;height:24.6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68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33655</wp:posOffset>
                </wp:positionV>
                <wp:extent cx="1226820" cy="543560"/>
                <wp:effectExtent l="5080" t="5080" r="2794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8f4f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6.05pt;margin-top:2.65pt;width:96.55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ий воспитатель</w:t>
                      </w:r>
                    </w:p>
                  </w:txbxContent>
                </v:textbox>
                <v:fill o:detectmouseclick="t" color2="#e8f4f7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5905</wp:posOffset>
                </wp:positionH>
                <wp:positionV relativeFrom="paragraph">
                  <wp:posOffset>33655</wp:posOffset>
                </wp:positionV>
                <wp:extent cx="1113155" cy="394970"/>
                <wp:effectExtent l="5715" t="5080" r="2730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120" cy="39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сест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320.15pt;margin-top:2.65pt;width:87.6pt;height: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сестра</w:t>
                      </w:r>
                    </w:p>
                  </w:txbxContent>
                </v:textbox>
                <v:fill o:detectmouseclick="t" color2="#eff3f8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33655</wp:posOffset>
                </wp:positionV>
                <wp:extent cx="805180" cy="543560"/>
                <wp:effectExtent l="5080" t="5080" r="2794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54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5f8f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 по АХ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96.5pt;margin-top:2.65pt;width:63.35pt;height:4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 по АХЧ</w:t>
                      </w:r>
                    </w:p>
                  </w:txbxContent>
                </v:textbox>
                <v:fill o:detectmouseclick="t" color2="#f5f8f0"/>
                <v:stroke color="#002060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0245</wp:posOffset>
                </wp:positionH>
                <wp:positionV relativeFrom="paragraph">
                  <wp:posOffset>281940</wp:posOffset>
                </wp:positionV>
                <wp:extent cx="765810" cy="127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5pt;margin-top:22.2pt;width:60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68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1865</wp:posOffset>
                </wp:positionH>
                <wp:positionV relativeFrom="paragraph">
                  <wp:posOffset>114300</wp:posOffset>
                </wp:positionV>
                <wp:extent cx="574675" cy="4533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4920" cy="4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5pt;margin-top:9pt;width:45.15pt;height:35.6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265</wp:posOffset>
                </wp:positionH>
                <wp:positionV relativeFrom="paragraph">
                  <wp:posOffset>224155</wp:posOffset>
                </wp:positionV>
                <wp:extent cx="1270" cy="31877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7.65pt;width:0.1pt;height: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9600</wp:posOffset>
                </wp:positionH>
                <wp:positionV relativeFrom="paragraph">
                  <wp:posOffset>-4445</wp:posOffset>
                </wp:positionV>
                <wp:extent cx="575310" cy="127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pt;margin-top:-0.35pt;width:45.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1590</wp:posOffset>
                </wp:positionH>
                <wp:positionV relativeFrom="paragraph">
                  <wp:posOffset>224155</wp:posOffset>
                </wp:positionV>
                <wp:extent cx="50165" cy="353695"/>
                <wp:effectExtent l="27305" t="0" r="273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" cy="3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7.65pt;width:3.9pt;height:27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215</wp:posOffset>
                </wp:positionH>
                <wp:positionV relativeFrom="paragraph">
                  <wp:posOffset>224155</wp:posOffset>
                </wp:positionV>
                <wp:extent cx="447675" cy="3187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784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5pt;margin-top:17.65pt;width:35.15pt;height:25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5815</wp:posOffset>
                </wp:positionH>
                <wp:positionV relativeFrom="paragraph">
                  <wp:posOffset>114300</wp:posOffset>
                </wp:positionV>
                <wp:extent cx="1270" cy="3492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9pt;width:0.05pt;height:27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68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7255</wp:posOffset>
                </wp:positionH>
                <wp:positionV relativeFrom="paragraph">
                  <wp:posOffset>213995</wp:posOffset>
                </wp:positionV>
                <wp:extent cx="1133475" cy="457200"/>
                <wp:effectExtent l="5715" t="5080" r="27305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eff7f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спита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70.65pt;margin-top:16.85pt;width:89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спитатель</w:t>
                      </w:r>
                    </w:p>
                  </w:txbxContent>
                </v:textbox>
                <v:fill o:detectmouseclick="t" color2="#eff7f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8160</wp:posOffset>
                </wp:positionH>
                <wp:positionV relativeFrom="paragraph">
                  <wp:posOffset>224155</wp:posOffset>
                </wp:positionV>
                <wp:extent cx="1102995" cy="447040"/>
                <wp:effectExtent l="5715" t="5080" r="2730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ff7f9"/>
                            </a:gs>
                            <a:gs pos="100000">
                              <a:srgbClr val="b6dde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40.8pt;margin-top:17.65pt;width:86.8pt;height:3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ы</w:t>
                      </w:r>
                    </w:p>
                  </w:txbxContent>
                </v:textbox>
                <v:fill o:detectmouseclick="t" color2="#eff7f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7740</wp:posOffset>
                </wp:positionH>
                <wp:positionV relativeFrom="paragraph">
                  <wp:posOffset>189230</wp:posOffset>
                </wp:positionV>
                <wp:extent cx="1326515" cy="548640"/>
                <wp:effectExtent l="5715" t="5080" r="2730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66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5f8f0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76.2pt;margin-top:14.9pt;width:104.4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</w:p>
                  </w:txbxContent>
                </v:textbox>
                <v:fill o:detectmouseclick="t" color2="#f5f8f0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785</wp:posOffset>
                </wp:positionH>
                <wp:positionV relativeFrom="paragraph">
                  <wp:posOffset>213995</wp:posOffset>
                </wp:positionV>
                <wp:extent cx="1659255" cy="53721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e9e9"/>
                            </a:gs>
                            <a:gs pos="100000">
                              <a:srgbClr val="ff9999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овые роди-тельские комит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t" o:allowincell="f" style="position:absolute;margin-left:294.55pt;margin-top:16.85pt;width:130.6pt;height:4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упповые роди-тельские комитеты</w:t>
                      </w:r>
                    </w:p>
                  </w:txbxContent>
                </v:textbox>
                <v:fill o:detectmouseclick="t" color2="#fee9e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ind w:left="68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0730</wp:posOffset>
                </wp:positionH>
                <wp:positionV relativeFrom="paragraph">
                  <wp:posOffset>89535</wp:posOffset>
                </wp:positionV>
                <wp:extent cx="207645" cy="1905"/>
                <wp:effectExtent l="0" t="37465" r="0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80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7.05pt;width:16.3pt;height:0.0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755</wp:posOffset>
                </wp:positionH>
                <wp:positionV relativeFrom="paragraph">
                  <wp:posOffset>89535</wp:posOffset>
                </wp:positionV>
                <wp:extent cx="318135" cy="1905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65pt;margin-top:7.05pt;width:25.0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318135</wp:posOffset>
                </wp:positionV>
                <wp:extent cx="92075" cy="324485"/>
                <wp:effectExtent l="15875" t="635" r="158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5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25.05pt;width:7.25pt;height:25.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68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0</wp:posOffset>
                </wp:positionH>
                <wp:positionV relativeFrom="paragraph">
                  <wp:posOffset>288925</wp:posOffset>
                </wp:positionV>
                <wp:extent cx="1183005" cy="535305"/>
                <wp:effectExtent l="5715" t="5715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психоло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5pt;margin-top:22.75pt;width:93.1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психолог</w:t>
                      </w:r>
                    </w:p>
                  </w:txbxContent>
                </v:textbox>
                <v:fill o:detectmouseclick="t" color2="#f6faf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110</wp:posOffset>
                </wp:positionH>
                <wp:positionV relativeFrom="paragraph">
                  <wp:posOffset>3810</wp:posOffset>
                </wp:positionV>
                <wp:extent cx="54610" cy="285750"/>
                <wp:effectExtent l="23495" t="0" r="2349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08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0.3pt;width:4.25pt;height:22.4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8505</wp:posOffset>
                </wp:positionH>
                <wp:positionV relativeFrom="paragraph">
                  <wp:posOffset>31750</wp:posOffset>
                </wp:positionV>
                <wp:extent cx="2882900" cy="14712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3240" cy="14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2.5pt;width:227pt;height:115.8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5815</wp:posOffset>
                </wp:positionH>
                <wp:positionV relativeFrom="paragraph">
                  <wp:posOffset>3810</wp:posOffset>
                </wp:positionV>
                <wp:extent cx="1270" cy="3987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0.3pt;width:0.05pt;height:31.3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1265</wp:posOffset>
                </wp:positionH>
                <wp:positionV relativeFrom="paragraph">
                  <wp:posOffset>3810</wp:posOffset>
                </wp:positionV>
                <wp:extent cx="2497455" cy="14370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040" cy="143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5pt;margin-top:0.3pt;width:196.65pt;height:113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68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0785</wp:posOffset>
                </wp:positionH>
                <wp:positionV relativeFrom="paragraph">
                  <wp:posOffset>73660</wp:posOffset>
                </wp:positionV>
                <wp:extent cx="1722755" cy="397510"/>
                <wp:effectExtent l="5715" t="5080" r="27305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60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e9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t" o:allowincell="f" style="position:absolute;margin-left:294.55pt;margin-top:5.8pt;width:135.6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color2="#fee9e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280" w:after="280"/>
        <w:ind w:left="68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785</wp:posOffset>
                </wp:positionH>
                <wp:positionV relativeFrom="paragraph">
                  <wp:posOffset>249555</wp:posOffset>
                </wp:positionV>
                <wp:extent cx="1177290" cy="5467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зыкаль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4.55pt;margin-top:19.65pt;width:92.6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зыкальный руководитель</w:t>
                      </w:r>
                    </w:p>
                  </w:txbxContent>
                </v:textbox>
                <v:fill o:detectmouseclick="t" color2="#f6faf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5815</wp:posOffset>
                </wp:positionH>
                <wp:positionV relativeFrom="paragraph">
                  <wp:posOffset>118110</wp:posOffset>
                </wp:positionV>
                <wp:extent cx="1270" cy="2844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9.3pt;width:0.05pt;height:22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ind w:left="68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085</wp:posOffset>
                </wp:positionH>
                <wp:positionV relativeFrom="paragraph">
                  <wp:posOffset>172720</wp:posOffset>
                </wp:positionV>
                <wp:extent cx="1671955" cy="397510"/>
                <wp:effectExtent l="5715" t="5080" r="27305" b="279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9999"/>
                            </a:gs>
                            <a:gs pos="100000">
                              <a:srgbClr val="fee9e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99" stroked="t" o:allowincell="f" style="position:absolute;margin-left:293.55pt;margin-top:13.6pt;width:131.6pt;height:3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и</w:t>
                      </w:r>
                    </w:p>
                  </w:txbxContent>
                </v:textbox>
                <v:fill o:detectmouseclick="t" color2="#fee9e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> </w:t>
      </w:r>
    </w:p>
    <w:p>
      <w:pPr>
        <w:pStyle w:val="Normal"/>
        <w:spacing w:before="280" w:after="280"/>
        <w:ind w:left="687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4335</wp:posOffset>
                </wp:positionH>
                <wp:positionV relativeFrom="paragraph">
                  <wp:posOffset>160020</wp:posOffset>
                </wp:positionV>
                <wp:extent cx="1132840" cy="478790"/>
                <wp:effectExtent l="5080" t="5080" r="27940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47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6fafb"/>
                            </a:gs>
                            <a:gs pos="100000">
                              <a:srgbClr val="daeef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-логопе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31.05pt;margin-top:12.6pt;width:89.1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-логопед</w:t>
                      </w:r>
                    </w:p>
                  </w:txbxContent>
                </v:textbox>
                <v:fill o:detectmouseclick="t" color2="#f6fafb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ллегиальные органы управления МДОАУ: наблюдательный совет, п</w:t>
      </w:r>
      <w:r>
        <w:rPr>
          <w:bCs/>
        </w:rPr>
        <w:t xml:space="preserve">едагогический совет, общее собрание трудового коллектива,  родительский комитет. </w:t>
      </w:r>
      <w:r>
        <w:rPr/>
        <w:t xml:space="preserve">Структура, порядок формирования, срок полномочий и компетенция органов управления МДОАУ, порядок принятия ими решения устанавливается уставом МДОАУ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ДОАУ самостоятельно в формировании своей структуры. Имеет  различные структурные подразделения, обеспечивающие осуществление образовательной деятельности с учетом уровня, вида и реализуемой образовательной программы, формы обучения и режима пребывания воспитанников.</w:t>
      </w:r>
    </w:p>
    <w:p>
      <w:pPr>
        <w:pStyle w:val="Normal"/>
        <w:rPr/>
      </w:pPr>
      <w:r>
        <w:rPr>
          <w:bCs/>
        </w:rPr>
        <w:t>Созданная структура управления не является статичной, она меняется в связи с развитием дошкольного образовательного учреждения и может предопределять изменения в этом развитии.</w:t>
      </w:r>
    </w:p>
    <w:p>
      <w:pPr>
        <w:pStyle w:val="Normal"/>
        <w:ind w:firstLine="708"/>
        <w:rPr/>
      </w:pPr>
      <w:r>
        <w:rPr/>
        <w:t>Таким образом, в ДОУ реализуется  возможность  участия  в  управлении   детским  садом  всех  участников  образовательного  процесса.  Заведующий детским садом занимает место координатора стратегических направлений.    В детском саду функционирует  Первичная профсоюзная организация.  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ab/>
        <w:t>В МДОАУ проводятся дополнительные платные услуги: обучение вокалу, обучение театрализации, занимательная математика, обучение чтению, раннее обучение английскому языку.</w:t>
      </w:r>
    </w:p>
    <w:p>
      <w:pPr>
        <w:pStyle w:val="Style16"/>
        <w:spacing w:before="0" w:after="0"/>
        <w:jc w:val="both"/>
        <w:rPr/>
      </w:pPr>
      <w:r>
        <w:rPr/>
        <w:t>Направление дополнительных образовательных услуг призвано способствовать:</w:t>
      </w:r>
    </w:p>
    <w:p>
      <w:pPr>
        <w:pStyle w:val="Style16"/>
        <w:spacing w:before="0" w:after="0"/>
        <w:jc w:val="both"/>
        <w:rPr/>
      </w:pPr>
      <w:r>
        <w:rPr/>
        <w:t>- позитивным изменениям, направленным на обеспечение доступности, равных возможностей в получении дополнительного образования детей, наиболее полного удовлетворения образовательных потребностей граждан на основе государственной гарантии;</w:t>
      </w:r>
    </w:p>
    <w:p>
      <w:pPr>
        <w:pStyle w:val="Style16"/>
        <w:spacing w:before="0" w:after="0"/>
        <w:jc w:val="both"/>
        <w:rPr/>
      </w:pPr>
      <w:r>
        <w:rPr/>
        <w:t>- создание необходимых условий для развития индивидуальных способностей, базовых компетенций ребёнка, творческой  сферы в интересной и значимой для него деятельности на основе гибкости и многообразия форм дополнительного образования;</w:t>
      </w:r>
    </w:p>
    <w:p>
      <w:pPr>
        <w:pStyle w:val="Style16"/>
        <w:spacing w:before="0" w:after="0"/>
        <w:jc w:val="both"/>
        <w:rPr/>
      </w:pPr>
      <w:r>
        <w:rPr/>
        <w:t>- повышение эффективности  программно – методического обеспечения по оказанию дополнительных образовательных услуг;</w:t>
      </w:r>
    </w:p>
    <w:p>
      <w:pPr>
        <w:pStyle w:val="Style16"/>
        <w:spacing w:before="0" w:after="0"/>
        <w:jc w:val="both"/>
        <w:rPr/>
      </w:pPr>
      <w:r>
        <w:rPr/>
        <w:t>- создание механизмов как внешней, так и внутренней системы оценки качества;</w:t>
      </w:r>
    </w:p>
    <w:p>
      <w:pPr>
        <w:pStyle w:val="Style16"/>
        <w:spacing w:before="0" w:after="0"/>
        <w:jc w:val="both"/>
        <w:rPr/>
      </w:pPr>
      <w:r>
        <w:rPr/>
        <w:t>- улучшение качественного состава педагогических кадров, занятых в организации дополнительного образования в МДОАУ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62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7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22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2281,0</w:t>
            </w:r>
          </w:p>
        </w:tc>
      </w:tr>
      <w:tr>
        <w:trPr>
          <w:trHeight w:val="142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1.2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72" w:hanging="72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 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 Общая площадь объектов недвижимого имущества, закрепленная за учреждением, в том числе: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346,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346,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346,7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440"/>
        <w:gridCol w:w="118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1880</w:t>
            </w:r>
            <w:r>
              <w:rPr/>
              <w:t>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1880</w:t>
            </w:r>
            <w:r>
              <w:rPr/>
              <w:t>,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3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635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/>
              <w:t>635,3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76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7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>99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8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  <w:t>в руб.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60"/>
        <w:gridCol w:w="3460"/>
      </w:tblGrid>
      <w:tr>
        <w:trPr>
          <w:trHeight w:val="13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9,81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1 006,02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1 006,02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42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34 745,8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91 027,6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34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8 372,25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42,5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6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е мам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3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 (вывоз ТБ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19,91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.обслуживание Стрелец-Мониторин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2,5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14,2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арийный ремонт водоотве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6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теплового уз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технологического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5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дезинфекции/дератиз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приборы системы АП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4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осмо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94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охране тру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нсультационно-методические услуг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абораторные иссле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3,27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е ТБ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88,02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обия по социальной помощи населе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основ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бесед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етской меб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87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й площад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обретение продуктов пит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3 584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осу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9,81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остельных принадлежнос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ение развивающие среды в группа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материальных зап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          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9.1. Общая характеристика существующего положения муниципального дошкольного образовательного автономного учреждения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ектная мощность  МДОАУ – 236 чел. Фактическая численность - 255 человек.</w:t>
      </w:r>
    </w:p>
    <w:p>
      <w:pPr>
        <w:pStyle w:val="Normal"/>
        <w:shd w:fill="FFFFFF" w:val="clear"/>
        <w:ind w:firstLine="720"/>
        <w:jc w:val="both"/>
        <w:rPr/>
      </w:pPr>
      <w:r>
        <w:rPr/>
        <w:t>Структура групп:  всего групп  - 12, из них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  1 мл. группа – 55 чел.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  2 мл. группа – 45 чел.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средняя группа – 51 чел.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старшая группа – 24чел,;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подготовительная группа – 49 чел,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старшая группа детей с ограниченными возможностями здоровья – 16 чел, </w:t>
      </w:r>
    </w:p>
    <w:p>
      <w:pPr>
        <w:pStyle w:val="Normal"/>
        <w:shd w:fill="FFFFFF" w:val="clear"/>
        <w:ind w:firstLine="720"/>
        <w:jc w:val="both"/>
        <w:rPr/>
      </w:pPr>
      <w:r>
        <w:rPr/>
        <w:t>-  подготовительная группа детей с ограниченными возможностями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   </w:t>
      </w:r>
      <w:r>
        <w:rPr/>
        <w:t>здоровья –15чел.</w:t>
      </w:r>
    </w:p>
    <w:p>
      <w:pPr>
        <w:pStyle w:val="Normal"/>
        <w:shd w:fill="FFFFFF" w:val="clear"/>
        <w:ind w:firstLine="720"/>
        <w:jc w:val="both"/>
        <w:rPr/>
      </w:pPr>
      <w:r>
        <w:rPr/>
        <w:t>Штатное расписание -  65,60, из них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едагогический персонал - 22 человек. </w:t>
      </w:r>
    </w:p>
    <w:p>
      <w:pPr>
        <w:pStyle w:val="Normal"/>
        <w:shd w:fill="FFFFFF" w:val="clear"/>
        <w:ind w:firstLine="720"/>
        <w:jc w:val="both"/>
        <w:rPr/>
      </w:pPr>
      <w:r>
        <w:rPr/>
        <w:t>Уровень  образования педагогических кадров:</w:t>
      </w:r>
    </w:p>
    <w:p>
      <w:pPr>
        <w:pStyle w:val="Normal"/>
        <w:shd w:fill="FFFFFF" w:val="clear"/>
        <w:ind w:firstLine="720"/>
        <w:jc w:val="both"/>
        <w:rPr/>
      </w:pPr>
      <w:r>
        <w:rPr/>
        <w:t>-   высшее педагогическое образование  - 11 чел.</w:t>
      </w:r>
    </w:p>
    <w:p>
      <w:pPr>
        <w:pStyle w:val="Normal"/>
        <w:shd w:fill="FFFFFF" w:val="clear"/>
        <w:ind w:firstLine="720"/>
        <w:jc w:val="both"/>
        <w:rPr/>
      </w:pPr>
      <w:r>
        <w:rPr/>
        <w:t>- среднее  специальное педагогическое образование – 11 чел</w:t>
      </w:r>
    </w:p>
    <w:p>
      <w:pPr>
        <w:pStyle w:val="Normal"/>
        <w:shd w:fill="FFFFFF" w:val="clear"/>
        <w:ind w:firstLine="720"/>
        <w:jc w:val="both"/>
        <w:rPr/>
      </w:pPr>
      <w:r>
        <w:rPr/>
        <w:t>Уровень квалификации педагогических кадров:</w:t>
      </w:r>
    </w:p>
    <w:p>
      <w:pPr>
        <w:pStyle w:val="Normal"/>
        <w:shd w:fill="FFFFFF" w:val="clear"/>
        <w:ind w:firstLine="720"/>
        <w:jc w:val="both"/>
        <w:rPr/>
      </w:pPr>
      <w:r>
        <w:rPr/>
        <w:t>- с  высшей категорией   -  3 чел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с 1 квалификационной категорией   -  11чел, 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со 2  квалификационной категорией  - 5 чел,  </w:t>
      </w:r>
    </w:p>
    <w:p>
      <w:pPr>
        <w:pStyle w:val="Normal"/>
        <w:shd w:fill="FFFFFF" w:val="clear"/>
        <w:ind w:firstLine="720"/>
        <w:jc w:val="both"/>
        <w:rPr/>
      </w:pPr>
      <w:r>
        <w:rPr/>
        <w:t>-  не имеют категории, так как обучаются в  институте.  – 3 чел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9.2. Перспективы развития учреждения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качественное осуществление запросов населения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овышение качества воспитательно-образовательного процесса и расширение инфраструктуры предлагаемых услуг для семьи и как следствие повышения конкурентоспособности на рынке услуг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овышение статуса МДОАУ среди населения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овышение заработной платы работников и привлечение квалифицированных специалистов в систему дошкольного образования МДОАУ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качественное улучшение материально- технической базы МДОАУ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повышение эффективного использования ресурсов деятельности МДОАУ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озможность привлечения инвестиций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1117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260"/>
        <w:gridCol w:w="821"/>
        <w:gridCol w:w="1159"/>
        <w:gridCol w:w="1058"/>
        <w:gridCol w:w="1282"/>
        <w:gridCol w:w="1037"/>
      </w:tblGrid>
      <w:tr>
        <w:trPr>
          <w:trHeight w:val="37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текущему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2015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6 г.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(среднегодовой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 (гр.3/ гр. 2)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1. Численность потребителей услуг (ед.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ходы учреждения в расчете на одного потребителя услуг,  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ходы учреждения от внебюджетных источников в расчете на одного потребителя услуг, тыс.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ая сумма доходов учреждения в расчете на одного потребителя услуг, 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исленность работников – всего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редняя зарплата одного работника, руб. в том числе по категориям работ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8,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8,4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8,4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2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2,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2,9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82,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14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5,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5,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5,7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0,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Фонд оплаты труда (далее -  ФОТ), тыс. руб. в том числе по категориям работни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80,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64,84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2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7,4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7,49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9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едагог.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4,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4,1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4,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Начисления на ФОТ, тыс. руб. в том числе по категориям работ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0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,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,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,1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8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тношение ФОТ работников учреждения к доходам учреж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Отношение площади зданий учреждения к количеству потребителей услуг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ед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ланируемые объемы доходов на 2015 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вый период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109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66"/>
        <w:gridCol w:w="766"/>
        <w:gridCol w:w="766"/>
        <w:gridCol w:w="766"/>
        <w:gridCol w:w="666"/>
        <w:gridCol w:w="666"/>
        <w:gridCol w:w="666"/>
        <w:gridCol w:w="666"/>
        <w:gridCol w:w="966"/>
        <w:gridCol w:w="966"/>
        <w:gridCol w:w="966"/>
        <w:gridCol w:w="966"/>
      </w:tblGrid>
      <w:tr>
        <w:trPr>
          <w:trHeight w:val="675" w:hRule="atLeast"/>
        </w:trPr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30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26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тариф, норматив), тыс.руб. за ед.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3480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Год, предшествующий текущему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</w:tr>
      <w:tr>
        <w:trPr>
          <w:trHeight w:val="255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55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доходы учрежд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5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1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1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81,01</w:t>
            </w:r>
          </w:p>
        </w:tc>
      </w:tr>
      <w:tr>
        <w:trPr>
          <w:trHeight w:val="540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сновные услуги в том числе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6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75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7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7,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7,42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Питание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9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87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3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3,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3,58</w:t>
            </w:r>
          </w:p>
        </w:tc>
      </w:tr>
      <w:tr>
        <w:trPr>
          <w:trHeight w:val="330" w:hRule="atLeast"/>
        </w:trPr>
        <w:tc>
          <w:tcPr>
            <w:tcW w:w="1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небюджетные услуги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</w:t>
            </w:r>
          </w:p>
        </w:tc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Иные цели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17,8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1,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1,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31,0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11. Оценка р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финансовых и материально-технических ресурсов системы образова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ачества работы по программе развития учреж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в учреждение дополнительных ресурсов, включая материальные, технические и др.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обучающихся (воспитан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снижения объема муниципального зад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оспитанников. Реализация комплекса мероприятий по формированию положительного общественного (родительского) мнения  по отношению к  учрежд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контингента воспитанников (обучающихся)  (дети группы риска, мигранты, дети с девиантным поведением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ьской помощи, индивидуальный подход в образовательной деятельности с данной категорией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в кадровом обеспечении образовательного процес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педагогических кадров, отток молодых специа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тодической работы в учреждении, активизация работы по развитию корпоративной культуры и повышению престижа профе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на 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а финансирования. Рост финансовых издерж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.</w:t>
            </w:r>
          </w:p>
        </w:tc>
      </w:tr>
    </w:tbl>
    <w:p>
      <w:pPr>
        <w:pStyle w:val="Normal"/>
        <w:shd w:fill="FFFFFF" w:val="clea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План по энергосбережению и повышению энергетической эффективности учрежде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269"/>
        <w:gridCol w:w="1328"/>
        <w:gridCol w:w="1148"/>
        <w:gridCol w:w="1423"/>
        <w:gridCol w:w="1423"/>
      </w:tblGrid>
      <w:tr>
        <w:trPr>
          <w:tblHeader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  <w:t>2017г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0,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7,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6,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5,43</w:t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7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618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530,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504,36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,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9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 горячей воды на снабжение учрежд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98,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2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27,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93,4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горячей воды на снабжение учреждения на 1 м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5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6 год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274"/>
        <w:gridCol w:w="3945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организации труда сотрудников через улучшение условий труда (аттестация рабочих мест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рель 2016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профессионального мастерства педагогического персонала (создание фильма из опыта работы ДОУ, семинара – прктикум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2016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внебюджетных средств через расширение спектра дополнительных услуг, расширение информационных технологий (Компьютерная гостина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ябрь 2016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и улучшение материально-технической базы наиболее эффективным современным обрудование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 2016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отопления, опрессовка зд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н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и пополнение оборудования на участках (беседки, спортивная площадк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н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0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эмаль - посуды, столовой посуд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н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0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иобретение дидактических пособий, игры </w:t>
            </w:r>
          </w:p>
          <w:p>
            <w:pPr>
              <w:pStyle w:val="Normal"/>
              <w:ind w:left="72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соответствии с требованиями ФГОС</w:t>
            </w:r>
          </w:p>
          <w:p>
            <w:pPr>
              <w:pStyle w:val="Normal"/>
              <w:ind w:left="72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ind w:left="720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н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0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моющих, чистящих, дезинфицирующих средст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нь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ановка видеонаблюдения по периметр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оябрь 2016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ановка уличного освещ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ентябрь 2016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0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астичное утепление фасада, укрепление фундамента зд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нь 2015г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ль 2016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ранение замечаний Госпожнадзор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нь 2015г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00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350 0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Руководитель учреждения __________________                        </w:t>
      </w:r>
      <w:r>
        <w:rPr>
          <w:iCs/>
          <w:color w:val="000000"/>
          <w:u w:val="single"/>
        </w:rPr>
        <w:t>Шульц  Н.М,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Директор МБУ «ЦБУ и О»_____________ </w:t>
        <w:tab/>
      </w:r>
      <w:r>
        <w:rPr>
          <w:iCs/>
          <w:color w:val="000000"/>
          <w:u w:val="single"/>
        </w:rPr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>(подпись)</w:t>
        <w:tab/>
        <w:t>(Ф.И.О.</w:t>
      </w:r>
      <w:r>
        <w:rPr>
          <w:iCs/>
          <w:color w:val="000000"/>
          <w:sz w:val="20"/>
          <w:szCs w:val="20"/>
        </w:rPr>
        <w:t xml:space="preserve"> директора</w:t>
      </w:r>
      <w:r>
        <w:rPr>
          <w:iCs/>
          <w:color w:val="000000"/>
        </w:rPr>
        <w:t>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Исполнитель документа __________________ </w:t>
        <w:tab/>
      </w:r>
      <w:r>
        <w:rPr>
          <w:iCs/>
          <w:color w:val="000000"/>
          <w:u w:val="single"/>
        </w:rPr>
        <w:t>Процан Н.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исполнителя)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2:44:00Z</dcterms:created>
  <dc:creator>Zver</dc:creator>
  <dc:description/>
  <cp:keywords/>
  <dc:language>en-US</dc:language>
  <cp:lastModifiedBy>dushatova_gk</cp:lastModifiedBy>
  <cp:lastPrinted>2015-05-21T15:49:00Z</cp:lastPrinted>
  <dcterms:modified xsi:type="dcterms:W3CDTF">2015-05-22T06:31:00Z</dcterms:modified>
  <cp:revision>143</cp:revision>
  <dc:subject/>
  <dc:title>Приложение </dc:title>
</cp:coreProperties>
</file>