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20"/>
          <w:szCs w:val="20"/>
        </w:rPr>
        <w:tab/>
        <w:t>к постановлению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11.01.2011 № 03-п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овано </w:t>
        <w:tab/>
        <w:t xml:space="preserve">             Утвержде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№ 1 от 31.03.2014 года        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</w:t>
        <w:tab/>
        <w:t>(протокол заседания №1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31 марта 2014 года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/>
      </w:pPr>
      <w:r>
        <w:rPr>
          <w:sz w:val="28"/>
          <w:szCs w:val="28"/>
        </w:rPr>
        <w:t>(дата)</w:t>
        <w:tab/>
        <w:t>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«Центр развития ребенка – детский сад № 120 г.Орска «Креп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 образования администрации  г.Орска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Составлен 20 марта 201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12"/>
        <w:gridCol w:w="776"/>
        <w:gridCol w:w="720"/>
        <w:gridCol w:w="1080"/>
        <w:gridCol w:w="1440"/>
        <w:gridCol w:w="180"/>
        <w:gridCol w:w="124"/>
        <w:gridCol w:w="207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предшествующее начальному общему образ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платными услугами (работами), в том числе по видам услуг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лностью платными услугами (работами), в том числе по направлениям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культурологическ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физкультурно-спортивно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естественнонаучно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 Серия А № 331910 регистрационный № 6817 от 27. 05. 2010 г., действует по 26.05.201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в МДОАУ «Центр развития ребенка – детский сад № 120 г.Орска «Крепыш», утвержден распоряжением главы г.Орска 17.01.2013г. №  270-п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8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жащ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егор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егор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егори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категори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1-го сотруд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79,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14,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831,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55,77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14785,93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05643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6,5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23,84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lang w:val="en-US"/>
              </w:rPr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педагогов, прошедших переподготовк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- показатель пропуска по болезни одним воспитанником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     </w:t>
            </w:r>
            <w:r>
              <w:rPr/>
              <w:t>дн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%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Аркадий Владимирович – депутат городского Совета депутатов г.Орск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ина Елена Викторовна –ведущий специалист управления образования г.Орска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усова Лидия Викторовна – главный  специалист отдела муниципальной собственности Комитета по управлению имуществом г.Орска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зова Татьяна Викторовна – председатель ОГО ОООО профсоюза работников народного образования и науки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Наталья Николаевна     – заведующий    МДОУ  «Детский сад № 63                                                              общеразвивающего     вида    с приоритетным                                               осуществлением познавательно-речевого развития воспитанников «Ракета»г.Орска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мбевская Наталья Дмитриевна заведующий МДОУ «Детский сад № 221 «Сказка» комбинированного вида г.Орска»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анова Елена Сергеевна – старший воспитатель муниципального образовательного автономного  учреждения«Центр   развития ребенка – детский сад № 120 г.Орска«Крепыш»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бесова Наталья Александровна– музыкальный   руководитель   МДОАУ «Центр   развития ребенка –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    г.Орска«Крепыш»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ипа Татьяна Андреевна –  младший воспитатель МДОАУ «Центр развития ребенка детский сад № 120 </w:t>
            </w:r>
          </w:p>
          <w:p>
            <w:pPr>
              <w:pStyle w:val="Normal"/>
              <w:jc w:val="center"/>
              <w:rPr/>
            </w:pPr>
            <w:r>
              <w:rPr/>
              <w:t>г.Орска «Крепы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</w:t>
            </w:r>
          </w:p>
          <w:p>
            <w:pPr>
              <w:pStyle w:val="Normal"/>
              <w:jc w:val="center"/>
              <w:rPr/>
            </w:pPr>
            <w:r>
              <w:rPr/>
              <w:t>49(-5,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0,64 (-8,8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: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 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+ 16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+ 17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 1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ет                   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600,2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6515,69</w:t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Орского Городского совета депутатов № 21-350 от 02.04.2012 года (с изменениями) 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итовитаминотерапия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0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сновы хореографии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нимательная математика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ннее обучение грамоте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новы  цветоведения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енсомоторное развитие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аквааэробика 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дшкольная подготов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3   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7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90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6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  <w:p>
            <w:pPr>
              <w:pStyle w:val="Normal"/>
              <w:jc w:val="both"/>
              <w:rPr/>
            </w:pPr>
            <w:r>
              <w:rPr/>
              <w:t>* увеличение объема потребленной теплоэнергии обусловлено проведением мероприятий по энергоснабжению: демонтаж/монтаж узла учета тепловой энергии, государственная поверка средств измерений, замена элемента питания, что повлекло увеличение тепловой энерг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  <w:p>
            <w:pPr>
              <w:pStyle w:val="Normal"/>
              <w:jc w:val="both"/>
              <w:rPr/>
            </w:pPr>
            <w:r>
              <w:rPr/>
              <w:t>* в 2009 году Кват ч/к в м- 66397; в 2012 году 60608 что составило 9% эконом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8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0,13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205,9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620"/>
        <w:gridCol w:w="1800"/>
        <w:gridCol w:w="1620"/>
        <w:gridCol w:w="162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20,1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2949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595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643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64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096,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30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30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307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8307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ит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09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096,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. м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6515,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ругие источники( в том числе по дог. благотворительны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жертвова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8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8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81,21</w:t>
            </w:r>
          </w:p>
        </w:tc>
      </w:tr>
      <w:tr>
        <w:trPr>
          <w:trHeight w:val="33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 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791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7944,9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6433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64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271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1511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82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822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3391,89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3391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82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4829,5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620"/>
        <w:gridCol w:w="1800"/>
        <w:gridCol w:w="16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4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9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9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2,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13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13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1394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139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632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59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43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434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88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887,51</w:t>
            </w:r>
          </w:p>
        </w:tc>
      </w:tr>
      <w:tr>
        <w:trPr>
          <w:trHeight w:val="31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70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90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09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0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0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604,63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3359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7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обретение материальных запа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17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017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0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0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471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471,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0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05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05,9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12"/>
        <w:gridCol w:w="1856"/>
        <w:gridCol w:w="1542"/>
      </w:tblGrid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жд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6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14356,8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6,0</w:t>
            </w:r>
          </w:p>
          <w:p>
            <w:pPr>
              <w:pStyle w:val="Normal"/>
              <w:jc w:val="center"/>
              <w:rPr/>
            </w:pPr>
            <w:r>
              <w:rPr/>
              <w:t>(13231,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,2</w:t>
            </w:r>
          </w:p>
          <w:p>
            <w:pPr>
              <w:pStyle w:val="Normal"/>
              <w:jc w:val="center"/>
              <w:rPr/>
            </w:pPr>
            <w:r>
              <w:rPr/>
              <w:t>(464,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,0</w:t>
            </w:r>
          </w:p>
          <w:p>
            <w:pPr>
              <w:pStyle w:val="Normal"/>
              <w:jc w:val="center"/>
              <w:rPr/>
            </w:pPr>
            <w:r>
              <w:rPr/>
              <w:t>(285,7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8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Руководитель учреждения ___________________________Цыганова Е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Главный бухгалтер учреждения ______________________Татарчук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1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сполнитель</w:t>
        <w:tab/>
        <w:t>Татарчук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4:00Z</dcterms:created>
  <dc:creator>Elena</dc:creator>
  <dc:description/>
  <cp:keywords/>
  <dc:language>en-US</dc:language>
  <cp:lastModifiedBy>Бухгалтерия</cp:lastModifiedBy>
  <cp:lastPrinted>2014-05-07T13:53:00Z</cp:lastPrinted>
  <dcterms:modified xsi:type="dcterms:W3CDTF">2014-05-21T10:23:00Z</dcterms:modified>
  <cp:revision>46</cp:revision>
  <dc:subject/>
  <dc:title>                                                                        Приложение № 2</dc:title>
</cp:coreProperties>
</file>