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1» от «24.02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ДО «Центр развития творчества детей и юношества «Искра»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видами деятельности Учреждения являются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своей базе и на базе других образовательных учреждений обучения учащихся в детских объединениях по типовым, экспериментальным, модифицированным и авторским программам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образовательными учреждениями (дополнительного и общего образования, начального, среднего и высшего профессионального образования), учреждениями культуры, социальными учреждениями, общественными организациям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поддержке одаренных и талантливых учащихся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городских, областных, зональных выставок, конкурсов, фестивалей, соревнований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, конференций, конкурсов, фестивалей, олимпиад, соревнований, слетов, концертов, выставок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ых программ дополнительного образования детей, учебных планов, учебных пособий, научной, методической, справочной литературы, технических средств обучения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ведения психологической диагностики, тестирования оказание социально-психологической и педагогической помощи воспитанникам, имеющим отклонения в развитии или поведении либо проблемы в обучени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организации детского творчества с детьми-инвалидами по месту жительств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квалификации работников Центра;</w:t>
            </w:r>
          </w:p>
          <w:p>
            <w:pPr>
              <w:pStyle w:val="Normal"/>
              <w:rPr/>
            </w:pPr>
            <w:r>
              <w:rPr/>
              <w:t>организация иной деятельности, не противоречащей законодательству Российской Федерации и направленной на выполнение своих устав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рганизации и проведению массовых  новогодних мероприятий с детьми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8" w:hanging="141"/>
              <w:rPr/>
            </w:pPr>
            <w:r>
              <w:rPr/>
              <w:t>Приказ МАУДО ЦРТДЮ «Искра» «Об оказании платных услуг» от 28.10.2014 г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141"/>
              <w:rPr/>
            </w:pPr>
            <w:r>
              <w:rPr/>
              <w:t>Протокол №3 Наблюдательного совета от 12.11.2014г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141"/>
              <w:rPr/>
            </w:pPr>
            <w:r>
              <w:rPr/>
              <w:t>Договор об оказании платных услуг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31.12.14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0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127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772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25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915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3 188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8 298,2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 063 188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1 578 298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28,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6540,3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– не менее 9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образованием – не менее 60-70 % в зависимости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меющих профильное образование с учетом направленности реализуемых программ дополнительного образования детей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ность контингента – не менее 9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 реализации образовательных программ- 100 %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полнительного образования детей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реус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орода 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Ястреб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администрации города 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Х. Горох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 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Кузнец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работе с одаренными детьми муниципального автономного учреждения дополнительного образования «Центр развития творчества детей и юношества «Искра» г.Орска»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Зубат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рганизационно-массовой работы, член профсоюзного комитета муниципального автономного учреждения дополнительного образования «Центр развития творчества детей и юношества «Искра» г.Орска»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Зеленска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декоративно-прикладного творчества муниципального автономного учреждения дополнительного образования «Центр развития творчества детей и юношества «Искра» г.Орска»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из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ской городской организации профсоюза работников народного образования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Кучер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муниципального автономного учреждения дополнительного образования «Центр развития творчества детей и юношества «Искра» г.Орска»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Шишк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 муниципального автономного учреждения дополнительного образования «Центр развития творчества детей и юношества «Искра» г.Орска» (по согласованию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4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(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41</w:t>
            </w:r>
            <w:r>
              <w:rPr/>
              <w:t>(-23,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1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1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поставимых условиях снижен перерасход темпа роста показателя удельного расхода по тепловой энергии  на 3,3168% , по холодному водоснабжению экономия составила 3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По горячему водоснабжению  сопоставив 10 месяцев 2013г. и 2014г.  так же снижен перерасх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6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 465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 465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03 29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33 917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03 298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33 917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78 29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78 298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78 298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1 578 298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 61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 61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87 38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73 897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87 382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73 897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41 87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41 873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41 873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41 873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5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54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54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54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 06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 067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 067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 06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 81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 816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 816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 816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24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249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249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24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94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455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940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455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 18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 180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 180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 180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85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8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,0 (5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,0 (38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(360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7(279,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5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В.И. Александр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 xml:space="preserve">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econom-mevstropov</dc:creator>
  <dc:description/>
  <dc:language>en-US</dc:language>
  <cp:lastModifiedBy>Spicina_SV</cp:lastModifiedBy>
  <cp:lastPrinted>2015-05-27T11:29:00Z</cp:lastPrinted>
  <dcterms:modified xsi:type="dcterms:W3CDTF">2015-05-29T07:14:00Z</dcterms:modified>
  <cp:revision>52</cp:revision>
  <dc:subject/>
  <dc:title>1</dc:title>
</cp:coreProperties>
</file>