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Г.В. Баисова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>(М.П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№ </w:t>
      </w:r>
      <w:r>
        <w:rPr/>
        <w:t>___ от «  » ________ 2014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u w:val="single"/>
        </w:rPr>
      </w:pPr>
      <w:r>
        <w:rPr/>
        <w:t>______________________ 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</w:t>
      </w:r>
      <w:r>
        <w:rPr>
          <w:b/>
          <w:u w:val="single"/>
        </w:rPr>
        <w:t>Детский сад № 151общеразвивающего вида с приоритетным осуществлением физического развития воспитанников «Солнышко» г. Орск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составлен «   »                      2015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енбургская обл. г. Орск. ул. Багратиона 16 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09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ссийский рубль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1.Цели деятельности учреждения  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ab/>
      </w:r>
      <w:r>
        <w:rPr/>
        <w:t>МДОАУ «Детский сад № 151 г. Орска» осуществляет свою образовательную, правовую и хозяйственно-экономическую деятельность в соответствии с Конституцией Российской Федерации, Конвенцией ООН «О правах ребенка», с Федеральным законом  от 29.12.2012 г. № 273-ФЗ «Об образовании в Российской Федерации» и иными нормативными актами РФ, Оренбургской области, приказами и распоряжениями Управления образования администрации гор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чреждение предоставляет бесплатное общедоступное дошкольное образование, а также  присмотр и уход за детьми – комплекс мер по организации питания и </w:t>
      </w:r>
      <w:r>
        <w:rPr/>
        <w:t>хозяйственно-бытового</w:t>
      </w:r>
      <w:r>
        <w:rPr>
          <w:color w:val="000000"/>
        </w:rPr>
        <w:t xml:space="preserve"> обслуживания </w:t>
      </w:r>
      <w:r>
        <w:rPr/>
        <w:t>детей, обеспечению соблюдения ими личной гигиены и режима дня.</w:t>
      </w:r>
    </w:p>
    <w:p>
      <w:pPr>
        <w:pStyle w:val="Normal"/>
        <w:jc w:val="both"/>
        <w:rPr/>
      </w:pPr>
      <w:r>
        <w:rPr/>
        <w:tab/>
        <w:t>Основная цель деятельности Учреждения: образовательная деятельность по образовательным программам дошкольного образования, предоставление бесплатного, общедоступного дошкольного образования,  присмотр и уход за детьми.</w:t>
      </w:r>
    </w:p>
    <w:p>
      <w:pPr>
        <w:pStyle w:val="Normal"/>
        <w:jc w:val="both"/>
        <w:rPr/>
      </w:pPr>
      <w:r>
        <w:rPr>
          <w:color w:val="000000"/>
        </w:rPr>
        <w:tab/>
        <w:t>Предметом деятельности Учреждения являетс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реализация образовательных программ по дошкольному образованию, направленных на </w:t>
      </w:r>
      <w:r>
        <w:rPr/>
        <w:t>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Normal"/>
        <w:jc w:val="both"/>
        <w:rPr/>
      </w:pPr>
      <w:r>
        <w:rPr>
          <w:color w:val="000000"/>
        </w:rPr>
        <w:tab/>
        <w:t>- воспитание, обучение, развитие, присмотр и уход за детьми;</w:t>
      </w:r>
    </w:p>
    <w:p>
      <w:pPr>
        <w:pStyle w:val="Msolistparagraphcxspmiddle"/>
        <w:shd w:fill="FFFFFF" w:val="clear"/>
        <w:spacing w:before="0" w:after="0"/>
        <w:textAlignment w:val="baseline"/>
        <w:rPr>
          <w:color w:val="373737"/>
        </w:rPr>
      </w:pPr>
      <w:r>
        <w:rPr>
          <w:color w:val="000000"/>
        </w:rPr>
        <w:tab/>
        <w:t xml:space="preserve">- оказание </w:t>
      </w:r>
      <w:r>
        <w:rPr/>
        <w:t xml:space="preserve">дополнительных платных образовательных </w:t>
      </w:r>
      <w:r>
        <w:rPr>
          <w:color w:val="000000"/>
        </w:rPr>
        <w:t xml:space="preserve">услуг </w:t>
      </w:r>
      <w:r>
        <w:rPr/>
        <w:t xml:space="preserve">при наличии условий </w:t>
      </w:r>
    </w:p>
    <w:p>
      <w:pPr>
        <w:pStyle w:val="Style15"/>
        <w:spacing w:before="0" w:after="0"/>
        <w:jc w:val="center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1. Основной деятельностью автономного учреждения является реализация основной общеобразовательной программы дошкольного образования в группах общеразвивающей направл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с учетом федеральных государственных требований и особенностей психофизического развития и возможности детей, с приоритетным осуществлением деятельности по следующим направлениям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вательно – речевое, художественное – эстетическое, социально – личностное.</w:t>
      </w:r>
    </w:p>
    <w:p>
      <w:pPr>
        <w:pStyle w:val="Normal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 дошкольного учреждения направлена на реализацию основных задач дошкольного возраста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способностей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ab/>
        <w:t>Основными задачами Учреждения являются:</w:t>
      </w:r>
    </w:p>
    <w:p>
      <w:pPr>
        <w:pStyle w:val="Normal"/>
        <w:ind w:hanging="360"/>
        <w:jc w:val="both"/>
        <w:rPr/>
      </w:pPr>
      <w:r>
        <w:rPr>
          <w:color w:val="000000"/>
        </w:rPr>
        <w:t>-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рана жизни и укрепление физического и психического здоровья детей;</w:t>
      </w:r>
    </w:p>
    <w:p>
      <w:pPr>
        <w:pStyle w:val="Normal"/>
        <w:ind w:hanging="360"/>
        <w:jc w:val="both"/>
        <w:rPr/>
      </w:pPr>
      <w:r>
        <w:rPr>
          <w:color w:val="000000"/>
        </w:rPr>
        <w:t>-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познавательно – речевого, социально – личностного, художественно – эстетического и физического развития детей;</w:t>
      </w:r>
    </w:p>
    <w:p>
      <w:pPr>
        <w:pStyle w:val="Normal"/>
        <w:ind w:hanging="360"/>
        <w:jc w:val="both"/>
        <w:rPr/>
      </w:pPr>
      <w:r>
        <w:rPr>
          <w:color w:val="000000"/>
        </w:rPr>
        <w:t>-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ение необходимой коррекции недостатков в физическом и (или) психическом развитии детей.</w:t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2. Учреждение имеет лицензию серия 56 Л01 №0001331, регистрационный номер 917 от 25 июня 2012 года (бессрочная), выданная министерством образования Оренбург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    </w:t>
      </w:r>
      <w:r>
        <w:rPr>
          <w:color w:val="000000"/>
        </w:rPr>
        <w:t>3.3. Структура 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уководителем Учреждения является заведующий Учреждение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ава и обязанности руководителя, его компетенции в области управления образовательным учреждением определяется в соответствии с законодательством об образовании и Уставом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уководитель Учреждения несёт ответственность за руководство образовательной, воспитательной работой и организационно – хозяйственной деятельностью Учреждения.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компетенции руководителя Учреждения 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 и Наблюдательного совета Учреждения.</w:t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гиальными органами управления учреждением являются: общее собрание трудового коллектива, Педагогический совет, Наблюдательный совет.</w:t>
      </w:r>
    </w:p>
    <w:p>
      <w:pPr>
        <w:pStyle w:val="Normal"/>
        <w:ind w:firstLine="709"/>
        <w:jc w:val="both"/>
        <w:rPr/>
      </w:pPr>
      <w:r>
        <w:rPr/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, родительский комитет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Перечень предоставляемых услуг на платной основе: Тестопластика», «Театрализация»,  «Преддошкольная подготовка», «Цветоведение», «Фитбол  «Веселый мяч».                                                                                                                                             </w:t>
        <w:tab/>
      </w:r>
      <w:r>
        <w:rPr>
          <w:color w:val="000000"/>
        </w:rPr>
        <w:t>Автономное учреждение предоставляет дополнительные платные услуги в целях наиболее полного удовлетворения образовательных и социальных потребностей детей и их родителей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512"/>
        <w:gridCol w:w="126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>
          <w:trHeight w:val="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898,5</w:t>
            </w:r>
          </w:p>
        </w:tc>
      </w:tr>
      <w:tr>
        <w:trPr>
          <w:trHeight w:val="10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1898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98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98,5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84,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84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84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620"/>
        <w:gridCol w:w="100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447,</w:t>
            </w:r>
            <w:r>
              <w:rPr>
                <w:lang w:val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447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6,2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0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5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уб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160"/>
        <w:gridCol w:w="3160"/>
      </w:tblGrid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2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19 713,49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39 713,49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34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20 781,69 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и начисления на выплаты по оплате труда за счет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6 796,63</w:t>
            </w:r>
          </w:p>
        </w:tc>
      </w:tr>
      <w:tr>
        <w:trPr>
          <w:trHeight w:val="6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и начисления на выплаты по оплате труда за счет вне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уходу за ребенк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44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972,97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528,06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осредством КЭВС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ауди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/дера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есед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58,06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АП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969,84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0,96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59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ы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68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88,2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27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27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сновных средств 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58,00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цеха для обработки овощ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58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материальных запасов 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16 986,92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0 487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ытовой хим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49,92</w:t>
            </w:r>
          </w:p>
        </w:tc>
      </w:tr>
      <w:tr>
        <w:trPr>
          <w:trHeight w:val="43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азвивающей среды, согласно ФГО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 150,0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9.1. Проектная мощность детского сада – 140 мест. Фактическая численность на 01.01.2014г. – 158 детей. Функционирует 6 групп, в том числе:  1- ясельная: 1 -2 младшая, 1 средняя, 1 старшая, 1- разновозрастная, 1- подготовительная группы.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Штатное расписание на 01.01.2014 г. – 34,82 единиц, из них педагогический персонал – 12,63 единиц.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9. 1.2. Уровень образования педагогических кадров: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с высшим образованием 5 человек + 1 (заведующий)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с незаконченным высшим образованием – 1 человек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со средним специальным образованием – 7 человек.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Уровень квалификации педагогических кадров: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1 квалификационную категорию имеют – 5 человек  (в том числе заведующий)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9.1.3 Материально-техническая база детского сада соответствует требованиям Госстандарта дошкольного образования и обеспечивает охрану жизни и укрепления здоровья детей, способствует их разностороннему развитию, реализации и выполнения программ воспитания, обучения и оздоровления детей дошкольного возраста.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9.1.4 Оборудование основных помещений соответствует росту и возрасту детей. Изолированные помещения, принадлежащие каждой возрастной группе, оборудованы в соответствии с требованиями оформления предметно-развивающей среды соответственно возрасту детей. В составе площадей имеются специальные помещения для занятий с детьми: физкультурный (музыкальный) зал, кабинет психолога.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9.1.5 Перспективы развития автономного образовательного учреждения: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планирование маркетинговой деятельности;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качественное осуществление запросов населения;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повышение качества воспитательно-образовательного процесса и расширение инфраструктуры предлагаемых услуг для семьи и как следствие, повышение конкурентоспособности на рынке услуг;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 повышение статуса МАДОУ среди населения;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повышение заработной платы работников и привлечение квалифицированных кадров в системе дошкольного образования;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 эффективное  использование инновационных технологий на базе МДОАУ;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 улучшение материально-технической базы учреждения;</w:t>
      </w:r>
    </w:p>
    <w:p>
      <w:pPr>
        <w:pStyle w:val="Msolistparagraphcxspmiddle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выбор поставщиков и сотрудничество с индивидуальными предпринимателями, поставляющими качественные продукты в ассортименте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9.2 </w:t>
      </w:r>
      <w:r>
        <w:rPr>
          <w:iCs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275"/>
        <w:gridCol w:w="1275"/>
        <w:gridCol w:w="1135"/>
        <w:gridCol w:w="1276"/>
        <w:gridCol w:w="1134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6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(среднегодовой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8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1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тыс.руб. в том числе по категориям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9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4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тыс. руб. в том числе по категориям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руб. в том числе по категориям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ношение ФОТ работников учреждения к доходам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3"/>
        <w:gridCol w:w="708"/>
        <w:gridCol w:w="709"/>
        <w:gridCol w:w="709"/>
        <w:gridCol w:w="709"/>
        <w:gridCol w:w="709"/>
        <w:gridCol w:w="851"/>
        <w:gridCol w:w="708"/>
        <w:gridCol w:w="709"/>
        <w:gridCol w:w="851"/>
        <w:gridCol w:w="850"/>
        <w:gridCol w:w="851"/>
      </w:tblGrid>
      <w:tr>
        <w:trPr>
          <w:trHeight w:val="67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по видам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 в натуральном выражен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, норматив), руб. за ед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, тыс. руб.</w:t>
            </w:r>
          </w:p>
        </w:tc>
      </w:tr>
      <w:tr>
        <w:trPr>
          <w:trHeight w:val="31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 Год, предшествующий текущ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   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Основ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68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39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39,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39,71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 Основные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20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09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09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09,23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 Пит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8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0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0,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0,49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внебюджетные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2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19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19,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19,7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42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17"/>
        <w:gridCol w:w="1203"/>
        <w:gridCol w:w="1080"/>
        <w:gridCol w:w="1260"/>
        <w:gridCol w:w="19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468" w:right="831" w:firstLine="468"/>
              <w:rPr/>
            </w:pPr>
            <w:r>
              <w:rPr/>
              <w:t>20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3,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75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73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757,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7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 год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траты, 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/>
            </w:pPr>
            <w:r>
              <w:rPr>
                <w:bCs/>
                <w:color w:val="000000"/>
              </w:rPr>
              <w:t>необходимые на проведение мероприятий, тыс.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ение на курсах повышения квалификации пед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бюдж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ение на курсах повышения квалификации  заведующего (менеж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т-апрель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иведение технического состояния учреждения в соответствии с требованиями санитарно-эпидемиологических норм (ремонт отопительной, канализационной системы, ремонт крыши. ремонт фасада здания, ремонт помещений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 течение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, внебюдж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тимизация количества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 сентябрю 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вод на почасовую оплату тру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организации труда   (оргтехника. информационные технологии.. программное обеспечение. Интер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 течение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ебюдж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. модернизация основных средств, замена устаревшего оборудования, приобретение дополнительных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 течение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. внебюдж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ведение мониторинга запросов родителей на образовательные услуги, исследование уровня удовлетворенности деятельностью МДОА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Баисова Г.В.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БУиО»         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Кудрявая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2:00Z</dcterms:created>
  <dc:creator>Zaharova_TA</dc:creator>
  <dc:description/>
  <cp:keywords/>
  <dc:language>en-US</dc:language>
  <cp:lastModifiedBy>Fomina_OU</cp:lastModifiedBy>
  <cp:lastPrinted>2015-05-21T16:38:00Z</cp:lastPrinted>
  <dcterms:modified xsi:type="dcterms:W3CDTF">2015-05-21T11:39:00Z</dcterms:modified>
  <cp:revision>116</cp:revision>
  <dc:subject/>
  <dc:title>Приложение </dc:title>
</cp:coreProperties>
</file>