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0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Основы хореаграфии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атрализации</w:t>
            </w:r>
          </w:p>
          <w:p>
            <w:pPr>
              <w:pStyle w:val="Normal"/>
              <w:jc w:val="both"/>
              <w:rPr/>
            </w:pPr>
            <w:r>
              <w:rPr/>
              <w:t>Азбука общения</w:t>
            </w:r>
          </w:p>
          <w:p>
            <w:pPr>
              <w:pStyle w:val="Normal"/>
              <w:jc w:val="both"/>
              <w:rPr/>
            </w:pPr>
            <w:r>
              <w:rPr/>
              <w:t>Аквааэроб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РО №032838 регистрационный №493-4 от 14.11.2011г. срок действия лицензии бессрочная</w:t>
            </w:r>
          </w:p>
          <w:p>
            <w:pPr>
              <w:pStyle w:val="Normal"/>
              <w:rPr/>
            </w:pPr>
            <w:r>
              <w:rPr/>
              <w:t>Устав МДОАУ «Детский сад №114 комбинированного вида «Надежда» г.Орска» от 23.09.2013г №6828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всп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 на 1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8</w:t>
            </w:r>
          </w:p>
          <w:p>
            <w:pPr>
              <w:pStyle w:val="Normal"/>
              <w:jc w:val="center"/>
              <w:rPr/>
            </w:pPr>
            <w:r>
              <w:rPr/>
              <w:t>114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8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1863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46098,1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714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5946098,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80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словий образовательного процесса ФГОС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с высоким и средним уровнем готовности в обучению в 1классе школы, от общего количества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осещаемость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довлетворенности родителей (законных представителей) качеством муниципальной услуги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Ф.Х – заместитель начальника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ухлевская Елена Викторовна ведущий специалист отдела контроля за использованием муниципального имущества и поступлением платежей КУИ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 Н.Г. 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В. – председатель ОГО ОООО профсоюза работников народного образования и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 директор ГСКОУ «СКО школа-интернат№68 г.Орска ( 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Шарова А.В. и.о.заведующая МДОАУ «Детский сад №18 «Гнездышко» комбинированного вида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мартдиноваФ.А,.воспитатель МДОАУ «Детский сад №114 комбинированного вида «Надежда»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чшева Н.А. председатель профсоюзного комитета МДОАУ «Детский сад №114 комбинированного вида «Надежда»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ва Т.П. старший воспитатель </w:t>
            </w:r>
            <w:r>
              <w:rPr>
                <w:bCs/>
                <w:iCs/>
                <w:sz w:val="20"/>
                <w:szCs w:val="20"/>
              </w:rPr>
              <w:t>МДОАУ «Детский сад №114 комбинированного вида «Надежда» г.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(-8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(-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85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63,61</w:t>
            </w:r>
          </w:p>
        </w:tc>
      </w:tr>
      <w:tr>
        <w:trPr>
          <w:trHeight w:val="392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>Лицензия№493-4</w:t>
            </w:r>
          </w:p>
          <w:p>
            <w:pPr>
              <w:pStyle w:val="Normal"/>
              <w:rPr/>
            </w:pPr>
            <w:r>
              <w:rPr/>
              <w:t>14.11.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сновы хореографии</w:t>
            </w:r>
          </w:p>
          <w:p>
            <w:pPr>
              <w:pStyle w:val="Normal"/>
              <w:rPr/>
            </w:pPr>
            <w:r>
              <w:rPr/>
              <w:t>2.Обучение театрализации</w:t>
            </w:r>
          </w:p>
          <w:p>
            <w:pPr>
              <w:pStyle w:val="Normal"/>
              <w:rPr/>
            </w:pPr>
            <w:r>
              <w:rPr/>
              <w:t>3.Аквааэробика</w:t>
            </w:r>
          </w:p>
          <w:p>
            <w:pPr>
              <w:pStyle w:val="Normal"/>
              <w:rPr/>
            </w:pPr>
            <w:r>
              <w:rPr/>
              <w:t>4.Азбука общ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от 02.04.12г №21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11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0</w:t>
            </w:r>
          </w:p>
        </w:tc>
      </w:tr>
      <w:tr>
        <w:trPr>
          <w:trHeight w:val="15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2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ода отражена с учетом горячего водоснабжения     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573"/>
        <w:gridCol w:w="1539"/>
        <w:gridCol w:w="1539"/>
        <w:gridCol w:w="1539"/>
        <w:gridCol w:w="1319"/>
        <w:gridCol w:w="1358"/>
      </w:tblGrid>
      <w:tr>
        <w:trPr/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17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17,8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256161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73135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946098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946098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0063,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7037,6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011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9011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9011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90113,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 субсидии на иные ц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037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9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037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063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974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8395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6277196,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946098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946098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37855,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31097,9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5519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45519,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113840,7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113840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1679,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1679,1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8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08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708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708,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1144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61144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61144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61144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10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9410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410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410,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000</w:t>
            </w:r>
          </w:p>
        </w:tc>
      </w:tr>
      <w:tr>
        <w:trPr>
          <w:trHeight w:val="31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очие услуги ( расходы по ремонту кров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55984,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7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7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579,0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508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508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508,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508,6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60097,6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3340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3008,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3008,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7088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0331,2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- иные выплаты, не запрещенные законодательством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757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757,5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2,6 (241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2,6 (110,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(96,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7 (20,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редств, полученных в отчетном году от распоряжения в установленн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8173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17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817308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17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965" cy="817308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817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User</cp:lastModifiedBy>
  <cp:lastPrinted>2015-05-12T17:07:00Z</cp:lastPrinted>
  <dcterms:modified xsi:type="dcterms:W3CDTF">2015-05-14T08:50:00Z</dcterms:modified>
  <cp:revision>138</cp:revision>
  <dc:subject/>
  <dc:title>1</dc:title>
</cp:coreProperties>
</file>