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1600</wp:posOffset>
                </wp:positionH>
                <wp:positionV relativeFrom="paragraph">
                  <wp:posOffset>4445</wp:posOffset>
                </wp:positionV>
                <wp:extent cx="7458710" cy="7611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8710" cy="761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81875" cy="76111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81875" cy="7611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3pt;height:599.3pt;mso-wrap-distance-left:0pt;mso-wrap-distance-right:0pt;mso-wrap-distance-top:0pt;mso-wrap-distance-bottom:0pt;margin-top:0.35pt;mso-position-vertical-relative:text;margin-left: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381875" cy="76111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81875" cy="7611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</w:rPr>
        <w:t>2.Содержание отчета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0"/>
        <w:gridCol w:w="180"/>
        <w:gridCol w:w="4950"/>
        <w:gridCol w:w="810"/>
        <w:gridCol w:w="180"/>
        <w:gridCol w:w="1677"/>
        <w:gridCol w:w="123"/>
        <w:gridCol w:w="1800"/>
      </w:tblGrid>
      <w:tr>
        <w:trPr>
          <w:trHeight w:val="79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Общие сведения об учреждении</w:t>
            </w:r>
          </w:p>
        </w:tc>
      </w:tr>
      <w:tr>
        <w:trPr>
          <w:trHeight w:val="39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еречень видов деятельности за дв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ыдущих год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 дополнительное детей и взрослых прочее, не включенное в другие группировк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еречень услуг (работ), оказываемых потребителям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плату, и потребителей данных услуг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ные образовательные услуги не оказываютс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еречень разрешительных документов за два предыдущих год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Лицензия: серия 56 ЛО1№0005210, регистрационный № 3186 от 25 июля 2017 г., бессрочн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Устав.</w:t>
            </w:r>
          </w:p>
        </w:tc>
      </w:tr>
      <w:tr>
        <w:trPr>
          <w:trHeight w:val="39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 изм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штатных единиц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 квалификация сотрудников (на начало и на конец отчетного года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высшая категор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 категор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,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,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финансового обеспечения муниципального задания учредителя за два предыдущих год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 898 890,08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580 960,1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ъем финансового обеспечения развития учреждения в рамках программ, утвержденных в установленном порядке, за два предыдущих год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 873,9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 837 944,5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55 813,33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53 330,53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егодовая численность работников за два предыдущих год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9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финансового обеспечения развития муниципального автономного учреждения в рамках программ, утвержденных в установленном порядк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 837 944,5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тав Наблюдательного совет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Бреусова Лидия Викторовна – главный специалист отдела муниципальной собственности комитета по управлению </w:t>
            </w:r>
            <w:r>
              <w:rPr>
                <w:rFonts w:cs="Arial" w:ascii="Arial" w:hAnsi="Arial"/>
                <w:sz w:val="20"/>
                <w:szCs w:val="20"/>
              </w:rPr>
              <w:t>имуществом города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карева Ольга Сергеевна – начальник организационного отдела администрации Ленинского район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стребова Татьяна Геннадьевна – главный специалист управления образования администрации города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ядина Елена Ниловна – заместитель директора по АХЧ МАУДО ЦДТЮ «Искра» (по согласованию)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зова Татьяна Викторовна – председатель ОГО ООО профсоюза работников народного образования и науки Российской Федерации (по согласованию)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бина Ольга Викторовна – директор МАУДО «ЦДТТ» г.Орска (по согласованию)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рамова Татьяна Анатольевна – педагог МАУДО «Дворец пионеров г. Орска»(по согласованию)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овкова Татьяна Анатольевна – руководитель структурного подразделения МАУДО «Дворец пионеров г.Орска» (по согласованию)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кроносова Наталья Владимировна – методист МАУДО «Дворец пионеров г.Орска» (по согласованию).</w:t>
            </w:r>
          </w:p>
        </w:tc>
      </w:tr>
      <w:tr>
        <w:trPr>
          <w:trHeight w:val="415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Результат деятельности учреж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Изменение (увеличение, уменьшение) балансовой (остаточной) стоимости нефинансовых активов относительно предыдущего отчетного года </w:t>
              <w:br/>
              <w:t>(в процентах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+22,74 (+100)</w:t>
            </w:r>
          </w:p>
        </w:tc>
      </w:tr>
      <w:tr>
        <w:trPr>
          <w:trHeight w:val="7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ая сумма выставленных требований в возмещение ущерба по недостачам и хищениям материальных ценностей, денежных средств, 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также от порчи материальных ценносте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менения (увеличение, уменьшение) дебиторской и кредиторской задолженности муниципального учреждения в разрезе поступлений (выплат), предусмотренных планом финансово-хозяйственной деятельности муниципального учреждения (далее - план), относительно предыдущего отчетного года (в процентах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дебиторская задолженност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кредиторская задолженност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-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7,72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4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5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Суммы доходов, полученных от оказания (выполнения) платных услуг (работ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б исполнении муниципального задания на оказание муниципальных услуг (выполнение работ) за два предыдущих го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Доля детей, осваивающих дополнительные образовательные программы в образовательном учрежден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Доля детей, ставших победителями и призерами всероссийских и международных мероприят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Доля родителей (законных представителей), удовлетворенных условиями и качеством предоставляемой образовательной  услуг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- Число человеко-часов пребыва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/час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24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 943 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3 3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ны (тарифы) на платные услуги (работы), оказываемые (выполняемые) потребителям (в динамике в течение отчетного периода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ные образовательные услуги не оказывают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Сведения о средней стоимости для потребителей получения частично платных и полностью платных услуг (работ) по видам услуг (работ) за два предыдущих год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е количество потребителей, воспользовавшихся услугами (работами) учреждения, в том числе количество потребителей, воспользовавшихся бесплатными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о платными 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лностью платными для потребителей услугами (работами), по видам услуг (работ) за два предыдущих год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алоб н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1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расхода тепловой энергии, электрической энергии, воды за два предыдущих года: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епловая энерг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кал/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,6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8,95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электрическая энерг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т.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31</w:t>
            </w:r>
          </w:p>
        </w:tc>
      </w:tr>
      <w:tr>
        <w:trPr>
          <w:trHeight w:val="3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холодная вод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к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1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</w:rPr>
              <w:t>Показатели удельного расхода тепловой энергии, электрической энергии, воды за два предыдущих год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</w:rPr>
              <w:t>- тепловая энерг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кал/ кв.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69</w:t>
            </w:r>
          </w:p>
        </w:tc>
      </w:tr>
      <w:tr>
        <w:trPr>
          <w:trHeight w:val="27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электрическая энерг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т.ч/кв.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9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498</w:t>
            </w:r>
          </w:p>
        </w:tc>
      </w:tr>
      <w:tr>
        <w:trPr>
          <w:trHeight w:val="3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холодная вод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куб./че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00</w:t>
            </w:r>
          </w:p>
        </w:tc>
      </w:tr>
      <w:tr>
        <w:trPr>
          <w:trHeight w:val="34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ы роста показателей удельного расхода тепловой энергии, электрической энергии, воды к предыдущему году (в процентах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епловая энерг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107,6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электрическая энерг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81,4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холодная вод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129,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ind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567" w:hanging="0"/>
        <w:jc w:val="right"/>
        <w:rPr>
          <w:sz w:val="20"/>
          <w:szCs w:val="20"/>
        </w:rPr>
      </w:pPr>
      <w:r>
        <w:rPr>
          <w:sz w:val="20"/>
          <w:szCs w:val="20"/>
        </w:rPr>
        <w:t>в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1701"/>
        <w:gridCol w:w="1701"/>
        <w:gridCol w:w="1701"/>
        <w:gridCol w:w="1134"/>
        <w:gridCol w:w="1134"/>
      </w:tblGrid>
      <w:tr>
        <w:trPr>
          <w:tblHeader w:val="true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о счетам, открытым в кредитных организациях</w:t>
            </w:r>
          </w:p>
        </w:tc>
      </w:tr>
      <w:tr>
        <w:trPr>
          <w:tblHeader w:val="true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ассовое ис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ассовое ис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blHeader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статок средств на начал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19 946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19 94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оступления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5 418 904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5 784 799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5 418 904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5 784 79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 субсидии на выполнение муниципальн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8 580 96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8 580 96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8 580 96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8 580 96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 целевы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6 837 944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6 837 944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6 837 944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6 837 94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 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я от иной приносящей доход деятельности, в том числе: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иные доходы ( в т.ч. благотворитель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65 895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65 8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65 895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65 8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6 404 745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6 401 804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6 404 745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6 401 80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 оплата труда и начисления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5 290 528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5 290 528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5 290 528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5 290 52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 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7 07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7 07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7 07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7 07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 транспорт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 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 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 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 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 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 697 62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 697 62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 697 62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 697 62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 арендная плата за пользование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6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6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6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6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 139 312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 139 312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 139 312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 139 31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 проч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53 1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53 1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53 1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53 1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 пособия по социальной помощи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 приобретение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5 485 444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5 482 503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5 485 444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5 482 50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 приобретение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 приобретение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92 21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92 21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92 21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92 2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 приобретение ценных бумаг в случаях, установленных федеральными зако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 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2 068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2 068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2 068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2 06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статок средств на конец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 94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 94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Справочно: объем публичных обязательст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156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82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7"/>
        <w:gridCol w:w="4525"/>
        <w:gridCol w:w="2118"/>
        <w:gridCol w:w="2052"/>
      </w:tblGrid>
      <w:tr>
        <w:trPr/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Об использовании имущества, закрепленного за учреждение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начало отчетного перио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 конец отчетного периода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алансовая (остаточная) стоимость не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4 (0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0 004(0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алансовая (остаточная) стоимость недвижимого имущества, находящегося у учреждения на праве оперативного управления и переданного в аренду, тыс. руб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алансовая (остаточная) стоимость недвижимого имущества, находящегося у учреждения на праве оперативного управления и переданного в безвозмездное пользование, тыс. руб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алансовая (остаточная) стоимость движимого имущества, находящегося у учреждения на праве оперативного управления, в том числе особо ценное движимое имущество, тыс. руб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 927,5 (250,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И</w:t>
            </w:r>
            <w:r>
              <w:rPr>
                <w:rFonts w:cs="Arial" w:ascii="Arial" w:hAnsi="Arial"/>
                <w:sz w:val="22"/>
                <w:szCs w:val="22"/>
              </w:rPr>
              <w:t xml:space="preserve"> 2 422,7 (227,7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526,8(12 497,2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22,7 (191,8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алансовая (остаточная) стоимость движимого имущества, находящегося у учреждения на праве оперативного управления и переданного в аренду, тыс. руб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алансовая (остаточная) стоимость движимого имущества, находящегося у учреждения на праве оперативного управления и переданного в безвозмездное пользование, тыс. руб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объектов недвижимого имущества, находящегося у учреждения на праве оперативного управления, кв. м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14,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14,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объектов недвижимого имущества, находящегося у учреждения на праве оперативного управления и переданного в аренду, кв. м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9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объектов недвижимого имущества, находящегося у учреждения на праве оперативного управления и переданного в безвозмездное пользование, кв.м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0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недвижимого имущества, находящегося у учреждения на праве оперативного управления, ед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алансовая стоимость имущества автономного учреждения, в том числе балансовая стоимость закрепленного за автономным учреждением имущества с выделением стоимости недвижимого имущества и особо ценного движимого имущества, на начало и конец отчетного пери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 433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едвижимое -</w:t>
            </w:r>
            <w:r>
              <w:rPr>
                <w:rFonts w:cs="Arial" w:ascii="Arial" w:hAnsi="Arial"/>
                <w:sz w:val="22"/>
                <w:szCs w:val="22"/>
              </w:rPr>
              <w:t xml:space="preserve">  40 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И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-  2 422,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 043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 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422,7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5</wp:posOffset>
                </wp:positionH>
                <wp:positionV relativeFrom="paragraph">
                  <wp:posOffset>-292735</wp:posOffset>
                </wp:positionV>
                <wp:extent cx="7528560" cy="59220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8560" cy="592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71080" cy="55118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1080" cy="551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8pt;height:466.3pt;mso-wrap-distance-left:0pt;mso-wrap-distance-right:0pt;mso-wrap-distance-top:0pt;mso-wrap-distance-bottom:0pt;margin-top:-23.05pt;mso-position-vertical-relative:text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371080" cy="55118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1080" cy="551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Текст выноски Знак"/>
    <w:qFormat/>
    <w:rPr>
      <w:rFonts w:cs="Times New Roman"/>
      <w:sz w:val="2"/>
      <w:szCs w:val="2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11">
    <w:name w:val="Знак Знак1"/>
    <w:qFormat/>
    <w:rPr>
      <w:rFonts w:cs="Times New Roman"/>
      <w:sz w:val="24"/>
      <w:szCs w:val="2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sz w:val="2"/>
      <w:szCs w:val="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41:00Z</dcterms:created>
  <dc:creator>Busareva_ED</dc:creator>
  <dc:description/>
  <dc:language>en-US</dc:language>
  <cp:lastModifiedBy>(User)</cp:lastModifiedBy>
  <cp:lastPrinted>2020-03-12T16:49:00Z</cp:lastPrinted>
  <dcterms:modified xsi:type="dcterms:W3CDTF">2020-07-09T07:41:00Z</dcterms:modified>
  <cp:revision>2</cp:revision>
  <dc:subject/>
  <dc:title>Прил. №2 Отчет о рез 2017.doc</dc:title>
</cp:coreProperties>
</file>