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9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1.01.2011 № 03-п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>_________________</w:t>
        <w:tab/>
        <w:t>« 21    » марта 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 21 » марта  2014г. №   2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обще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«Гимназия № 1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 05 » марта 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одержание отчета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38"/>
        <w:gridCol w:w="440"/>
        <w:gridCol w:w="774"/>
        <w:gridCol w:w="46"/>
        <w:gridCol w:w="2183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9" w:hanging="360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60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   Среднее (полное) общее образ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еречня дополнительных платных образовательных услуг, предоставл. населению МОУ (с прейскурантом цен по учреждениям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№2 к решению Орского городского Совета депутатов Оренб.обл. от 02.04.2012г № 21-350</w:t>
            </w:r>
          </w:p>
          <w:p>
            <w:pPr>
              <w:pStyle w:val="Normal"/>
              <w:jc w:val="both"/>
              <w:rPr/>
            </w:pPr>
            <w:r>
              <w:rPr/>
              <w:t>- Курсы по подготовке детей к школе «Школа развития «Ступеньки к школе» 23,33/ 1 занятие</w:t>
            </w:r>
          </w:p>
          <w:p>
            <w:pPr>
              <w:pStyle w:val="Normal"/>
              <w:jc w:val="both"/>
              <w:rPr/>
            </w:pPr>
            <w:r>
              <w:rPr/>
              <w:t>- Курсы «Подготовка к госуд.итоговой аттестации « 210 руб/ в месяц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Лицензия: Серия РО № 005564 рег.№ 7238 от 27.12.2010г до 26.12.2015г на право ведения образовательной деятельности начального общего образования, основного общего образования, среднего (полного)общего образования и реализацией дополнительных программ по следующим направлениям: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детей к поступлению в первый класс;</w:t>
            </w:r>
          </w:p>
          <w:p>
            <w:pPr>
              <w:pStyle w:val="Normal"/>
              <w:jc w:val="both"/>
              <w:rPr/>
            </w:pPr>
            <w:r>
              <w:rPr/>
              <w:t>-   изучение дисциплин сверх часов и программ, предусмотренных учебных план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видетельство о государственной аккредитации учреждения: ГА 024911 рег.№ 4231 от 18.06.2008г до 17.06.2013г. Учреждению установлен государственный статус: «общеобразовательное учреждение». Гимназия, имеет право реализовывать образовательные программы начального общего, основного общего, среднего (полного) общего образования, выдавать выпускникам документы государственного образца: аттестат об основном общем образовании, аттестат о среднем (полном) общем образовании и использовать печать с изображением герб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Устав к постановлению администрации г.Орска от 31.03.10г № 2434-п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3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3</w:t>
            </w:r>
          </w:p>
        </w:tc>
      </w:tr>
      <w:tr>
        <w:trPr>
          <w:trHeight w:val="68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я 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овной должности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32,32</w:t>
            </w:r>
          </w:p>
          <w:p>
            <w:pPr>
              <w:pStyle w:val="Normal"/>
              <w:jc w:val="center"/>
              <w:rPr/>
            </w:pPr>
            <w:r>
              <w:rPr/>
              <w:t>12440,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00,17</w:t>
            </w:r>
          </w:p>
          <w:p>
            <w:pPr>
              <w:pStyle w:val="Normal"/>
              <w:jc w:val="center"/>
              <w:rPr/>
            </w:pPr>
            <w:r>
              <w:rPr/>
              <w:t>21895,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18 310,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68 522,2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289 818,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 060 110,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 5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45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серия РО № 005564 рег.№7238 от 27.12.2010г до 26.12.2015г</w:t>
            </w:r>
          </w:p>
          <w:p>
            <w:pPr>
              <w:pStyle w:val="Normal"/>
              <w:jc w:val="both"/>
              <w:rPr/>
            </w:pPr>
            <w:r>
              <w:rPr/>
              <w:t>Аккредитация ГА 024911 рег.№ 4231 от 18.06.2008г до 17.06.2013г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  <w:r>
              <w:rPr>
                <w:rFonts w:cs="Times New Roman" w:ascii="Times New Roman" w:hAnsi="Times New Roman"/>
              </w:rPr>
              <w:t>Укомплектованность кад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  <w:r>
              <w:rPr>
                <w:rFonts w:cs="Times New Roman" w:ascii="Times New Roman" w:hAnsi="Times New Roman"/>
              </w:rPr>
              <w:t>Доля педкадров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</w:rPr>
              <w:t xml:space="preserve"> Доля педагогов, прошедших переподготовк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  <w:r>
              <w:rPr>
                <w:rFonts w:cs="Times New Roman" w:ascii="Times New Roman" w:hAnsi="Times New Roman"/>
              </w:rPr>
              <w:t>Уровень аттестации педагог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</w:rPr>
              <w:t xml:space="preserve"> Доля педагогов с высшей категорией среди работающих по программам повышенного уровня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Доля педагогов использующих ИК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 охваченных обуче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хват детей-инвалидов, подлежащих обучени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щихся, перешедших на очередную ступень об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учащихся, оставшихся на повторный  об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та реализации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учебной литературо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жительные результаты итоговой аттест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ступа в Интернет(кол-во учащ.на 1 комп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опьютер на 23 уч-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омп. на 36 уч-ся при доступе в Интер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опьютер на 22 уч-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комп. на 36 уч-ся при доступе в Интер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хват питанием учащих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комплектованность спортинвентар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цент обучающихся во вторую смен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травматиз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рушение учащимися режима об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Горохова Ф.Х. – председатель комиссии, зам.нач.УОАдминистрации г.Орска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Дунаев С.С. – депутат Орского городского совета депутатов по избирательному округу № 24;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Коблова С.В- начальник отдела муниципальной собственности ;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Небосклонова Г.П директор МОАУ «СОШ № 37 г.Орска»;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Юдина Н.П- заведующий МДОАУ «Детский сад №115 г.Орска»;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Скорова Т.В- председатель профкома, психолог МОАУ «Гимназия №1 г.Орска»;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Наследова С.Ю- директор МОУДОД «Центр развития творчества детей и юношества «Созвездие» г.Орска;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Лущилина А.М- зам.директора НМР МОАУ «Гимназия №1 г.Орска»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sz w:val="16"/>
                <w:szCs w:val="16"/>
              </w:rPr>
              <w:t>Никонова С.И – учитель физики МОАУ «Гимназия №1 г.Орска»</w:t>
            </w:r>
          </w:p>
          <w:p>
            <w:pPr>
              <w:pStyle w:val="Normal"/>
              <w:jc w:val="both"/>
              <w:rPr>
                <w:rStyle w:val="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(-27,78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2(52,4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:</w:t>
            </w:r>
          </w:p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49,5</w:t>
            </w:r>
          </w:p>
          <w:p>
            <w:pPr>
              <w:pStyle w:val="Normal"/>
              <w:ind w:firstLine="708"/>
              <w:rPr/>
            </w:pPr>
            <w:r>
              <w:rPr/>
              <w:t>129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9,1</w:t>
            </w:r>
          </w:p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 4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 748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гласно перечня дополнительных платных образовательных услуг, предоставл. населению МОУ (с прейскурантом цен по учреждениям образова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№2 к решению Орского городского Совета депутатов Оренб.обл. от 02.04.2012г № 21-3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рсы по подготовке детей к школе «Школа развития «Ступеньки к школе» 23,33/ 1 занят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урсы «Подготовка к госуд.итоговой аттестации « 210 руб/ в месяц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13 год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платны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  <w:p>
            <w:pPr>
              <w:pStyle w:val="Normal"/>
              <w:rPr/>
            </w:pPr>
            <w:r>
              <w:rPr/>
              <w:t>Тепло</w:t>
            </w:r>
          </w:p>
          <w:p>
            <w:pPr>
              <w:pStyle w:val="Normal"/>
              <w:rPr/>
            </w:pPr>
            <w:r>
              <w:rPr/>
              <w:t>Электр-во</w:t>
            </w:r>
          </w:p>
          <w:p>
            <w:pPr>
              <w:pStyle w:val="Normal"/>
              <w:rPr/>
            </w:pPr>
            <w:r>
              <w:rPr/>
              <w:t>Вода 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* с учетом горячего водоснабжения</w:t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1701"/>
        <w:gridCol w:w="1559"/>
        <w:gridCol w:w="1701"/>
        <w:gridCol w:w="1560"/>
        <w:gridCol w:w="1275"/>
        <w:gridCol w:w="1233"/>
      </w:tblGrid>
      <w:tr>
        <w:trPr/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08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087,79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179 3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179 36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534 6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534 6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 7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 74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468 52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468 5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468 52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468 522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60 11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60 1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60 11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60 1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бернаторская стипе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, полученные от приносящей доходы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 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 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 7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4 74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223 4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045 1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534 61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534 61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8 835,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 547,81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984 9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824 90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74 00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74 00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 899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 898,64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3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3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3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28 34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28 3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28 34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28 34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слуги по содержанию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 9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 9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 84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9 84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50,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услуги (комиссия ба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 69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 6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 49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 49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200,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сходы  питания учащихся за счет средств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 6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 63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 63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2 63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сходы питания учащихс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 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 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 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2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расходынаорганизацию питанияучащихся в лагерях 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 37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 3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 37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 3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3 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 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5 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5 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 07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 786,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риобретение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 77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 77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85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85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91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913,00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- приобретение материальных запасов за счет доходов полученных  от приносящей  дохо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 74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 74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 14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 14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600,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600,17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ные выплаты, не запрещенные законодательством Российской Федерации в т.ч пос. до 3 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89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8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89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89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таток средств на кон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 28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 287,98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84"/>
        <w:gridCol w:w="1800"/>
        <w:gridCol w:w="180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>
          <w:trHeight w:val="9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,4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,4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3,7 (343,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4,4 (1183,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>_Т.А.Грунина 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</w:t>
      </w:r>
      <w:r>
        <w:rPr>
          <w:b/>
          <w:iCs/>
          <w:color w:val="000000"/>
          <w:sz w:val="22"/>
          <w:szCs w:val="22"/>
        </w:rPr>
        <w:t>(подпись)</w:t>
        <w:tab/>
        <w:t>(Ф.И.О. руководителя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>Е.И.Барскова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0"/>
          <w:szCs w:val="20"/>
        </w:rPr>
        <w:tab/>
      </w:r>
      <w:r>
        <w:rPr>
          <w:b/>
          <w:iCs/>
          <w:color w:val="000000"/>
          <w:sz w:val="22"/>
          <w:szCs w:val="22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>Т.А.Грунина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</w:t>
      </w:r>
      <w:r>
        <w:rPr>
          <w:b/>
          <w:iCs/>
          <w:color w:val="000000"/>
          <w:sz w:val="22"/>
          <w:szCs w:val="22"/>
        </w:rPr>
        <w:t>(подпись)</w:t>
        <w:tab/>
        <w:t>(Ф.И.О. исполнителя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>_Е.И.Барскова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 xml:space="preserve">     </w:t>
      </w:r>
      <w:r>
        <w:rPr>
          <w:b/>
          <w:iCs/>
          <w:color w:val="000000"/>
          <w:sz w:val="22"/>
          <w:szCs w:val="22"/>
        </w:rPr>
        <w:t>(подпись)</w:t>
        <w:tab/>
        <w:t>(Ф.И.О. исполнителя</w:t>
      </w:r>
      <w:r>
        <w:rPr>
          <w:b/>
          <w:iCs/>
          <w:color w:val="000000"/>
          <w:sz w:val="28"/>
          <w:szCs w:val="28"/>
        </w:rPr>
        <w:t>)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7:00Z</dcterms:created>
  <dc:creator>бухгалтерия 3</dc:creator>
  <dc:description/>
  <cp:keywords/>
  <dc:language>en-US</dc:language>
  <cp:lastModifiedBy>бухгалтер</cp:lastModifiedBy>
  <cp:lastPrinted>2014-04-08T12:23:00Z</cp:lastPrinted>
  <dcterms:modified xsi:type="dcterms:W3CDTF">2014-04-10T03:29:00Z</dcterms:modified>
  <cp:revision>126</cp:revision>
  <dc:subject/>
  <dc:title/>
</cp:coreProperties>
</file>