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4845" w:leader="none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«_____»_____________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____»_______________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АУ «СОШ №1 им. А.С.Макаренко г.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__»______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держание отч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7"/>
        <w:gridCol w:w="1417"/>
        <w:gridCol w:w="284"/>
        <w:gridCol w:w="2551"/>
        <w:gridCol w:w="13"/>
        <w:gridCol w:w="3106"/>
      </w:tblGrid>
      <w:tr>
        <w:trPr>
          <w:trHeight w:val="7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дополнительного образования детей по следующим направлениям: </w:t>
            </w:r>
          </w:p>
          <w:p>
            <w:pPr>
              <w:pStyle w:val="Normal"/>
              <w:jc w:val="both"/>
              <w:rPr/>
            </w:pPr>
            <w:r>
              <w:rPr/>
              <w:t>-изучение дисциплин сверх часов и сверх  программ, предусмотренных учебным планом (иностранный язык, русский язык, математика),</w:t>
            </w:r>
          </w:p>
          <w:p>
            <w:pPr>
              <w:pStyle w:val="Normal"/>
              <w:jc w:val="both"/>
              <w:rPr/>
            </w:pPr>
            <w:r>
              <w:rPr/>
              <w:t>-репетиторство с обучающимися другого ОУ,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программ по подготовке детей в первый класс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sz w:val="22"/>
                <w:szCs w:val="22"/>
              </w:rPr>
              <w:t xml:space="preserve"> № 493 от 14.11.11г. бессроч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Муниципального  общеобразовательного автономного учреждения  «Средняя общеобразовательная  школа №1 им. А.С.Макаренко г.Орска» 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№1596-п от 18.01.2010г.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8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1</w:t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>
          <w:trHeight w:val="3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1</w:t>
            </w:r>
          </w:p>
        </w:tc>
      </w:tr>
      <w:tr>
        <w:trPr>
          <w:trHeight w:val="8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 по основной деятельности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19</w:t>
            </w:r>
          </w:p>
          <w:p>
            <w:pPr>
              <w:pStyle w:val="Normal"/>
              <w:jc w:val="center"/>
              <w:rPr/>
            </w:pPr>
            <w:r>
              <w:rPr/>
              <w:t>132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47</w:t>
            </w:r>
          </w:p>
          <w:p>
            <w:pPr>
              <w:pStyle w:val="Normal"/>
              <w:jc w:val="center"/>
              <w:rPr/>
            </w:pPr>
            <w:r>
              <w:rPr/>
              <w:t>2089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26 095,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46 993,1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81 807,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769 057,71</w:t>
            </w:r>
          </w:p>
        </w:tc>
      </w:tr>
      <w:tr>
        <w:trPr>
          <w:trHeight w:val="39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9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935</w:t>
            </w:r>
          </w:p>
        </w:tc>
      </w:tr>
      <w:tr>
        <w:trPr>
          <w:trHeight w:val="42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15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в-ва об аккреди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кадров с высшим образ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, работающих в 3-ей ступени обучения, с высшим образ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оля педагогов, имеющих квалификационные 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аттестации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%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0"/>
                <w:szCs w:val="20"/>
              </w:rPr>
              <w:t>- доля педагогов, использующих в работе ИКТ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 школьного возраста, охваченных обучением  в учрежд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ват детей-инвалидов, подлежащих обучен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ность континг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ые результаты итоговой аттестации выпуск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та реализации образовательны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учебн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питанием учащихся, в т.ч.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еднегодовой охват питания учащихся в пределах ассигнований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ват питанием с учетом обеспечения фактически пришедших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9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/>
            </w:pPr>
            <w:r>
              <w:rPr>
                <w:sz w:val="20"/>
                <w:szCs w:val="20"/>
              </w:rPr>
              <w:t>Маслова С.В. – заместитель начальника управления образования администрации г.Орска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нюк Н.А. – ведущий специалист отдела муниципальной собственности комитета по управлению имуществом города;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ина Т.А. – ведущий специалист администрации Ленинского района города по социальным вопросам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ьева Л.В. – председатель общешкольного совета родительской общественност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/>
            </w:pPr>
            <w:r>
              <w:rPr>
                <w:sz w:val="20"/>
                <w:szCs w:val="20"/>
              </w:rPr>
              <w:t>Куликов А.Н. – советник директора ВЭС ОАО «Оренбургэнергосбыт», преподаватель ОГУ филиала ОГТ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 З.С – заслуженный учитель Казахстана, член городского женсовета, руководитель клуба «Как молоды мы были»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/>
            </w:pPr>
            <w:r>
              <w:rPr>
                <w:sz w:val="20"/>
                <w:szCs w:val="20"/>
              </w:rPr>
              <w:t>Бальцер О.М. – учитель начальных классов МОАУ «СОШ № 1 г. Орска»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/>
            </w:pPr>
            <w:r>
              <w:rPr>
                <w:sz w:val="20"/>
                <w:szCs w:val="20"/>
              </w:rPr>
              <w:t>Григорьева Н.А. – учитель начальных классов МОАУ «СОШ № 1 г. Орска»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/>
            </w:pPr>
            <w:r>
              <w:rPr>
                <w:sz w:val="20"/>
                <w:szCs w:val="20"/>
              </w:rPr>
              <w:t>Трошина М.А. – психолог МОАУ « № 1 г. Орска», член профкома</w:t>
            </w:r>
          </w:p>
        </w:tc>
      </w:tr>
      <w:tr>
        <w:trPr>
          <w:trHeight w:val="5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0,9 (+72,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(+15,9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: </w:t>
            </w:r>
          </w:p>
          <w:p>
            <w:pPr>
              <w:pStyle w:val="Normal"/>
              <w:rPr/>
            </w:pPr>
            <w:r>
              <w:rPr/>
              <w:t>-дебиторская</w:t>
            </w:r>
          </w:p>
          <w:p>
            <w:pPr>
              <w:pStyle w:val="Normal"/>
              <w:rPr/>
            </w:pPr>
            <w:r>
              <w:rPr/>
              <w:t>-кредито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7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 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3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282</w:t>
            </w:r>
          </w:p>
        </w:tc>
      </w:tr>
      <w:tr>
        <w:trPr>
          <w:trHeight w:val="660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решения </w:t>
            </w:r>
            <w:r>
              <w:rPr>
                <w:bCs/>
                <w:sz w:val="22"/>
                <w:szCs w:val="22"/>
              </w:rPr>
              <w:t>Орского городского Совета депутатов от 02.04.2012 №21-350 (за 9 занятий в месяц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 – 210 руб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развитию речи – 21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нимательных математических заданий – 21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азвития «Ступеньки к школе» – 210 руб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остранному языку-210  руб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«Подготовка к ЕГЭ» - 210 ру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«Подготовка к ГИА» - 210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новании решения </w:t>
            </w:r>
            <w:r>
              <w:rPr>
                <w:bCs/>
                <w:sz w:val="22"/>
                <w:szCs w:val="22"/>
              </w:rPr>
              <w:t>Орского городского Совета депутатов от 02.04.2012 №21-350 (за 9 занятий в месяц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бучение чтению – 210 ру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развитию речи – 21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нимательных математических заданий – 21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Школа развития «Ступеньки к школе» – 210 ру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остранному языку-210  ру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2"/>
                <w:szCs w:val="22"/>
              </w:rPr>
              <w:t>Спецкурс «Подготовка к ЕГЭ» - 210 ру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«Подготовка к ГИА» - 210 руб.</w:t>
            </w:r>
          </w:p>
        </w:tc>
      </w:tr>
      <w:tr>
        <w:trPr>
          <w:trHeight w:val="466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2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2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1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8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4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64</w:t>
            </w:r>
          </w:p>
        </w:tc>
      </w:tr>
      <w:tr>
        <w:trPr>
          <w:trHeight w:val="3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0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</w:tr>
      <w:tr>
        <w:trPr>
          <w:trHeight w:val="132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</w:tr>
      <w:tr>
        <w:trPr>
          <w:trHeight w:val="34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пло </w:t>
            </w:r>
          </w:p>
          <w:p>
            <w:pPr>
              <w:pStyle w:val="Normal"/>
              <w:jc w:val="both"/>
              <w:rPr/>
            </w:pPr>
            <w:r>
              <w:rPr/>
              <w:t>-электричество</w:t>
            </w:r>
          </w:p>
          <w:p>
            <w:pPr>
              <w:pStyle w:val="Normal"/>
              <w:rPr/>
            </w:pPr>
            <w:r>
              <w:rPr/>
              <w:t xml:space="preserve">-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  <w:t>108,96**</w:t>
            </w:r>
          </w:p>
          <w:p>
            <w:pPr>
              <w:pStyle w:val="Normal"/>
              <w:jc w:val="center"/>
              <w:rPr/>
            </w:pPr>
            <w:r>
              <w:rPr/>
              <w:t>114,3*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В том числе подготовка детей к школе (будущие первоклассник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Увеличение расходования электроэнергии связано с вводом в эксплуатацию отдельно стоящего здания (мастерские) в которых проводятся занятия по ФГОС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>***</w:t>
      </w:r>
      <w:r>
        <w:rPr/>
        <w:t xml:space="preserve"> Увеличение расходования воды связано с вводом в эксплуатацию отдельно стоящего здания (мастерские) в которых проводятся занятия по ФГОС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560"/>
        <w:gridCol w:w="1625"/>
        <w:gridCol w:w="1155"/>
        <w:gridCol w:w="867"/>
        <w:gridCol w:w="533"/>
        <w:gridCol w:w="978"/>
        <w:gridCol w:w="462"/>
        <w:gridCol w:w="1145"/>
        <w:gridCol w:w="1559"/>
      </w:tblGrid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.</w:t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>
          <w:trHeight w:val="220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80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424,54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424,54</w:t>
            </w:r>
          </w:p>
        </w:tc>
      </w:tr>
      <w:tr>
        <w:trPr>
          <w:trHeight w:val="41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5 614,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1 974,78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85 230,9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6 050,8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38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923,97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6 173,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6 993,10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6 173,2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46 993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471,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471,88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471,8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471,8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организацию школьного питани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585,8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585,83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585,8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585,8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383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923,97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38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 923,97</w:t>
            </w:r>
          </w:p>
        </w:tc>
      </w:tr>
      <w:tr>
        <w:trPr>
          <w:trHeight w:val="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рен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101,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101,20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1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101,20</w:t>
            </w:r>
          </w:p>
        </w:tc>
      </w:tr>
      <w:tr>
        <w:trPr>
          <w:trHeight w:val="42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другие источники ( в.ч .благотворительно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540,87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540,87</w:t>
            </w:r>
          </w:p>
        </w:tc>
      </w:tr>
      <w:tr>
        <w:trPr>
          <w:trHeight w:val="54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т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281,9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281,90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28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281,9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51 399,3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48 213,55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6 050,8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6 050,8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 34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 162,74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9 263,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9 263,31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6 333,5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6 333,56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92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929,75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луги связ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88,3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88,32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88,3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88,3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084,9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084,94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084,9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 084,9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луги по содержанию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 454,4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712,16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27,1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27,16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42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 685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услуги: (вывоз мусора, охрана, ТО и т.п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951,7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508,24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408,7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408,7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99,53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основ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863,1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863,18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140,5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140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2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22,68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655,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655,87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71,2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71,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184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184,67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очие расходы: (услуги банка, единый налог при УС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79,8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79,82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38,7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38,7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4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41,11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сходы по организации школьного пит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585,8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585,83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585,8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585,8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ознаграждение за выполнение функций классного руко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263,3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263,38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263,3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263,3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рганизация питания в лагерях дневного пребы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008,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8,50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8,5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8,5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курсы повышения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 200,00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 200,00  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 200,00 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 200,00 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конец пери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85,77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85,77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7 (134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7 (128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7 (134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7 (128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3 (85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9 (122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(26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6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6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</w:r>
      <w:r>
        <w:rPr>
          <w:b/>
          <w:iCs/>
          <w:color w:val="000000"/>
          <w:sz w:val="28"/>
          <w:szCs w:val="28"/>
          <w:u w:val="single"/>
        </w:rPr>
        <w:tab/>
        <w:t>_М.В. Батурина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</w:r>
      <w:r>
        <w:rPr>
          <w:b/>
          <w:iCs/>
          <w:color w:val="000000"/>
          <w:sz w:val="28"/>
          <w:szCs w:val="28"/>
          <w:u w:val="single"/>
        </w:rPr>
        <w:t>С.А.Наурзал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72"/>
        </w:tabs>
        <w:ind w:left="447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08:00Z</dcterms:created>
  <dc:creator>econom-mevstropov</dc:creator>
  <dc:description/>
  <dc:language>en-US</dc:language>
  <cp:lastModifiedBy>Saltanat</cp:lastModifiedBy>
  <cp:lastPrinted>2014-03-23T22:42:00Z</cp:lastPrinted>
  <dcterms:modified xsi:type="dcterms:W3CDTF">2014-04-27T18:08:00Z</dcterms:modified>
  <cp:revision>2</cp:revision>
  <dc:subject/>
  <dc:title>1</dc:title>
</cp:coreProperties>
</file>