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11»  марта 2015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11»  марта  2015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ий сад № 122 комбинированного вида г. Орска » 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75"/>
        <w:gridCol w:w="185"/>
        <w:gridCol w:w="720"/>
        <w:gridCol w:w="591"/>
        <w:gridCol w:w="1569"/>
        <w:gridCol w:w="541"/>
        <w:gridCol w:w="1621"/>
      </w:tblGrid>
      <w:tr>
        <w:trPr>
          <w:trHeight w:val="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деятельность – дошкольное образование</w:t>
            </w:r>
          </w:p>
        </w:tc>
      </w:tr>
      <w:tr>
        <w:trPr>
          <w:trHeight w:val="11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Дополнительная общеобразовательная программа </w:t>
            </w:r>
            <w:r>
              <w:rPr/>
              <w:t>- реализация программ дополнительного образования детей и взрослы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ицензия № 1446-1 серия 56Л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№ </w:t>
            </w:r>
            <w:r>
              <w:rPr>
                <w:bCs/>
                <w:iCs/>
              </w:rPr>
              <w:t xml:space="preserve">0000987 от 25.03.2014г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ессрочн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Устав МАДОУ «Детский сад № 122 комбинированного вида г. Орска» от 27.02.2014г  № 1117-п </w:t>
            </w:r>
          </w:p>
        </w:tc>
      </w:tr>
      <w:tr>
        <w:trPr>
          <w:trHeight w:val="48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4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01.01.15 г.</w:t>
            </w:r>
          </w:p>
        </w:tc>
      </w:tr>
      <w:tr>
        <w:trPr>
          <w:trHeight w:val="18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, служа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сотру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25</w:t>
            </w:r>
          </w:p>
          <w:p>
            <w:pPr>
              <w:pStyle w:val="Normal"/>
              <w:jc w:val="center"/>
              <w:rPr/>
            </w:pPr>
            <w:r>
              <w:rPr/>
              <w:t>12 67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33</w:t>
            </w:r>
          </w:p>
          <w:p>
            <w:pPr>
              <w:pStyle w:val="Normal"/>
              <w:jc w:val="center"/>
              <w:rPr/>
            </w:pPr>
            <w:r>
              <w:rPr/>
              <w:t>1421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68 77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59 024</w:t>
            </w:r>
          </w:p>
        </w:tc>
      </w:tr>
      <w:tr>
        <w:trPr>
          <w:trHeight w:val="148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360 66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6 000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66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4 г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 01.01.15 г.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муниципального задания учредителя за два предыдущих го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Лицензия № 1446-1 серия 56Л01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№ </w:t>
            </w:r>
            <w:r>
              <w:rPr>
                <w:bCs/>
                <w:iCs/>
              </w:rPr>
              <w:t xml:space="preserve">0000987 от 25.03.2014г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 - не менее 15-25 % в зависимости вида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условий образовательного процесса ФГОС – не менее 75 % в год в соответствии с ВЦ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с высоким и средним уровнем готовности к обучению в 1 классе школы – не менее 30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пуска по болезни одним воспитанником – не более 15 дне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осещаемость – не менее  75 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качеством дошкольного образования детей – не менее 75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1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моздра А.В. – депутат Орского городского      Совета депутатов по избирательному округу  № 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Дерендяева М.Г. – ведущий специалист управления образования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Бреусова Л.В. – главный специалист отдела муниципальной собственности комитета по управлению имуществом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кимова Н.П.. – заведующий МДОАУ Детский сад № 1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ьянкова Л.В. – заведующий МДОАУ Детский сад № 1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Чистякова Н.В. – заведующий МДОАУ Детский сад № 1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Ерёмина Л.С. – старший воспитатель </w:t>
            </w:r>
            <w:r>
              <w:rPr>
                <w:bCs/>
                <w:iCs/>
              </w:rPr>
              <w:t>МДОАУ «Детский сад № 122 комбинированного вида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iCs/>
              </w:rPr>
              <w:t>Белобородко Н.В.- воспит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ДОАУ «Детский   сад    №  12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комбинированного вида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iCs/>
              </w:rPr>
              <w:t>Жаворонкова Е.А. – воспитатель, МДОАУ «Детский сад № 122 комбинированного вида г. Орска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01.01.15 г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2(-0,8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0(-1,08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 0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515</w:t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оответствии с решением Орского городского совета депутатов от 02.04.20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1-35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ленное обучение по предмету «Цветоведение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ннее обучение английскому язык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товитаминотерап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аливание детей с применение интенсивных методов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4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01.01.15 г.</w:t>
            </w:r>
          </w:p>
        </w:tc>
      </w:tr>
      <w:tr>
        <w:trPr>
          <w:trHeight w:val="2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9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8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4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77</w:t>
            </w:r>
          </w:p>
        </w:tc>
      </w:tr>
      <w:tr>
        <w:trPr>
          <w:trHeight w:val="35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энерг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6</w:t>
            </w:r>
          </w:p>
        </w:tc>
      </w:tr>
      <w:tr>
        <w:trPr>
          <w:trHeight w:val="30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111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3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3</w:t>
            </w:r>
          </w:p>
        </w:tc>
      </w:tr>
      <w:tr>
        <w:trPr>
          <w:trHeight w:val="3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 95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энерг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  <w:gridCol w:w="1591"/>
        <w:gridCol w:w="1649"/>
        <w:gridCol w:w="1440"/>
        <w:gridCol w:w="14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468 53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01 914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525 024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525 0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 515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6 890,5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59 024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59 024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59 024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459 0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(благотвори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 515,5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 515,5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6 890,5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 515,5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 37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 515,5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 515,5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6 890,5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3 515,53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3 375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действующим законодательством)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 602 26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 600 392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525 024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525 0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7 236,3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5 368,27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46 01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46 014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402 795,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402 79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 21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3 219,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88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 884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884,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884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82 45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882 452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82 452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 882 45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84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 848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148,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 14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700,00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 566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9 566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 137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 1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42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 429,95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 810 16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 810 167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 810 167,7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 810 16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405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 60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 741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147,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 14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 46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5 594,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31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 311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2,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9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2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868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68,0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01.01.14г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01.01.15г.)</w:t>
            </w:r>
          </w:p>
        </w:tc>
      </w:tr>
      <w:tr>
        <w:trPr>
          <w:trHeight w:val="11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(2403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(2289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(20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(20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92(28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(6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уководитель учреждения __________________ </w:t>
        <w:tab/>
      </w:r>
      <w:r>
        <w:rPr>
          <w:b/>
          <w:iCs/>
          <w:color w:val="000000"/>
          <w:u w:val="single"/>
        </w:rPr>
        <w:t>Лаврина О.В.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Главный бухгалтер учреждения _____________ </w:t>
        <w:tab/>
        <w:t>А</w:t>
      </w:r>
      <w:r>
        <w:rPr>
          <w:b/>
          <w:iCs/>
          <w:color w:val="000000"/>
          <w:u w:val="single"/>
        </w:rPr>
        <w:t>хтиванова В.Г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0:00Z</dcterms:created>
  <dc:creator>econom-mevstropov</dc:creator>
  <dc:description/>
  <cp:keywords/>
  <dc:language>en-US</dc:language>
  <cp:lastModifiedBy>Ахтиванова</cp:lastModifiedBy>
  <cp:lastPrinted>2015-03-31T13:27:00Z</cp:lastPrinted>
  <dcterms:modified xsi:type="dcterms:W3CDTF">2015-05-20T03:37:00Z</dcterms:modified>
  <cp:revision>483</cp:revision>
  <dc:subject/>
  <dc:title>1</dc:title>
</cp:coreProperties>
</file>