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2» от «24.02.2015г»            « »                   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«ООШ № 63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 02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платные услуги не оказываются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56Л01 № 0000991 бессрочная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аккредитации 56А01 № 0000778 до 05.04.2025</w:t>
            </w:r>
          </w:p>
          <w:p>
            <w:pPr>
              <w:pStyle w:val="Normal"/>
              <w:jc w:val="both"/>
              <w:rPr/>
            </w:pPr>
            <w:r>
              <w:rPr/>
              <w:t>Устав- Постановление администрации города Орска Оренбургской области от 27.11.2013года  №8713-п «О создании муниципального общеобразовательного автономного учреждения «Основная общеобразовательная школа № 63 г. Орска»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                    17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5,98     12 519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8,33   13 096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4 327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8 289,4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 577 983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 008 698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86,7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437,5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Жмак- 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 по избирательному округу 13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орохова- член 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Усова - член 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ёта и администрирования платежей КУ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Батутина-- член 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 СОШ № 88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Е.Пасканная-- член 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 ООШ № 22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Илеув-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АУ « ООШ № 63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Назарова-- член 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ОАУ « ООШ № 63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.Гусева-</w:t>
            </w:r>
          </w:p>
          <w:p>
            <w:pPr>
              <w:pStyle w:val="Normal"/>
              <w:rPr/>
            </w:pPr>
            <w:r>
              <w:rPr/>
              <w:t>- член 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АУ « ООШ № 63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Облакова-- член 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родительского комитета  МОАУ « О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г. 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9(-32,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4(+64,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6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43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м3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сопоставимых условиях снижен перерасход темпа роста показателя удельного расхода по газу  на 4,57% , по электричеству экономия составила 3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 580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 58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08 698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08 698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08 69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08 698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8 28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8 289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8 289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8 289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40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408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408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408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0279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6259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6259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6259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0 9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0 952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0 952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0 95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7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75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7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57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 517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 517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 517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 517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32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329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32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32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70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 701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 701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 701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 70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 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29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 3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2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1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9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9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9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52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524,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524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524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5,7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5,7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,9(153,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8(252,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__________________ </w:t>
        <w:tab/>
        <w:t xml:space="preserve"> Г.А. Бат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3:00Z</dcterms:created>
  <dc:creator>econom-mevstropov</dc:creator>
  <dc:description/>
  <dc:language>en-US</dc:language>
  <cp:lastModifiedBy>kulmuhambetova_gm</cp:lastModifiedBy>
  <cp:lastPrinted>2015-05-14T09:43:00Z</cp:lastPrinted>
  <dcterms:modified xsi:type="dcterms:W3CDTF">2015-05-28T07:33:00Z</dcterms:modified>
  <cp:revision>56</cp:revision>
  <dc:subject/>
  <dc:title>1</dc:title>
</cp:coreProperties>
</file>