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_________________</w:t>
        <w:tab/>
        <w:t>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>февраля</w:t>
      </w:r>
      <w:r>
        <w:rPr/>
        <w:t xml:space="preserve">  20</w:t>
      </w:r>
      <w:r>
        <w:rPr>
          <w:u w:val="single"/>
        </w:rPr>
        <w:t xml:space="preserve"> 14  </w:t>
      </w:r>
      <w:r>
        <w:rPr/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(подпись)</w:t>
      </w:r>
      <w:r>
        <w:rPr/>
        <w:tab/>
      </w:r>
      <w:r>
        <w:rPr>
          <w:sz w:val="20"/>
          <w:szCs w:val="20"/>
        </w:rPr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_________________ </w:t>
        <w:tab/>
      </w:r>
      <w:r>
        <w:rPr>
          <w:sz w:val="20"/>
          <w:szCs w:val="20"/>
        </w:rPr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(дата)</w:t>
      </w:r>
      <w:r>
        <w:rPr/>
        <w:tab/>
        <w:t>«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 xml:space="preserve"> 14  </w:t>
      </w:r>
      <w:r>
        <w:rPr/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Муниципальное общеобразовательное автономное учреждение «Гимназия №2 г.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</w:rPr>
        <w:t>по состоянию на 01 января 201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лен «</w:t>
      </w:r>
      <w:r>
        <w:rPr>
          <w:u w:val="single"/>
        </w:rPr>
        <w:t>19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</w:t>
      </w:r>
      <w:r>
        <w:rPr>
          <w:u w:val="single"/>
        </w:rPr>
        <w:t xml:space="preserve"> 14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"/>
        <w:gridCol w:w="3198"/>
        <w:gridCol w:w="620"/>
        <w:gridCol w:w="720"/>
        <w:gridCol w:w="54"/>
        <w:gridCol w:w="2229"/>
        <w:gridCol w:w="15"/>
        <w:gridCol w:w="42"/>
        <w:gridCol w:w="2160"/>
        <w:gridCol w:w="42"/>
      </w:tblGrid>
      <w:tr>
        <w:trPr>
          <w:trHeight w:val="79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учре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нахождения)учреждения 462411 г., Орск, ул. Станиславского, д.42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5614016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да причины постановки на учет (КПП) учреждения 561401001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, основное общее, среднее общее образование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школе: Обучение чтению, Решение занимательных математических заданий, Школа развития «Ступеньки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услуг - 75 учащихся.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Орска от 27.08.2010 №6744-п, Устав, Лицензия  серия  56 Л 01 регистрационный № 0001335  от 25.06.2012г., Свидетельство о внесении записи в Единый государственный реестр юридических лиц серия 56А01 № 0000123, Свидетельство о постановке на учет в налоговом органе № 729 от 09.06.2012 действительно по 09.06.2014г.</w:t>
            </w:r>
          </w:p>
        </w:tc>
      </w:tr>
      <w:tr>
        <w:trPr>
          <w:trHeight w:val="5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3 год</w:t>
            </w:r>
          </w:p>
        </w:tc>
      </w:tr>
      <w:tr>
        <w:trPr>
          <w:trHeight w:val="251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13 г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вспомогатель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</w:tr>
      <w:tr>
        <w:trPr>
          <w:trHeight w:val="84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13 г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 (по основной дол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го 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84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6,81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 122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22 150,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 928 260,99</w:t>
            </w:r>
          </w:p>
        </w:tc>
      </w:tr>
      <w:tr>
        <w:trPr>
          <w:trHeight w:val="92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4 274,68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 555,4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709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3,07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педагогов, имеющих квалификационные категории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использующих в работе информационно-коммуникативные технологии обучения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школьного возраста, охваченных обучением в учреждениях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детей-инвалидов, подлежащих обучению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контингента обучающихся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учебниками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ые результаты итоговой аттестации выпускников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– не менее 95,2% в соответствии с ВЦП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с учетом посещаемости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аслова С.В. - заместитель</w:t>
            </w:r>
            <w:r>
              <w:rPr>
                <w:sz w:val="20"/>
                <w:szCs w:val="20"/>
              </w:rPr>
              <w:t xml:space="preserve"> начальника управления образования администрации г.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колова Д.А. – специалист отдела муниципальной собственности КУИ г.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/>
            </w:pPr>
            <w:r>
              <w:rPr>
                <w:sz w:val="20"/>
                <w:szCs w:val="20"/>
              </w:rPr>
              <w:t>Чураева В.И.. – секретарь наблюдательного совета, учитель МОАУ «Гимназия №2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 Р.В. – учитель МОАУ «Гимназия №2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.А. - учитель МОАУ «Гимназия №2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рлова Н.П. - директор МОАУ ДОД «Дворец пионеров и школьник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/>
            </w:pPr>
            <w:r>
              <w:rPr>
                <w:sz w:val="20"/>
                <w:szCs w:val="20"/>
              </w:rPr>
              <w:t>Ивлева И.А. - - директор МОАУ «СОШ №50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/>
            </w:pPr>
            <w:r>
              <w:rPr>
                <w:sz w:val="20"/>
                <w:szCs w:val="20"/>
              </w:rPr>
              <w:t>Масленникова Н.П. - директор МОАУ «СОШ №18 г.Орс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 прироста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98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,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5,4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9,00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6,7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962,00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97,95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 №21-350 от 02.04.2012г. Подготовка к школе – 210,00 в месяц – 9 занятий. Обучение чтению., Решение занимательных математических заданий, Школа развития «Ступеньки к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3 год </w:t>
            </w:r>
          </w:p>
        </w:tc>
      </w:tr>
      <w:tr>
        <w:trPr>
          <w:trHeight w:val="292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</w:tr>
      <w:tr>
        <w:trPr>
          <w:trHeight w:val="19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е (подготовка к школе: Обучение чтению, Решение занимательных математических заданий, Школа развития «Ступеньки к школе»)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>
          <w:trHeight w:val="82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</w:t>
            </w:r>
          </w:p>
        </w:tc>
      </w:tr>
      <w:tr>
        <w:trPr>
          <w:trHeight w:val="354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96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7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да (с учетом горячего водоснаб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</w:t>
            </w:r>
          </w:p>
        </w:tc>
      </w:tr>
      <w:tr>
        <w:trPr>
          <w:trHeight w:val="931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339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/кв.м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31.12.13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4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 04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55,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 848,5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2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О.В.Еременко       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учреждения _____________ </w:t>
        <w:tab/>
      </w:r>
      <w:r>
        <w:rPr>
          <w:iCs/>
          <w:color w:val="000000"/>
          <w:u w:val="single"/>
        </w:rPr>
        <w:t>Л.Г.Ксенафонтова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гл. бухгалтер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Л.Г.Ксенафонтова</w:t>
      </w:r>
      <w:r>
        <w:rPr>
          <w:b/>
          <w:iCs/>
          <w:color w:val="000000"/>
          <w:u w:val="single"/>
        </w:rPr>
        <w:t xml:space="preserve">       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ab/>
        <w:tab/>
        <w:tab/>
        <w:tab/>
        <w:tab/>
      </w:r>
      <w:r>
        <w:rPr>
          <w:iCs/>
          <w:color w:val="000000"/>
          <w:sz w:val="20"/>
          <w:szCs w:val="20"/>
        </w:rPr>
        <w:t>(подпись)</w:t>
        <w:tab/>
        <w:tab/>
        <w:tab/>
        <w:t>(Ф.И.О. исполн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48:00Z</dcterms:created>
  <dc:creator>econom-mevstropov</dc:creator>
  <dc:description/>
  <cp:keywords/>
  <dc:language>en-US</dc:language>
  <cp:lastModifiedBy>Еременко Ольга Васильевна</cp:lastModifiedBy>
  <cp:lastPrinted>2014-04-01T12:37:00Z</cp:lastPrinted>
  <dcterms:modified xsi:type="dcterms:W3CDTF">2014-07-31T04:06:00Z</dcterms:modified>
  <cp:revision>75</cp:revision>
  <dc:subject/>
  <dc:title>1</dc:title>
</cp:coreProperties>
</file>