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98 общеразвивающего  вида с приоритетным осуществлением художественно-эстетического развития воспитанников </w:t>
      </w:r>
      <w:r>
        <w:rPr>
          <w:b/>
          <w:sz w:val="28"/>
          <w:szCs w:val="28"/>
          <w:u w:val="single"/>
        </w:rPr>
        <w:t>«Ладушки»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ставлен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г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а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удожественно-эстетическ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изкультурно-оздоровительны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овательно-речевы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-нравствен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(приложение №1 к постановлению администрации города Орска от 26.11.2010г. №9719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серия 56Л01 № 0001252  рег.номер 781 от 20.04.2012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2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ь по основной должности</w:t>
            </w:r>
          </w:p>
          <w:p>
            <w:pPr>
              <w:pStyle w:val="Normal"/>
              <w:rPr/>
            </w:pPr>
            <w:r>
              <w:rPr/>
              <w:t>- на 1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36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7402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0536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14740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7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 (Средняя посещаемость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образованием - не менее 15-25 % в зависимости вид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образовательного процесса ФГОС – не менее 75 % в год в соответствии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 высоким и средним уровнем готовности к обучению в 1 классе школы – не менее 30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пуска по болезни одним воспитанником – не более 15 дней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посещаемость – не менее  75 %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качеством дошкольного образования детей – не менее 75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В. – Начальник отдела дошкольного образования администрации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 Н.А.. – ведущий специалист  отдела муниципальной собсвенности   комитета по управлению имуществом 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ова Т.В. – председатель ОГО ОООО профсоюза работников народного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Чистикова Н.В. – заведующий МДОАУ «Детский сад №106 «Анютины глазки» комбинированного вида» г.Орс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Мазурова И.В. – председатель профкома, воспитатель муниципального дошкольного образовательного автономного учреждения «Детский сад №98 общеразвивающего вида с приоритетным осуществлением художественно-эстетического развития воспитанников «Ладушки» г.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Сливкина Л.Р.. –  воспитатель муниципального дошкольного образовательного автономного учреждения «Детский сад №98 общеразвивающего вида с приоритетным осуществлением художественно-эстетического развития воспитанников «Ладушки» г.Ор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69(-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31(-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81</w:t>
            </w:r>
          </w:p>
        </w:tc>
      </w:tr>
      <w:tr>
        <w:trPr>
          <w:trHeight w:val="146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ешением Орского городского совета депутатов от 02.04.201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1-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итаминотерапия;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цветоведение;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збука общения;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игами;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.закаливание;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.предшкольная подготовка;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.обучение чтению;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занимательная математ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Музык.инструмен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Фитбо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1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66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6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>*</w:t>
      </w:r>
      <w:r>
        <w:rPr/>
        <w:t>в сопоставимых условиях темп роста показателей удельного расхода электрической энергии достигнута  экономия 3%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22"/>
        <w:gridCol w:w="238"/>
        <w:gridCol w:w="1559"/>
        <w:gridCol w:w="972"/>
        <w:gridCol w:w="445"/>
        <w:gridCol w:w="1418"/>
        <w:gridCol w:w="1275"/>
        <w:gridCol w:w="1477"/>
      </w:tblGrid>
      <w:tr>
        <w:trPr>
          <w:trHeight w:val="127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>
          <w:trHeight w:val="127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127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8240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0668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740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7402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380,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640,40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7402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74027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740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7402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ренд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380,6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380,6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640,4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380,6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259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380,6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380,6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640,4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380,6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259,77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06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0221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740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7402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640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194,34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27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2726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79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794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785,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785,49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39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3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3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46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466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46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46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7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771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4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4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22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22,48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57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13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117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17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00,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54,68</w:t>
            </w:r>
          </w:p>
        </w:tc>
      </w:tr>
      <w:tr>
        <w:trPr>
          <w:trHeight w:val="3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89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899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89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89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0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00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32,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32,04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39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391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930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930,23</w:t>
            </w:r>
          </w:p>
        </w:tc>
      </w:tr>
      <w:tr>
        <w:trPr>
          <w:trHeight w:val="4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95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32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32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,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,42</w:t>
            </w:r>
          </w:p>
        </w:tc>
      </w:tr>
      <w:tr>
        <w:trPr>
          <w:trHeight w:val="4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06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5"/>
        <w:gridCol w:w="2139"/>
        <w:gridCol w:w="206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5)</w:t>
            </w:r>
          </w:p>
        </w:tc>
      </w:tr>
      <w:tr>
        <w:trPr>
          <w:trHeight w:val="1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63 (107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63 (103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(19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(1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6 (148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7 (1260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2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26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</w:r>
      <w:r>
        <w:rPr>
          <w:b/>
          <w:iCs/>
          <w:color w:val="000000"/>
          <w:sz w:val="28"/>
          <w:szCs w:val="28"/>
          <w:u w:val="single"/>
        </w:rPr>
        <w:t>Сердцева М.С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b/>
          <w:iCs/>
          <w:color w:val="000000"/>
          <w:sz w:val="28"/>
          <w:szCs w:val="28"/>
          <w:u w:val="single"/>
        </w:rPr>
        <w:t>Смольянинова Л.И.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b/>
          <w:iCs/>
          <w:color w:val="000000"/>
          <w:sz w:val="28"/>
          <w:szCs w:val="28"/>
          <w:u w:val="single"/>
        </w:rPr>
        <w:t>Смольянинова Л.И.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9:00Z</dcterms:created>
  <dc:creator>econom-mevstropov</dc:creator>
  <dc:description/>
  <cp:keywords/>
  <dc:language>en-US</dc:language>
  <cp:lastModifiedBy>User</cp:lastModifiedBy>
  <cp:lastPrinted>2015-04-30T13:35:00Z</cp:lastPrinted>
  <dcterms:modified xsi:type="dcterms:W3CDTF">2015-05-08T07:02:00Z</dcterms:modified>
  <cp:revision>63</cp:revision>
  <dc:subject/>
  <dc:title>1</dc:title>
</cp:coreProperties>
</file>