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31990" cy="1030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59" t="364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tbl>
      <w:tblPr>
        <w:tblW w:w="9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8"/>
        <w:gridCol w:w="89"/>
        <w:gridCol w:w="1305"/>
        <w:gridCol w:w="2229"/>
        <w:gridCol w:w="2259"/>
      </w:tblGrid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right="432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3 год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штатных единиц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01.01.13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01.01.14 г.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. персон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. персон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лификация сотрудников (на начало и на конец отчетного года)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01.01.13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 01.01.14 г.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сшая ка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к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 к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я по основной долж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1 сотрудн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4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27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84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9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4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779</w:t>
            </w:r>
          </w:p>
        </w:tc>
      </w:tr>
      <w:tr>
        <w:trPr>
          <w:trHeight w:val="1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00% </w:t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. изм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1.01.2012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1.01.2013 г.</w:t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комплек-тованность кад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я педкадров с высшим образова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педагогов, прошедших переподготов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ровень аттестации педагог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Доля педагогов с высшей категорией среди работающих по программам повышенного уровня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оля педагогов, использующих И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хват детей-инвалидов, подлежащих обучен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оля учащихся, перешедших на очередную ступень обу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Доля учащихся, оставшихся на повторный год обу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полнота реализации програм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обеспеченность учебной литератур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положительные результаты итоговой аттес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наличие доступа в Интернет (кол-во учащихся на 1 компьют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6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охват питанием учащихс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негодовой охват питанием учащихся в пределах ассигно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ват питанием с учетом обеспечения фактически пришедших детей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укомплектованность спортинвентар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процент обучающихс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2  смен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отсутствие детского травматиз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. Доля детей, охваченных обучение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2,8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3,5%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годовая численность работников за два предыдущих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20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наблюдательного совет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3510</wp:posOffset>
                      </wp:positionV>
                      <wp:extent cx="4084320" cy="5126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4320" cy="512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6"/>
                                    <w:gridCol w:w="4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аслова  С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Председатель наблюдательного совета .Заместитель начальника управления образования администрации  г.Орс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наблюдательного сове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ухлевская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 ведущий специалист отдела контроля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Кузянов С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 руководитель Ленинского района г.Ор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Узакбаев С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директор МОАУ«Лицей№1г. 1г. Орс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нтипина Н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 директор МОАУ «СОШ№ 31 №31 г.Орс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адалашева И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 учитель МОАУ «СОШ№ 50 №50 г.Орс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фанасьев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 учитель МОАУ «СОШ №50 г.Орс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льина О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Председатель профкома МОАУ «СОШ №50 г.Орска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6pt;height:403.7pt;mso-wrap-distance-left:9pt;mso-wrap-distance-right:0pt;mso-wrap-distance-top:0pt;mso-wrap-distance-bottom:0pt;margin-top:-11.3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096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слова  С.В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Председатель наблюдательного совета .Заместитель начальника управления образования администрации  г.Орс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наблюдательного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хлевская Е.В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ведущий специалист отдела контро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зянов С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руководитель Ленинского района г.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закбаев С.А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директор МОАУ«Лицей№1г. 1г. Орс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нтипина Н.В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директор МОАУ «СОШ№ 31 №31 г.Орс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далашева И.С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учитель МОАУ «СОШ№ 50 №50 г.Орс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фанасьева Е.В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учитель МОАУ «СОШ №50 г.Орс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льина О.А.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Председатель профкома МОАУ «СОШ №50 г.Орска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Результат деятельности учреждения       на 01.01.13г.      </w:t>
              <w:tab/>
              <w:t>01.01.1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,04 (-9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-8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4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3 год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,1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144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2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,9</w:t>
            </w:r>
          </w:p>
        </w:tc>
      </w:tr>
      <w:tr>
        <w:trPr>
          <w:trHeight w:val="1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8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Увеличение роста к 2009 году не произошло на основании  ведомственной методики расчета объемов потребления энергетических ресурсов в сопоставимых условиях. Приказ № 163 от 01.03.2014г. </w:t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1843"/>
        <w:gridCol w:w="1843"/>
        <w:gridCol w:w="1620"/>
        <w:gridCol w:w="1440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5343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9978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476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5111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67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671,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6129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763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61294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763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59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59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59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59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на организацию школьного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387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387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387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387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рен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67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67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67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671,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0085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0085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476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5111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744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744,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405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1405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642 49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642 49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562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562,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0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0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44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443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8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8,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9,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75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86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67 52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3 86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7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71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 12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 12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59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598,0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42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42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 98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 984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43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 436,65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14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14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14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014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 в лагерях днев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3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7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 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6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6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 587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 58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7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179,8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4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4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84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84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7"/>
        <w:gridCol w:w="2152"/>
        <w:gridCol w:w="207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ачало отчетного г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на 01.01.13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нец отчетного год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на 31.12.13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0,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10,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7  (0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,7  (0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3,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 425,4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3,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 974,4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8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8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6856095" cy="101422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890" t="517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1014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37:00Z</dcterms:created>
  <dc:creator>econom-mevstropov</dc:creator>
  <dc:description/>
  <dc:language>en-US</dc:language>
  <cp:lastModifiedBy>(User)</cp:lastModifiedBy>
  <cp:lastPrinted>2014-04-28T16:27:00Z</cp:lastPrinted>
  <dcterms:modified xsi:type="dcterms:W3CDTF">2014-07-18T03:37:00Z</dcterms:modified>
  <cp:revision>2</cp:revision>
  <dc:subject/>
  <dc:title>1</dc:title>
</cp:coreProperties>
</file>