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</w:r>
      <w:r>
        <w:rPr/>
        <w:t>Утвержда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Руководитель учрежд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Лозинская Н. М.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 xml:space="preserve">Рассмотрено на Наблюдательном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совете (протокол № 1 от 26.03.2015 г.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на 2015 год и плановый период 2016-2017 гг. 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редней общеобразовательной школы № 4 г. 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 «       » </w:t>
      </w:r>
      <w:r>
        <w:rPr>
          <w:u w:val="single"/>
        </w:rPr>
        <w:t xml:space="preserve">                              </w:t>
      </w:r>
      <w:r>
        <w:rPr/>
        <w:t xml:space="preserve">  </w:t>
      </w:r>
      <w:r>
        <w:rPr>
          <w:u w:val="single"/>
        </w:rPr>
        <w:t>2015</w:t>
      </w:r>
      <w:r>
        <w:rPr/>
        <w:t xml:space="preserve">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оловочная часть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462433, Оренбургская обл., г. Орск,    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Б.Хмельницкого д.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7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83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84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2. Цели и виды деятельности учрежд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2.1. Учреждение является некоммерческой организацией, созданной для обеспечени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, в целях реализации прав граждан на получение общедоступного образования при реализации федеральных государственных образовательных </w:t>
      </w:r>
      <w:hyperlink r:id="rId2">
        <w:r>
          <w:rPr>
            <w:rStyle w:val="InternetLink"/>
          </w:rPr>
          <w:t>стандарт</w:t>
        </w:r>
      </w:hyperlink>
      <w:r>
        <w:rPr/>
        <w:t>ов и федеральных государственных требований, образовательных стандартов, образовательных программ различного вида, уровней и (или) направленности, в том числе общеобразовательных программ начального общего, основного общего, среднего (полного) общего образования, а также интеллектуального, культурного, физического и нравственного развития обучающихся, их адаптации к жизни в обществе, а также в целях реализации программы среднего общего образования, обеспечивающей дополнительную углубленную подготовку обучающих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Учредителем Учреждения является муниципальное образование «Город Орск». Функции и полномочия учредителя от имени муниципального образования «Город Орск» осуществляет администрация города Орска в лиц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главы города Орска – в части назначения на должность и освобождения от должности руководителя Учреждения, утверждения его Устава, а также иных полномочий, отнесенных настоящим Уставом и действующими нормативными правовыми актами к компетенции главы город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митета по управлению имуществом города Орска </w:t>
      </w:r>
      <w:r>
        <w:rPr>
          <w:b/>
        </w:rPr>
        <w:t xml:space="preserve">- </w:t>
      </w:r>
      <w:r>
        <w:rPr>
          <w:lang w:eastAsia="ar-SA"/>
        </w:rPr>
        <w:t>в части наделения Учреждения муниципальным имуществом и осуществления полномочий собственника имущества, переданного Учреждению в оперативное управле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управления образования администрации города Орска – в части установления для Учреждения муниципального задания в соответствии с предусмотренной настоящим Уставом основ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Учредительным документом Учреждения является Устав, разработанный в соответствии с требованиями Федерального закона  от 29 декабря 2012 г. № 273- ФЗ «Об образовании в Российской Федерации» и утвержденный Учредител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Учреждение в своей деятельности руководствуется Конституцией Российской Федерации, Федеральным законом от 29 декабря 2012 г. № 273 – ФЗ  «Об образовании в Российской Федерации», Гражданским кодексом Российской Федерации, другими законодательными и нормативными правовыми актами Российской Федерации,  постановлениями и распоряжениями Правительства Российской Федерации, законами и иными нормативными  правовыми актами Оренбургской области, правовыми актами органов местного самоуправления города Орска, решениями органов управления образования администрации города Орска, локальными актами Учреждения и настоящим Уставом.</w:t>
      </w:r>
    </w:p>
    <w:p>
      <w:pPr>
        <w:pStyle w:val="Normal"/>
        <w:ind w:firstLine="567"/>
        <w:jc w:val="both"/>
        <w:rPr/>
      </w:pPr>
      <w:r>
        <w:rPr/>
        <w:t>Учреждение осуществляет в качестве основной цели своей деятельности образовательную деятельность по образовательным программам  начального общего, основного общего и (или) среднего общего образования в соответствии с законодательством об образовании Российской Федерации, Оренбургской области, правовыми актами органов местного самоуправления города Орска и настоящим Уставом путем выполнения работ, оказания услуг в сфере образования.</w:t>
      </w:r>
    </w:p>
    <w:p>
      <w:pPr>
        <w:pStyle w:val="Normal"/>
        <w:ind w:firstLine="567"/>
        <w:jc w:val="both"/>
        <w:rPr/>
      </w:pPr>
      <w:r>
        <w:rPr/>
        <w:t>2.2. Предметом деятельности Учреждения я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>- обучение, социально-культурное нравственное воспитание, физическое развитие обучающих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>- реализация образовательных программ   начального общего, основного общего, среднего общего образования с учетом требований федеральных государственных образовательных стандартов;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- оказание платных дополнительных услуг, в том числе образовательных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курс «Подготовка к Единому государственному экзамену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курс «Подготовка к государственной итоговой аттестации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звития «Ступеньки к школе»;</w:t>
      </w:r>
    </w:p>
    <w:p>
      <w:pPr>
        <w:pStyle w:val="Normal"/>
        <w:ind w:firstLine="567"/>
        <w:jc w:val="both"/>
        <w:rPr/>
      </w:pPr>
      <w:r>
        <w:rPr/>
        <w:t>2.3. Основной целью деятельности Учреждения является предоставление услуг на получение общедоступного и бесплатного начального общего, основного общего, среднего общего образ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4. Основными задачами Учреждения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в соответствии с муниципальным заданием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здание благоприятных условий для освоения обучающимися образовательных программ на основе федеральных государственных образовательных стандартов; для обучения, воспитания и разностороннего развития личности, в том числе путем удовлетворения потребностей обучающихся в самообразовании и получении дополнительных общеобразовательных программ за пределами общеобразовательного минимума, определяющего статус Учреждения; для обеспечения охраны здоровья обучающих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ормирование общей культуры личности обучающихся на основе усвоения основных общеобразовательных программ, их адаптации к жизни    в обществ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здание благоприятных условий, способствующих умственному, эмоциональному и физическому развитию, самоутверждению и самореализации личности; формирование здорового образа жизн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здание основы для осознанного выбора образовательных программ для получения профессии и их последующего осво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беспечение охраны и укрепления здоровья обучающихс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воспитание </w:t>
      </w:r>
      <w:r>
        <w:rPr/>
        <w:t>гражданственности,</w:t>
      </w:r>
      <w:r>
        <w:rPr>
          <w:color w:val="000000"/>
        </w:rPr>
        <w:t xml:space="preserve"> патриотизма, человеческого достоинства, честности, милосердия, доброты, правовой культуры и ответ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оспитание взаимоуважения, трудолюбия, бережного отношения к природе и окружающей среде, рационального природопользования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</w:t>
      </w:r>
      <w:r>
        <w:rPr/>
        <w:t>правление Учреждением осуществляется на основе сочетания принципов единоначалия и коллегиальности. Единоличным исполнительным органом Учреждения является его руководитель (директор), который осуществляет текущее руководство деятельностью Учреждения,</w:t>
      </w:r>
    </w:p>
    <w:p>
      <w:pPr>
        <w:pStyle w:val="Normal"/>
        <w:ind w:firstLine="540"/>
        <w:jc w:val="both"/>
        <w:rPr/>
      </w:pPr>
      <w:r>
        <w:rPr/>
        <w:t>- органами Учреждения являются: руководитель Учреждения, Наблюдательный совет Учреждения, Общее собрание (конференция) работников Учреждения, Совет Учреждения, Педагогический совет,  Совет родительской общественности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Normal"/>
        <w:ind w:firstLine="540"/>
        <w:jc w:val="both"/>
        <w:rPr/>
      </w:pPr>
      <w:r>
        <w:rPr/>
        <w:t xml:space="preserve">Для достижения поставленной цели и решения задач Учреждение осуществляет следующие виды деятельности: </w:t>
      </w:r>
    </w:p>
    <w:p>
      <w:pPr>
        <w:pStyle w:val="Normal"/>
        <w:ind w:firstLine="540"/>
        <w:jc w:val="both"/>
        <w:rPr/>
      </w:pPr>
      <w:r>
        <w:rPr/>
        <w:t>- воспитание и обуч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удовлетворение потребностей потребителей в получении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дошкольных и общеобразовательных программ, их адаптации к жизни в обществ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воспитание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ind w:firstLine="540"/>
        <w:jc w:val="both"/>
        <w:rPr/>
      </w:pPr>
      <w:r>
        <w:rPr/>
        <w:t>- создание условий, гарантирующих охрану и укрепление здоровья обучающихся;</w:t>
      </w:r>
    </w:p>
    <w:p>
      <w:pPr>
        <w:pStyle w:val="Normal"/>
        <w:ind w:firstLine="540"/>
        <w:jc w:val="both"/>
        <w:rPr/>
      </w:pPr>
      <w:r>
        <w:rPr/>
        <w:t>- планирование, организацию проведения учебной, методической и иной деятельности;</w:t>
      </w:r>
    </w:p>
    <w:p>
      <w:pPr>
        <w:pStyle w:val="Normal"/>
        <w:ind w:firstLine="540"/>
        <w:jc w:val="both"/>
        <w:rPr/>
      </w:pPr>
      <w:r>
        <w:rPr/>
        <w:t>- разработку и утверждение учебного плана, годового календарного графика (по согласованию с Учредителем) и расписания занятий;</w:t>
      </w:r>
    </w:p>
    <w:p>
      <w:pPr>
        <w:pStyle w:val="Normal"/>
        <w:ind w:firstLine="540"/>
        <w:jc w:val="both"/>
        <w:rPr/>
      </w:pPr>
      <w:r>
        <w:rPr/>
        <w:t>- выбор форм, средств и методов обучения и воспитания в пределах, определяемых Федеральным законом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выбор системы оценок, формы, порядка и периодичности промежуточной аттестации обучающихся;</w:t>
      </w:r>
    </w:p>
    <w:p>
      <w:pPr>
        <w:pStyle w:val="Normal"/>
        <w:ind w:firstLine="540"/>
        <w:jc w:val="both"/>
        <w:rPr/>
      </w:pPr>
      <w:r>
        <w:rPr/>
        <w:t>- вступление в ассоциации и союзы;</w:t>
      </w:r>
    </w:p>
    <w:p>
      <w:pPr>
        <w:pStyle w:val="Normal"/>
        <w:ind w:firstLine="540"/>
        <w:jc w:val="both"/>
        <w:rPr/>
      </w:pPr>
      <w:r>
        <w:rPr/>
        <w:t>- открытие экспериментальной площадки;</w:t>
      </w:r>
    </w:p>
    <w:p>
      <w:pPr>
        <w:pStyle w:val="Normal"/>
        <w:ind w:firstLine="540"/>
        <w:jc w:val="both"/>
        <w:rPr/>
      </w:pPr>
      <w:r>
        <w:rPr/>
        <w:t>- установление прямых связей с предприятиями, учреждениями и организациями, в том числе иностр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14" w:hanging="14"/>
        <w:jc w:val="both"/>
        <w:rPr/>
      </w:pPr>
      <w:r>
        <w:rPr/>
        <w:t>МОАУ «СОШ № 4 г. Орска» осуществляет своя деятельность на основании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14" w:hanging="14"/>
        <w:jc w:val="both"/>
        <w:rPr/>
      </w:pPr>
      <w:r>
        <w:rPr/>
        <w:t xml:space="preserve">- свидетельство о государственной регистрации № 2850 09.03.2000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14" w:hanging="14"/>
        <w:jc w:val="both"/>
        <w:rPr/>
      </w:pPr>
      <w:r>
        <w:rPr/>
        <w:t>- лицензия серия А № 331763 29.04.2010г. действительна по 28.04.201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14" w:hanging="14"/>
        <w:jc w:val="both"/>
        <w:rPr/>
      </w:pPr>
      <w:r>
        <w:rPr/>
        <w:t>- свидетельство о государственной аккредитации 56 А 01 № 0000067 действительно по 09.06.202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14" w:hanging="14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Normal"/>
        <w:ind w:firstLine="540"/>
        <w:jc w:val="both"/>
        <w:rPr/>
      </w:pPr>
      <w:r>
        <w:rPr/>
        <w:t xml:space="preserve">Помимо основных видов деятельности, Учреждение вправе осуществлять следующие виды  приносящей доход деятельности: </w:t>
      </w:r>
    </w:p>
    <w:p>
      <w:pPr>
        <w:pStyle w:val="Normal"/>
        <w:ind w:firstLine="540"/>
        <w:jc w:val="both"/>
        <w:rPr/>
      </w:pPr>
      <w:r>
        <w:rPr/>
        <w:t>- привлечение дополнительных финансовых источников, в том числе и валютных средств за счет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ind w:firstLine="540"/>
        <w:jc w:val="both"/>
        <w:rPr/>
      </w:pPr>
      <w:r>
        <w:rPr/>
        <w:t>- сдача внаем нежилого недвижимого имущества;</w:t>
      </w:r>
    </w:p>
    <w:p>
      <w:pPr>
        <w:pStyle w:val="Normal"/>
        <w:ind w:firstLine="540"/>
        <w:jc w:val="both"/>
        <w:rPr/>
      </w:pPr>
      <w:r>
        <w:rPr/>
        <w:t>- осуществление иной не запрещенной действующим законодательством деятельности, необходимой для достижения уставных целей и соответствующей этим целям, в том числе приобретение или арендование основных средств за счет имеющихся у него финансов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2333" w:leader="underscore"/>
        </w:tabs>
        <w:ind w:left="14" w:firstLine="553"/>
        <w:jc w:val="both"/>
        <w:rPr>
          <w:color w:val="000000"/>
        </w:rPr>
      </w:pPr>
      <w:r>
        <w:rPr>
          <w:color w:val="000000"/>
        </w:rPr>
        <w:t xml:space="preserve">К платным образовательным услугам, предоставляемым Школой, относятся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«Подготовка к Единому государственному экзамену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курс «Подготовка к государственной итоговой аттестации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звития «Ступеньки к школе»;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260"/>
        <w:gridCol w:w="1440"/>
        <w:gridCol w:w="1283"/>
      </w:tblGrid>
      <w:tr>
        <w:trPr>
          <w:trHeight w:val="81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составления пла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каждого года планового периода</w:t>
            </w:r>
          </w:p>
        </w:tc>
      </w:tr>
      <w:tr>
        <w:trPr>
          <w:trHeight w:val="35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балансовая стоимость недвижимого имуществ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ая площадь объектов недвижимого имущества, закрепленная за учреждением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лощадь недвижимого имущества, переданного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>
          <w:trHeight w:val="345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составления пла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каждого года планового периода</w:t>
            </w:r>
          </w:p>
        </w:tc>
      </w:tr>
      <w:tr>
        <w:trPr>
          <w:trHeight w:val="21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8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Нефинансовые активы, 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 Недвижимое имущество, всего: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 Остаточная стоим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Особо ценное движимое имущество, 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1. Остаточная стоимост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Финансовые активы, все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 Дебиторская задолженность по доход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 Дебиторская задолженность по расход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Обязательства, все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68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  <w:szCs w:val="20"/>
        </w:rPr>
        <w:t xml:space="preserve">* - начисленные  налоги:  НДС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8. Показатели по поступлениям и выплатам учреждения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в руб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715"/>
        <w:gridCol w:w="1684"/>
        <w:gridCol w:w="1701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лан ФХД го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начало планируемого пери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00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00,8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, 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37595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175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получению общедоступного и бесплатного начального общего, основного общего, среднего(полного)обще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24621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246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субсидии на дотирование расходов питания учащихс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29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2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82895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175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00,8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плата труда и начисления на выплаты по оплате тр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30722,8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467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38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ммунальные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9030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90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59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убсидии на дотирование расходов питания уча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29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2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мандировоч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транспорт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безопаст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дпис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50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00,8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конец планируемого пери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равочно: объем публичных обязательств, 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9.1. Проектная мощность школы – 950 мес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актическая  численность на 01.01.2015 года – 752 учащихся.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/>
      </w:pPr>
      <w:r>
        <w:rPr>
          <w:bCs/>
        </w:rPr>
        <w:t>В 2013-2014 учебном году коллектив школы работал над проблемой «Формирование метапредметных универсальных учебных действий школьников как одно из условий реализации стандартов второго поколения». Исходя из карты проблем были определены следующие задач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1. Продолжить работу по совершенствованию системы оценки качества образования, обучения, обеспечивающую развитие каждого ученика в соответствии со склонностями, интересами и возможностями, для чего: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>- использовать стандарты второго поколения как инструмент инновационного развития,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>-  внедрить современные методы оценивания учащихся,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 xml:space="preserve">- добиваться внедрения инновационных образовательных, информационно-коммуникативных и здоровье сберегающих технологий в образовательный процесс, 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>- шире использовать современные технологии обучения для формирования ключевых компетенций учащихся.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/>
      </w:pPr>
      <w:r>
        <w:rPr>
          <w:bCs/>
        </w:rPr>
        <w:t xml:space="preserve">2. В целях повышения мотивации педагогов на освоение инновационных педагогических технологий обучения и воспитания осуществить реорганизацию методической работы в школе через создание временных творческих групп. Ввести в практику творческий отчет учителей методических объединений. 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 xml:space="preserve">3. Обеспечить психолого-педагогическое сопровождение одаренных детей, деятельностный характер НОУ. 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>4. Добиваться формирования у участников образовательного процесса культуры здорового образа жизни, для чего: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>- проводить систематически мониторинг уровня физического развития и физической подготовленности учащихся,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>- совершенствовать систему физкультурно-оздоровительных мероприятий,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/>
      </w:pPr>
      <w:r>
        <w:rPr>
          <w:bCs/>
        </w:rPr>
        <w:t>- улучшить систему школьного питания (увеличение охвата школьников горячим питанием, организация витаминного стола и пр.).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>5. Совершенствовать систему воспитательной работы в школе, в целях этого: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>- обеспечить внедрение эффективных технологий и принципов организации воспитательного процесса,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/>
      </w:pPr>
      <w:r>
        <w:rPr>
          <w:bCs/>
        </w:rPr>
        <w:t xml:space="preserve">- осуществлять педагогическую поддержку деятельности органов ученического самоуправления, 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bCs/>
        </w:rPr>
      </w:pPr>
      <w:r>
        <w:rPr>
          <w:bCs/>
        </w:rPr>
        <w:t xml:space="preserve">- усилить работу по созданию единого воспитательного пространства через реализацию Программы духовно-нравственного воспитания в начальной школе. Разработать Программу воспитания и социализации для учащихся основной школы. </w:t>
      </w:r>
    </w:p>
    <w:p>
      <w:pPr>
        <w:pStyle w:val="Normal"/>
        <w:tabs>
          <w:tab w:val="clear" w:pos="708"/>
          <w:tab w:val="left" w:pos="860" w:leader="none"/>
        </w:tabs>
        <w:ind w:firstLine="426"/>
        <w:jc w:val="both"/>
        <w:rPr/>
      </w:pPr>
      <w:r>
        <w:rPr>
          <w:bCs/>
        </w:rPr>
        <w:t xml:space="preserve">6. Обеспечить четкое педагогическое сопровождение деятельности по профилактике правонарушений, негативных проявлений среди учащихся. </w:t>
      </w:r>
    </w:p>
    <w:p>
      <w:pPr>
        <w:pStyle w:val="Normal"/>
        <w:tabs>
          <w:tab w:val="clear" w:pos="708"/>
          <w:tab w:val="left" w:pos="860" w:leader="none"/>
        </w:tabs>
        <w:ind w:firstLine="426"/>
        <w:jc w:val="both"/>
        <w:rPr>
          <w:bCs/>
        </w:rPr>
      </w:pPr>
      <w:r>
        <w:rPr>
          <w:bCs/>
        </w:rPr>
        <w:t>7. С целью формирования у руководящих и педагогических работников новой образовательной культуры разработать управленческий стандарт.</w:t>
      </w:r>
    </w:p>
    <w:p>
      <w:pPr>
        <w:pStyle w:val="Normal"/>
        <w:ind w:firstLine="567"/>
        <w:jc w:val="both"/>
        <w:rPr/>
      </w:pPr>
      <w:r>
        <w:rPr/>
        <w:t>Педагогический коллектив школы в 2013-14 учебном году состоял из</w:t>
      </w:r>
      <w:r>
        <w:rPr>
          <w:color w:val="FF0000"/>
        </w:rPr>
        <w:t xml:space="preserve">  </w:t>
      </w:r>
      <w:r>
        <w:rPr/>
        <w:t>15 учителей с высшей квалификационной категорией,  21 человек – с первой, 1 учитель – с соответствием,  без категории – 6 человек. Прошли курсовую подготовку на курсах повышения квалификации 16 учителей, из них аттестационные курсы прошли3 человека, проблемные –13 челове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Школа расположена в одном здании. Территория благоустроена, озеленена, ограждена, имеет наружное освещение. Здание школы трехэтажное отдельно стояще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ловия обучения детей соответствуют нормам СанПИНа и госпожнадзора. Воспитание и обучение проводится с учетом возрастных особенностей детей классы и группы обучаются по кабинетной системе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Школа оснащена материально-технической базой на 85%.</w:t>
      </w:r>
    </w:p>
    <w:p>
      <w:pPr>
        <w:pStyle w:val="Normal"/>
        <w:tabs>
          <w:tab w:val="clear" w:pos="708"/>
          <w:tab w:val="left" w:pos="860" w:leader="none"/>
        </w:tabs>
        <w:jc w:val="center"/>
        <w:rPr/>
      </w:pPr>
      <w:r>
        <w:rPr>
          <w:b/>
        </w:rPr>
        <w:t>Общая успеваемость учащихся 3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"/>
        <w:gridCol w:w="991"/>
        <w:gridCol w:w="830"/>
        <w:gridCol w:w="1322"/>
        <w:gridCol w:w="1315"/>
        <w:gridCol w:w="1190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1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ден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едующий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и на «5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и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b/>
          <w:b/>
        </w:rPr>
      </w:pPr>
      <w:r>
        <w:rPr>
          <w:b/>
        </w:rPr>
        <w:t>Результаты обязательных экзаменов в форме ЕГЭ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4"/>
        <w:gridCol w:w="1654"/>
        <w:gridCol w:w="1701"/>
        <w:gridCol w:w="1701"/>
        <w:gridCol w:w="1701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русс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68,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48,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860" w:leader="none"/>
        </w:tabs>
        <w:jc w:val="center"/>
        <w:rPr/>
      </w:pPr>
      <w:r>
        <w:rPr/>
        <w:t>Результаты экзаменов 9-х классов в 2013-14 учебном году</w:t>
      </w:r>
    </w:p>
    <w:tbl>
      <w:tblPr>
        <w:tblW w:w="106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992"/>
        <w:gridCol w:w="425"/>
        <w:gridCol w:w="425"/>
        <w:gridCol w:w="426"/>
        <w:gridCol w:w="425"/>
        <w:gridCol w:w="850"/>
        <w:gridCol w:w="851"/>
        <w:gridCol w:w="1417"/>
        <w:gridCol w:w="851"/>
        <w:gridCol w:w="85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уч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давали экзам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чили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певае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твердили оцен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сили оцен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изили оценку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/7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/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/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/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/1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/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/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4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0%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75%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0%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/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1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6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8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/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 показателей призовых мест на муниципальных олимпиадах по предметным областя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37"/>
        <w:gridCol w:w="2140"/>
        <w:gridCol w:w="1936"/>
        <w:gridCol w:w="182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ци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й ци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о-лингвистический цик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научный цик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9.2. Перспективы развития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Cs/>
        </w:rPr>
      </w:pPr>
      <w:r>
        <w:rPr>
          <w:bCs/>
        </w:rPr>
        <w:t>Продолжить работу по совершенствованию системы оценки качества образования, обучения, обеспечивающую развитие каждого ученика в соответствии со склонностями, интересами и возможностями, для ч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bCs/>
        </w:rPr>
      </w:pPr>
      <w:r>
        <w:rPr>
          <w:bCs/>
        </w:rPr>
        <w:t>использовать стандарты второго поколения как инструмент инновационного разви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bCs/>
        </w:rPr>
      </w:pPr>
      <w:r>
        <w:rPr>
          <w:bCs/>
        </w:rPr>
        <w:t>внедрять современные методы оценивания уча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bCs/>
        </w:rPr>
      </w:pPr>
      <w:r>
        <w:rPr>
          <w:bCs/>
        </w:rPr>
        <w:t>п</w:t>
      </w:r>
      <w:r>
        <w:rPr/>
        <w:t>родолжить практику ведения ИОМ как инструмента индивидуализации обучения и повышения его каче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bCs/>
        </w:rPr>
      </w:pPr>
      <w:r>
        <w:rPr>
          <w:bCs/>
        </w:rPr>
        <w:t>шире использовать современные технологии обучения для формирования ключевых компетенц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Cs/>
        </w:rPr>
      </w:pPr>
      <w:r>
        <w:rPr>
          <w:bCs/>
        </w:rPr>
        <w:t>Добиваться формирования у участников образовательного процесса культуры здорового образа жизни, для ч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Cs/>
        </w:rPr>
      </w:pPr>
      <w:r>
        <w:rPr>
          <w:bCs/>
        </w:rPr>
        <w:t>проводить систематически мониторинг уровня физического развития и физической подготовленности учащихся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вершенствовать систему физкультурно-оздоровительных мероприят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bCs/>
        </w:rPr>
        <w:t>улучшить систему школьного питания (увеличение охвата школьников горячим питанием, организация витаминного стола и п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>
          <w:iCs/>
          <w:color w:val="000000"/>
        </w:rPr>
        <w:t>Добиваться повышения статуса МОАУ «СОШ № 4 г. Орска» сред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>
          <w:iCs/>
          <w:color w:val="000000"/>
        </w:rPr>
        <w:t>Продолжить работу по повышению заработной платы и привлечению квалифицированных работников в систему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>
          <w:iCs/>
          <w:color w:val="000000"/>
        </w:rPr>
        <w:t>Продолжить работу по отработке механизма многоканального финансирования: проведение целенаправленной работы по привлечению дополнительных источников (родительские целевые взносы, средства спонсоров и попеч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iCs/>
          <w:color w:val="000000"/>
        </w:rPr>
      </w:pPr>
      <w:r>
        <w:rPr>
          <w:iCs/>
          <w:color w:val="000000"/>
        </w:rPr>
        <w:t>Добиваться строгого режима экономии энергоресурсов и материальных средств (использование энергосберегающих ламп, замена деревянных блоков на пластиковые и др.)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098"/>
        <w:gridCol w:w="1029"/>
        <w:gridCol w:w="992"/>
        <w:gridCol w:w="1134"/>
        <w:gridCol w:w="992"/>
        <w:gridCol w:w="142"/>
        <w:gridCol w:w="90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8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 работников учреждения  к доходам учре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чащие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щиеся и сотруд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475" w:hRule="atLeast"/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в-ва об аккреди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 с высшим образованием  профессиональным образованием от общего количества учителей – не ниже 70-90 % в зависимости от вида учре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-инвалидов, охваченных обучением, от общего количества  детей-инвалидов, подлежащих обучению – не ниже 10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ность контингента обучающихся – не ниже 10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, имеющих положительные результаты государственной (итоговой) аттестации, от общего количества  выпускников учреждения – не менее 10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 – не менее 10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беспеченных учебниками, от общего количества обучающихся – не менее 10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родителей (законных представителей) качеством муниципальной услуги – не менее 9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</w:t>
      </w:r>
      <w:r>
        <w:rPr/>
        <w:t>вый период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0"/>
        <w:gridCol w:w="540"/>
        <w:gridCol w:w="720"/>
        <w:gridCol w:w="429"/>
        <w:gridCol w:w="142"/>
        <w:gridCol w:w="829"/>
        <w:gridCol w:w="540"/>
        <w:gridCol w:w="760"/>
        <w:gridCol w:w="564"/>
        <w:gridCol w:w="696"/>
        <w:gridCol w:w="540"/>
        <w:gridCol w:w="547"/>
        <w:gridCol w:w="142"/>
        <w:gridCol w:w="51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24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 Основная деятельность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редне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1. Услуги по предоставлению общедоступного и бесплатного образования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2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3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3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33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2.Совершенствование организации питания учащихся в общеобразовательных учреждениях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13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3.Субсидии на дотирование расходов питания учащихся за счет муницип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>
          <w:trHeight w:val="8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 Внебюдже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8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spacing w:val="1"/>
                <w:sz w:val="20"/>
                <w:szCs w:val="20"/>
              </w:rPr>
              <w:t>2.1.платные образовате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8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 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8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80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8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643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66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663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663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Оценка р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11.1. Перечень проблем, трудностей, рисков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Имущественные риски – это риски, связанные с вероятностью потерь имущества по причине краж, халатности, перенапряжения технической и технологической систем. Так как на балансе учреждения находится ценное имущество, то существует риск порчи, кражи имущества, а это в свою очередь убытки учреждения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Демографический риск – это риск, связанный с сокращением рождаемости, что приводит к уменьшению количества воспитанников и  учащихся, следствием чего может стать реорганизация школы, сокращение сотрудников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1.2.  Меры по нейтрализации рисков и  снижения их отрицательных последст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rPr>
          <w:iCs/>
          <w:color w:val="000000"/>
        </w:rPr>
      </w:pPr>
      <w:r>
        <w:rPr>
          <w:iCs/>
          <w:color w:val="000000"/>
        </w:rPr>
        <w:t>Дежурство сторожей в ночное врем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rPr>
          <w:iCs/>
          <w:color w:val="000000"/>
        </w:rPr>
      </w:pPr>
      <w:r>
        <w:rPr>
          <w:iCs/>
          <w:color w:val="000000"/>
        </w:rPr>
        <w:t>Эксплуатация имущества в соответствии с инструкц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rPr>
          <w:iCs/>
          <w:color w:val="000000"/>
        </w:rPr>
      </w:pPr>
      <w:r>
        <w:rPr>
          <w:iCs/>
          <w:color w:val="000000"/>
        </w:rPr>
        <w:t>Воспитание бережного отношения к имуще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rPr>
          <w:iCs/>
          <w:color w:val="000000"/>
        </w:rPr>
      </w:pPr>
      <w:r>
        <w:rPr>
          <w:iCs/>
          <w:color w:val="000000"/>
        </w:rPr>
        <w:t>Привлечение качественной  образовательной услугой учащихся и родителей из других микрорайонов шко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04"/>
        <w:gridCol w:w="1518"/>
        <w:gridCol w:w="1356"/>
        <w:gridCol w:w="1401"/>
        <w:gridCol w:w="1386"/>
      </w:tblGrid>
      <w:tr>
        <w:trPr>
          <w:tblHeader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овой энер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79</w:t>
            </w:r>
          </w:p>
        </w:tc>
      </w:tr>
      <w:tr>
        <w:trPr>
          <w:trHeight w:val="6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епловой энергии Горячая в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3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на 1 кв. метр общей площади площадь-815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набжение учре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воды на снабжение учреждения на 1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трудника учреж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а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/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 xml:space="preserve">. Перечень мероприятий по повышению эффективности деятельности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>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 xml:space="preserve"> и плановый период 2016-2017 гг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анц.товары, лампы дневного света, соф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ка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равка картри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удиторск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иобретение аттес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ая оценка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уководитель МОАУ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«СОШ № 4 г. Орска»                __________________ </w:t>
        <w:tab/>
        <w:t xml:space="preserve">    </w:t>
      </w:r>
      <w:r>
        <w:rPr>
          <w:iCs/>
          <w:color w:val="000000"/>
          <w:u w:val="single"/>
        </w:rPr>
        <w:t>Н. М. Лоз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</w: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                    _________________ </w:t>
        <w:tab/>
        <w:t xml:space="preserve">      </w:t>
      </w:r>
      <w:r>
        <w:rPr>
          <w:iCs/>
          <w:color w:val="000000"/>
          <w:u w:val="single"/>
        </w:rPr>
        <w:t>Ю. С. Басы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60" w:leader="none"/>
          <w:tab w:val="left" w:pos="450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 xml:space="preserve">(подпись)                             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и документа:         __________________ </w:t>
        <w:tab/>
        <w:t xml:space="preserve">    </w:t>
      </w:r>
      <w:r>
        <w:rPr>
          <w:iCs/>
          <w:color w:val="000000"/>
          <w:u w:val="single"/>
        </w:rPr>
        <w:t>Н. М. Лоз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</w:r>
      <w:r>
        <w:rPr>
          <w:iCs/>
          <w:color w:val="000000"/>
        </w:rPr>
        <w:tab/>
        <w:t xml:space="preserve">              </w:t>
      </w:r>
      <w:r>
        <w:rPr>
          <w:iCs/>
          <w:color w:val="000000"/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</w:t>
      </w:r>
      <w:r>
        <w:rPr>
          <w:iCs/>
          <w:color w:val="000000"/>
        </w:rPr>
        <w:t xml:space="preserve">_________________ </w:t>
        <w:tab/>
        <w:t xml:space="preserve">      </w:t>
      </w:r>
      <w:r>
        <w:rPr>
          <w:iCs/>
          <w:color w:val="000000"/>
          <w:u w:val="single"/>
        </w:rPr>
        <w:t>Ю. С. Басы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 xml:space="preserve">                                                              </w:t>
      </w:r>
      <w:r>
        <w:rPr>
          <w:iCs/>
          <w:color w:val="000000"/>
          <w:sz w:val="20"/>
          <w:szCs w:val="20"/>
        </w:rPr>
        <w:t>(подпись)</w:t>
        <w:tab/>
        <w:t xml:space="preserve">              (Ф.И.О.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A9EF43EEB6266DCD135ECF0C3FC0A9053F7CB04B5D63EDBAFA9E90FkD4F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4:00Z</dcterms:created>
  <dc:creator>Горохова Ф.Х.</dc:creator>
  <dc:description/>
  <cp:keywords/>
  <dc:language>en-US</dc:language>
  <cp:lastModifiedBy>Пользователь компьютера</cp:lastModifiedBy>
  <cp:lastPrinted>2015-04-24T10:37:00Z</cp:lastPrinted>
  <dcterms:modified xsi:type="dcterms:W3CDTF">2015-05-12T04:59:00Z</dcterms:modified>
  <cp:revision>28</cp:revision>
  <dc:subject/>
  <dc:title/>
</cp:coreProperties>
</file>