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__________ Н.Н.Ключникова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«  12 »  января 2015 года.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М.П.)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«___»_____________    2015 года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(протокол заседания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 xml:space="preserve"> </w:t>
      </w:r>
      <w:r>
        <w:rPr/>
        <w:tab/>
        <w:t xml:space="preserve">наблюдательного совета от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/>
        <w:tab/>
        <w:t>«___ »__________  2015 года № __)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Согласовано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Председатель Наблюдательного Совет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333" w:leader="none"/>
          <w:tab w:val="left" w:pos="7920" w:leader="none"/>
          <w:tab w:val="center" w:pos="8119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</w:t>
        <w:tab/>
        <w:t>М. Г. Дерендяе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-хозяйственной 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год и плановый период 2016-2017 гг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е дошкольное образовательное автономное учреждение «Детский сад № 63 общеразвивающего вида с приоритетным осуществлением познавательно – речевого развития воспитанников «Ракета» г. Орска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МУ «Управление Образования» администрации города Орска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составлен «24» мая 2015 года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20, Оренбургская область, г. Орск, проспект Ленина, 7 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/>
              <w:t>56150163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61401001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83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/>
              <w:t xml:space="preserve">384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 Цели деятельности учреждения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и Уставом, путем выполнения работ, оказания услуг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>. Основная цель деятельности Учреждения – предоставление услуг в области дошкольного образования, осуществление образовательного процесса и обеспечение содержания и воспитания воспитан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метом деятельности Учреждения явля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основной общеобразовательной программы по дошкольному образ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, обучение, развитие, оздоровление детей, присмотр и уход за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и программы по коррекции речи для детей с нарушением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латных дополнительных услуг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Основная цель деятельности Учреждения – представление услуг в области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>
          <w:b/>
        </w:rPr>
        <w:t>2.4.</w:t>
      </w:r>
      <w:r>
        <w:rPr/>
        <w:t xml:space="preserve"> Для достижения поставленной цели Учреждение осуществляет следующие виды деятельности: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5" w:leader="none"/>
        </w:tabs>
        <w:jc w:val="both"/>
        <w:rPr/>
      </w:pPr>
      <w:r>
        <w:rPr/>
        <w:t>воспитание и обучение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5" w:leader="none"/>
        </w:tabs>
        <w:jc w:val="both"/>
        <w:rPr/>
      </w:pPr>
      <w:r>
        <w:rPr/>
        <w:t>обеспечение охраны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5" w:leader="none"/>
        </w:tabs>
        <w:jc w:val="both"/>
        <w:rPr/>
      </w:pPr>
      <w:r>
        <w:rPr/>
        <w:t xml:space="preserve">удовлетворение потребностей потребителей в получении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5" w:leader="none"/>
        </w:tabs>
        <w:jc w:val="both"/>
        <w:rPr/>
      </w:pPr>
      <w:r>
        <w:rPr/>
        <w:t>интеллектуальное, физическое, социально-нравственное, художественно-эстетическое развитие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5" w:leader="none"/>
        </w:tabs>
        <w:jc w:val="both"/>
        <w:rPr/>
      </w:pPr>
      <w:r>
        <w:rPr/>
        <w:t>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5" w:leader="none"/>
        </w:tabs>
        <w:jc w:val="both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5" w:leader="none"/>
        </w:tabs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</w:t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Общее описание ситуации</w:t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3.1</w:t>
      </w:r>
      <w:r>
        <w:rPr/>
        <w:t>. Виды деятельности учреждения</w:t>
      </w:r>
    </w:p>
    <w:p>
      <w:pPr>
        <w:pStyle w:val="Normal"/>
        <w:tabs>
          <w:tab w:val="clear" w:pos="708"/>
          <w:tab w:val="left" w:pos="4425" w:leader="none"/>
        </w:tabs>
        <w:jc w:val="both"/>
        <w:rPr/>
      </w:pPr>
      <w:r>
        <w:rPr/>
        <w:t>Для достижения поставленной цели Учреждение осуществляет следующие виды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познавательно-речевого, социально-личностного, художественно-</w:t>
      </w:r>
    </w:p>
    <w:p>
      <w:pPr>
        <w:pStyle w:val="Normal"/>
        <w:jc w:val="both"/>
        <w:rPr/>
      </w:pPr>
      <w:r>
        <w:rPr/>
        <w:t>эстетического и физического развит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ание с учётом возрастных категорий гражданственности, уважения к правам </w:t>
      </w:r>
    </w:p>
    <w:p>
      <w:pPr>
        <w:pStyle w:val="Normal"/>
        <w:jc w:val="both"/>
        <w:rPr/>
      </w:pPr>
      <w:r>
        <w:rPr/>
        <w:t>и 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влечение родителей в образовательный процесс, формирование у них </w:t>
      </w:r>
    </w:p>
    <w:p>
      <w:pPr>
        <w:pStyle w:val="Normal"/>
        <w:jc w:val="both"/>
        <w:rPr/>
      </w:pPr>
      <w:r>
        <w:rPr/>
        <w:t>компетентной педагогической позиции по отношению к собственному ребён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консультативной и методической помощи родителям (законным</w:t>
      </w:r>
    </w:p>
    <w:p>
      <w:pPr>
        <w:pStyle w:val="Normal"/>
        <w:jc w:val="both"/>
        <w:rPr/>
      </w:pPr>
      <w:r>
        <w:rPr/>
        <w:t>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ДОАУ «Детский сад № 63 г. Орска» для реализации целей и задач содержания образовательного процесса в МДОУ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  регулированию   в   сфере   образования,   и   с  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/>
        <w:t>Детский сад осуществляет в соответствии со своими уставными задачами, потребностями семьи, следующие платные услуги по направлениям: естественнонаучному, физкультурно-спортивному, культурологическому.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. Наличие лицензий. Лицензия № 746 – 7 от 26 марта 2012 представлена на срок: бессрочно - на ведение воспитательного  процесса и на осуществление образовательной деятельности по образовательным программам дошкольного воспитания дополнительные общеобразовательные программы в соответствии с реализуемыми. 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>. Структура упр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блюдательный совет – Руководитель – Педагогический совет – Родительский комитет.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4. 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1</w:t>
      </w:r>
      <w:r>
        <w:rPr/>
        <w:t>. В каждой группе организуются обучающие занятия по четырем сферам развития ребенка. В соответствии с целями и задачами, определёнными настоящим Уставом, и вариативной частью основной общеобразовательной программы Учреждения, разработанной согласно федеральным государственным требованиям к структуре основной общеобразовательной программы дошкольного образования (приказ Министерства образования и науки Российской Федерации от 23 ноября 2009 г. № 655, регистрационный № 16299) и     руководствуясь  статьями 24, 26 Устава города Орска, решением  Орского городского Совета   депутатов Оренбургской области от 02.04.2012 года № 21-350 "Об утверждении положения "Об организации и порядке предоставления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", Учреждение вправе оказывать дополнительные платные образовательные услуги, предоставляемых населению муниципальными образовательными учреждениями: Описание услуг и их стоимость соста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538"/>
        <w:gridCol w:w="4321"/>
        <w:gridCol w:w="3260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 в рублях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глубленное обучение по предмету "Цветоведени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меся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занятий (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курсу "Основы хореограф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(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атрализ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(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курсу "Азбука общени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(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курсу "Занимательная математик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(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учения и развития детей "Предшкольная подготовк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анятий (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iCs/>
        </w:rPr>
        <w:t xml:space="preserve">Годовая сумма платных образовательных услуг в перспективе на 2015 год: 300,0тыс. руб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4.Организационные услуги: консультативно-профилактическая работа по психокоррекционной   помощи по запросам родителей населения  и т.д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4.2</w:t>
      </w:r>
      <w:r>
        <w:rPr/>
        <w:t xml:space="preserve">. Основные маркетинговые мероприят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iCs/>
        </w:rPr>
        <w:t>услуги населению (бытовые, образовательные, социальны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iCs/>
        </w:rPr>
        <w:t>медико-социальные услуги населению (работа с детьми – инвалидами);</w:t>
      </w:r>
    </w:p>
    <w:p>
      <w:pPr>
        <w:pStyle w:val="Style17"/>
        <w:spacing w:before="0" w:after="0"/>
        <w:jc w:val="center"/>
        <w:rPr/>
      </w:pPr>
      <w:r>
        <w:rPr>
          <w:b/>
        </w:rPr>
        <w:t>5. Сведения о недвижимом муниципальном имуществ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6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134"/>
        <w:gridCol w:w="1560"/>
        <w:gridCol w:w="1275"/>
        <w:gridCol w:w="1134"/>
      </w:tblGrid>
      <w:tr>
        <w:trPr>
          <w:trHeight w:val="810" w:hRule="atLeast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2015 г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357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4107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410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7,2</w:t>
            </w:r>
          </w:p>
        </w:tc>
      </w:tr>
      <w:tr>
        <w:trPr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4107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410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07,2</w:t>
            </w:r>
          </w:p>
        </w:tc>
      </w:tr>
      <w:tr>
        <w:trPr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Общая площадь объектов недвижимого имущества, закрепленная за учрежде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9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9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9.2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 Площадь недвижимого имущества,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708"/>
        <w:gridCol w:w="1584"/>
        <w:gridCol w:w="1260"/>
        <w:gridCol w:w="1362"/>
      </w:tblGrid>
      <w:tr>
        <w:trPr>
          <w:trHeight w:val="345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210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,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9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Нефинансовые активы, 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Недвижимое имущество, всего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 107,2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 Особо ценное движимое имущество, 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1. Остаточная стоимост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18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560"/>
        <w:gridCol w:w="2268"/>
        <w:gridCol w:w="1984"/>
      </w:tblGrid>
      <w:tr>
        <w:trPr/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  <w:r>
              <w:rPr>
                <w:bCs/>
                <w:color w:val="000000"/>
                <w:sz w:val="22"/>
                <w:szCs w:val="28"/>
              </w:rPr>
              <w:t>в                  руб.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56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,63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17 61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867 61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 000,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убсидии на выполнение муниципального задания в том числе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а по предоставлению общедоступного, бесплатного образования и расход средств за счет средств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7 610,12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67 61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 000,00</w:t>
            </w:r>
          </w:p>
        </w:tc>
      </w:tr>
      <w:tr>
        <w:trPr>
          <w:trHeight w:val="3438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526 82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7 61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 218,63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 136 12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 624 96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11 165,2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 5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 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850 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850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73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20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00,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38 6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8 6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0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7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0 00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99 55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4 553,43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 458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 458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режд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9.1.</w:t>
      </w:r>
      <w:r>
        <w:rPr>
          <w:color w:val="000000"/>
        </w:rPr>
        <w:t xml:space="preserve"> Общая характеристика существующего положения муниципального автономного учрежд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роектная мощность детского сада – 140 мест. Фактическая численность на 01.01.15г. – 145 воспитанников. Муниципальное задание   Администрации г. Орска на 01.01.2015 на 145 дете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Структура групп: всего 6 групп; из них: общеразвивающие группы – 6; для детей раннего возраста – 1 группы, для детей дошкольного возраста – 5 групп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Штатное расписание – 33,69 единицы:</w:t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из них – 11,94 ед. педагогический персонал (фактически работают 8 единиц) 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В детском саду педагогическую деятельность осуществляют 10 педагогов.</w:t>
      </w:r>
    </w:p>
    <w:p>
      <w:pPr>
        <w:pStyle w:val="Normal"/>
        <w:ind w:left="720" w:hanging="0"/>
        <w:jc w:val="both"/>
        <w:rPr/>
      </w:pPr>
      <w:r>
        <w:rPr/>
        <w:t>Таблица № 1.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7"/>
        <w:gridCol w:w="1316"/>
        <w:gridCol w:w="1417"/>
        <w:gridCol w:w="1318"/>
      </w:tblGrid>
      <w:tr>
        <w:trPr/>
        <w:tc>
          <w:tcPr>
            <w:tcW w:w="2551" w:type="dxa"/>
            <w:vMerge w:val="restart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733" w:type="dxa"/>
            <w:gridSpan w:val="2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ысшее</w:t>
            </w:r>
          </w:p>
        </w:tc>
        <w:tc>
          <w:tcPr>
            <w:tcW w:w="2735" w:type="dxa"/>
            <w:gridSpan w:val="2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едне-специально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316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31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255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арший воспитатель</w:t>
            </w:r>
          </w:p>
        </w:tc>
        <w:tc>
          <w:tcPr>
            <w:tcW w:w="14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1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51" w:type="dxa"/>
            <w:tcBorders>
              <w:top w:val="single" w:sz="8" w:space="0" w:color="ED7D31"/>
              <w:left w:val="single" w:sz="8" w:space="0" w:color="ED7D31"/>
              <w:bottom w:val="single" w:sz="4" w:space="0" w:color="000000"/>
              <w:right w:val="single" w:sz="8" w:space="0" w:color="ED7D31"/>
            </w:tcBorders>
            <w:shd w:fill="FADECB" w:val="clear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оспитатели</w:t>
            </w:r>
          </w:p>
        </w:tc>
        <w:tc>
          <w:tcPr>
            <w:tcW w:w="1417" w:type="dxa"/>
            <w:tcBorders>
              <w:top w:val="single" w:sz="8" w:space="0" w:color="ED7D31"/>
              <w:left w:val="single" w:sz="8" w:space="0" w:color="ED7D31"/>
              <w:bottom w:val="single" w:sz="4" w:space="0" w:color="000000"/>
              <w:right w:val="single" w:sz="8" w:space="0" w:color="ED7D31"/>
            </w:tcBorders>
            <w:shd w:fill="FADECB" w:val="clear"/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8" w:space="0" w:color="ED7D31"/>
              <w:left w:val="single" w:sz="8" w:space="0" w:color="ED7D31"/>
              <w:bottom w:val="single" w:sz="4" w:space="0" w:color="000000"/>
              <w:right w:val="single" w:sz="8" w:space="0" w:color="ED7D31"/>
            </w:tcBorders>
            <w:shd w:fill="FADECB" w:val="clear"/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8" w:space="0" w:color="ED7D31"/>
              <w:left w:val="single" w:sz="8" w:space="0" w:color="ED7D31"/>
              <w:bottom w:val="single" w:sz="4" w:space="0" w:color="000000"/>
              <w:right w:val="single" w:sz="8" w:space="0" w:color="ED7D31"/>
            </w:tcBorders>
            <w:shd w:fill="FADECB" w:val="clear"/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8" w:space="0" w:color="ED7D31"/>
              <w:left w:val="single" w:sz="8" w:space="0" w:color="ED7D31"/>
              <w:bottom w:val="single" w:sz="4" w:space="0" w:color="000000"/>
              <w:right w:val="single" w:sz="8" w:space="0" w:color="ED7D31"/>
            </w:tcBorders>
            <w:shd w:fill="FADECB" w:val="clear"/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55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316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1417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31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</w:tc>
      </w:tr>
    </w:tbl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b/>
          <w:iCs/>
          <w:color w:val="000000"/>
        </w:rPr>
        <w:t xml:space="preserve">   </w:t>
      </w:r>
      <w:r>
        <w:rPr>
          <w:rFonts w:eastAsia="Calibri"/>
          <w:bCs/>
          <w:lang w:eastAsia="en-US"/>
        </w:rPr>
        <w:t xml:space="preserve">Педагогический коллектив детского сада ежегодно повышает профессиональный уровень, тем самым доказывая высокую мотивацию на качественный труд. За последний год отмечается активность педагогов при повышении профессионального уровня. </w:t>
      </w:r>
      <w:r>
        <w:rPr/>
        <w:t>доля педагогов, прошедших переподготовку составляет100%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Данные о материально-технической базе</w:t>
      </w:r>
    </w:p>
    <w:p>
      <w:pPr>
        <w:pStyle w:val="Normal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2013- 2014 году вся финансовая деятельность осуществляется на основе плана финансово-хозяйственной деятельности. Финансирование осуществляется за счет средств местного бюджета, внебюджетных средств, в том числе полученных от оказания платных образовательных услуг, областной субсидии на выполнение муниципального задания</w:t>
      </w:r>
    </w:p>
    <w:p>
      <w:pPr>
        <w:pStyle w:val="Normal"/>
        <w:shd w:fill="FFFFFF" w:val="clear"/>
        <w:ind w:left="10" w:right="149" w:firstLine="695"/>
        <w:jc w:val="both"/>
        <w:rPr>
          <w:bCs/>
          <w:color w:val="000000"/>
        </w:rPr>
      </w:pPr>
      <w:r>
        <w:rPr>
          <w:bCs/>
          <w:color w:val="000000"/>
        </w:rPr>
        <w:t xml:space="preserve">Детский сад имеет полный комплект функционально пригодных групп, кабинетов, оснащенных необходимым оборудованием, располагает музыкальным залом, медицинским, процедурным кабинетами.  </w:t>
      </w:r>
    </w:p>
    <w:p>
      <w:pPr>
        <w:pStyle w:val="Normal"/>
        <w:shd w:fill="FFFFFF" w:val="clear"/>
        <w:ind w:left="10" w:right="149" w:firstLine="695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бщее количество групп – 6. </w:t>
      </w:r>
      <w:r>
        <w:rPr>
          <w:color w:val="000000"/>
        </w:rPr>
        <w:t xml:space="preserve">Во всех группах имеется раздаточный, дидактический материал, дополнительная и методическая литература, наглядные материалы.  Методический кабинет оснащен компьютером, принтером, ксероксом, сканером </w:t>
      </w:r>
    </w:p>
    <w:p>
      <w:pPr>
        <w:pStyle w:val="Normal"/>
        <w:shd w:fill="FFFFFF" w:val="clear"/>
        <w:ind w:firstLine="695"/>
        <w:jc w:val="both"/>
        <w:rPr/>
      </w:pPr>
      <w:r>
        <w:rPr>
          <w:color w:val="000000"/>
        </w:rPr>
        <w:t>За последние три года в    МДОАУ «Детский сад № 63 г. Орска» значительно расширена материально-техническая база: проведены комплексные косметические ремонты помещений (замена сантехнического оборудования, окон, дверей).). Произведен ремонт частично отопительной системы на 1 этаже, 2 этаже (замена отопительных приборов, замена труб).</w:t>
      </w:r>
    </w:p>
    <w:p>
      <w:pPr>
        <w:pStyle w:val="Normal"/>
        <w:shd w:fill="FFFFFF" w:val="clear"/>
        <w:ind w:firstLine="69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астично заменено и приобретено оборудование для пищеблока (мясорубка, овощерезка). </w:t>
      </w:r>
    </w:p>
    <w:p>
      <w:pPr>
        <w:pStyle w:val="Normal"/>
        <w:shd w:fill="FFFFFF" w:val="clear"/>
        <w:ind w:firstLine="69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омещения    МДОАУ «Детский сад № 63 г. Орска» оборудованы пожарной сигнализацией. Установлена прямая телефонная связь с пожарной частью, выполнен монтаж и обслуживание радиосистемы передач извещений «Стрелец – мониторинг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u w:val="single"/>
        </w:rPr>
      </w:pPr>
      <w:r>
        <w:rPr>
          <w:color w:val="000000"/>
        </w:rPr>
        <w:t>В группах необходимо продолжать расширять и обновлять игровые уголки, пополнять «игротеку» дидактическими и развивающими играми, приобрести физкультурное оборудование для занятий физической культурой, доукомплектовать  предметно-пространственную среду в соответствии с требованиями ФГОС.</w:t>
      </w:r>
      <w:r>
        <w:rPr>
          <w:sz w:val="20"/>
        </w:rPr>
        <w:t xml:space="preserve"> </w:t>
      </w:r>
      <w:r>
        <w:rPr>
          <w:color w:val="000000"/>
        </w:rPr>
        <w:t>Соответствие условий образовательного процесса ФГОС составляет   78%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b/>
          <w:b/>
          <w:color w:val="000000"/>
        </w:rPr>
      </w:pPr>
      <w:r>
        <w:rPr>
          <w:rFonts w:eastAsia="Calibri"/>
        </w:rPr>
        <w:t>Открытость дошкольного образования: в ДОУ создан сайт учреждения, доступный родителям, всем желающим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/>
      </w:pPr>
      <w:r>
        <w:rPr>
          <w:b/>
          <w:color w:val="000000"/>
        </w:rPr>
        <w:t>9.2</w:t>
      </w:r>
      <w:r>
        <w:rPr>
          <w:color w:val="000000"/>
        </w:rPr>
        <w:t>. Перспективы развития учреждения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ерспективы разви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качественное осуществление запросов на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повышение качества воспитательно-образовательного процесса и расширение инфраструктуры предлагаемых услуг для семьи и как следствие, повышение конкурентоспособности на рынке услуг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iCs/>
          <w:color w:val="000000"/>
        </w:rPr>
        <w:t>повышение имиджа МДОАУ среди на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повышения заработной платы работников и привлечение квалифицированных специалистов системы до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возможность эффективного и целесообразного использования инновационных технологий на базе МДОА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качественное улучшение материально-технической базы МДОАУ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</w:rPr>
        <w:t>Динамика изменения основных параметров деятельности учреждения</w:t>
      </w:r>
      <w:r>
        <w:rPr>
          <w:iCs/>
        </w:rPr>
        <w:t>: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tbl>
      <w:tblPr>
        <w:tblW w:w="11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133"/>
        <w:gridCol w:w="992"/>
        <w:gridCol w:w="1136"/>
        <w:gridCol w:w="1416"/>
        <w:gridCol w:w="1135"/>
        <w:gridCol w:w="1134"/>
      </w:tblGrid>
      <w:tr>
        <w:trPr>
          <w:trHeight w:val="121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предшест-вующий текущему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 роста к предыдущему году, %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Численность потребителей услуг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5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ходы учреждения  от бюджетных источников в расчете на одного потребителя услуг, 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696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155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9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50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2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бщая 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ов учреждения в расчете на одного потребителя услуг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346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 6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63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5. Численность работников – всего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95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инистрация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педагог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УВ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6. Средняя зарплата одного работника, руб.(в меся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7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9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инистрация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агог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УВ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489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76,7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791,67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72,0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791,67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22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791,67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2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7. Фонд оплаты труда (далее -  ФОТ)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7,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12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12,8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инистрация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агог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УВ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8,8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58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7,4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6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2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,4 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8. Начисления на ФОТ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67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3,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инистрация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агоги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УВ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Отношение ФОТ работников учреждения к доходам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9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Отношение площади зданий учреждения к количеству потребителей услуг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 Показатели, характеризующие качество оказания услуг учреждением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воспитанников, ч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личие лицен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комплектованность штатов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доля педагогических кадров с высшим образованием, 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ответствие условий образовательного процесса ФГОС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оля выпускников с высоким и средним уровнем готовности к 1 классу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затель пропуска по болезни одним воспитанником в год, д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едняя посещаемость,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довлетворенность родителей качеством дошкольным образования детей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0. План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Планируемые объемы доходов на 2015</w:t>
      </w:r>
      <w:r>
        <w:rPr>
          <w:iCs/>
          <w:color w:val="000000"/>
          <w:sz w:val="28"/>
        </w:rPr>
        <w:t>–</w:t>
      </w:r>
      <w:r>
        <w:rPr>
          <w:color w:val="000000"/>
          <w:sz w:val="28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850"/>
        <w:gridCol w:w="851"/>
        <w:gridCol w:w="850"/>
        <w:gridCol w:w="709"/>
        <w:gridCol w:w="851"/>
        <w:gridCol w:w="850"/>
        <w:gridCol w:w="992"/>
        <w:gridCol w:w="783"/>
        <w:gridCol w:w="777"/>
        <w:gridCol w:w="7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слуги по вид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25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предшествующий текущему 204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год планового пери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год планового пери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, предшествующий текущем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год планового пери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год планового пери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, предшествующий текущем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год планового пери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аждый год планового перио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1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 Основная деятельность</w:t>
            </w:r>
          </w:p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6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824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886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88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8867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1. Услуга по предоставлению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5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28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740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74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7409,5</w:t>
            </w:r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.2.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3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95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8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8,1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Внебюдже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5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.1.платные дополните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58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1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1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1"/>
                <w:sz w:val="16"/>
                <w:szCs w:val="16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1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Други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1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15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.1.безвозмездно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315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1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1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1"/>
                <w:sz w:val="16"/>
                <w:szCs w:val="16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1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. прочие поступления (субсидии на иные цел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28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415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4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5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5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6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33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51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5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9517,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  <w:spacing w:val="4"/>
        </w:rPr>
        <w:t xml:space="preserve">Расчет планируемого объема доходов осуществляется исходя из основных </w:t>
      </w:r>
      <w:r>
        <w:rPr>
          <w:iCs/>
          <w:color w:val="000000"/>
          <w:spacing w:val="1"/>
        </w:rPr>
        <w:t>параметров деятельности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</w:rPr>
      </w:pPr>
      <w:r>
        <w:rPr>
          <w:iCs/>
          <w:color w:val="000000"/>
          <w:spacing w:val="2"/>
        </w:rPr>
        <w:t>нормативов бюджетного финансирования; федеральных субсидий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b/>
          <w:b/>
          <w:bCs/>
          <w:color w:val="000000"/>
          <w:spacing w:val="1"/>
        </w:rPr>
      </w:pPr>
      <w:r>
        <w:rPr>
          <w:iCs/>
          <w:color w:val="000000"/>
          <w:spacing w:val="1"/>
        </w:rPr>
        <w:t>стоимости внебюджетных услуг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b/>
          <w:b/>
          <w:bCs/>
          <w:color w:val="000000"/>
          <w:spacing w:val="1"/>
        </w:rPr>
      </w:pPr>
      <w:r>
        <w:rPr>
          <w:iCs/>
          <w:color w:val="000000"/>
        </w:rPr>
        <w:t>других показател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highlight w:val="yellow"/>
        </w:rPr>
      </w:pPr>
      <w:r>
        <w:rPr>
          <w:b/>
          <w:bCs/>
          <w:color w:val="000000"/>
          <w:spacing w:val="1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ценка рис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712"/>
        <w:gridCol w:w="459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с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рицательное влия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ы по снижению риска</w:t>
            </w:r>
          </w:p>
        </w:tc>
      </w:tr>
      <w:tr>
        <w:trPr/>
        <w:tc>
          <w:tcPr>
            <w:tcW w:w="1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ые риск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е конфликты и увеличение объёма работы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честь кадр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работоспособности сотрудников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минимизации риска предусматривается работа по сплочению коллектива, развитию внутрисудовой корпоративной культуры, внимательная кадровая полит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мотивации сотрудников. Включение их в работу над программой развития дошкольного учреждения и разработку образовательных проектов.</w:t>
            </w:r>
          </w:p>
        </w:tc>
      </w:tr>
      <w:tr>
        <w:trPr>
          <w:trHeight w:val="12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ольнение квалифицированных сотрудни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качества и приостановление оказываемых услу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-экономические рис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цен на коммунальные услуги и продукты питания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бъема финансирования развития МДОА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овых издержек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на коммунальные услуги, за счет экономии тепла, света, воды. Привлечение спонсоров и благотворите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ние дополнительных платных услуг.</w:t>
            </w:r>
          </w:p>
        </w:tc>
      </w:tr>
      <w:tr>
        <w:trPr>
          <w:trHeight w:val="61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оятность снижения объема муниципального задания, и, как следствие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нижения величины бюджетного финансир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и услуг, работа с окружающим социумом по изучению спроса на услуги.</w:t>
            </w:r>
          </w:p>
        </w:tc>
      </w:tr>
      <w:tr>
        <w:trPr/>
        <w:tc>
          <w:tcPr>
            <w:tcW w:w="1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о-технологические рис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ношенность оборудования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затрат на ремонт и модернизацию оборудования.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тимизация штатного расписания 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отрудников на курсах по информационно-коммуникативным технологиям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зна технологий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затрат (временных, финансовых) на освоение технологий, в силу чего возможно временное снижение эффективности работы.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spacing w:val="1"/>
        </w:rPr>
      </w:pPr>
      <w:r>
        <w:rPr>
          <w:b/>
          <w:spacing w:val="1"/>
        </w:rPr>
        <w:t>12.План по энергосбережению и повышению энергетической эффективности</w:t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</w:rPr>
        <w:t>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tbl>
      <w:tblPr>
        <w:tblW w:w="111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960"/>
        <w:gridCol w:w="1200"/>
        <w:gridCol w:w="1200"/>
        <w:gridCol w:w="1440"/>
        <w:gridCol w:w="1762"/>
      </w:tblGrid>
      <w:tr>
        <w:trPr>
          <w:tblHeader w:val="true"/>
          <w:trHeight w:val="171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, предшест-вующий текущему, факт 201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,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 тепловой энергии (из договоров с поставщик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7,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8,7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кал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 электрической энер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8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75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./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,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,78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 воды на снабжение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7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кв. метр общей площ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уб.м./м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>Мероприятия по снижению расхода тепловой энерги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мена изношенных деревянных окон на окна из профиля ПВХ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замена изношенных чугунных радиаторов на алюминиевые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по снижению расходов электрической энерги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становление многотарифных счетчиков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использование энергосберегающих ламп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циональное использование бытовой техн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по снижению расходов воды на снабжение учрежде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мена изношенных труб с целью предотвращения утечки вод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циональное использование вод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highlight w:val="yellow"/>
        </w:rPr>
      </w:pPr>
      <w:r>
        <w:rPr>
          <w:b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деятельности на 2015</w:t>
      </w:r>
      <w:r>
        <w:rPr>
          <w:b/>
          <w:iCs/>
          <w:color w:val="000000"/>
        </w:rPr>
        <w:t xml:space="preserve"> и плановый период 2016-2017 гг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1044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01"/>
        <w:gridCol w:w="1701"/>
        <w:gridCol w:w="1134"/>
        <w:gridCol w:w="1276"/>
        <w:gridCol w:w="1417"/>
      </w:tblGrid>
      <w:tr>
        <w:trPr>
          <w:trHeight w:val="17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7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sz w:val="22"/>
                <w:szCs w:val="28"/>
              </w:rPr>
              <w:t>Мероприятий по внедрению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 персонала (повышение квалификации педагогов, обучение по внедрению.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идактических пособий, игруше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х пособий, для реализации Гос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</w:t>
            </w:r>
            <w:r>
              <w:rPr>
                <w:iCs/>
                <w:color w:val="000000"/>
              </w:rPr>
              <w:t>4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информационно-коммуникативных источников информ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охрану труда и социаль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храну труда и технику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73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организации труда: проведение медосмотра сотру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ечении год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8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одержани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детского сада и оборудование игров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6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храну 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на антитеррорис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пожарные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ожарную охра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основных средств, замена устаревшего оборудования (технолог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    </w:t>
            </w:r>
            <w:r>
              <w:rPr>
                <w:iCs/>
                <w:color w:val="000000"/>
              </w:rPr>
              <w:t xml:space="preserve">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 xml:space="preserve">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40</w:t>
            </w:r>
          </w:p>
        </w:tc>
      </w:tr>
      <w:tr>
        <w:trPr>
          <w:trHeight w:val="108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ебели в соответствии с возрастными парамет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энергоэффективности учреждения (замена светильников и ламп на энергосберегающие, установка окон, монтаж входных двер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и год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6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67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6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41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41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Руководитель учреждения                       _______________________  Н.Н.Ключ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</w:rPr>
        <w:tab/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ентр бухгалтер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</w:rPr>
        <w:t xml:space="preserve">                                </w:t>
      </w:r>
      <w:r>
        <w:rPr>
          <w:iCs/>
          <w:color w:val="000000"/>
        </w:rPr>
        <w:t>учета и отчетности»  ________________________  С.А. Бадретд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244" w:right="238" w:gutter="113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1:00Z</dcterms:created>
  <dc:creator>Горохова Ф.Х.</dc:creator>
  <dc:description/>
  <cp:keywords/>
  <dc:language>en-US</dc:language>
  <cp:lastModifiedBy>Fomina_OU</cp:lastModifiedBy>
  <cp:lastPrinted>2015-05-26T11:59:00Z</cp:lastPrinted>
  <dcterms:modified xsi:type="dcterms:W3CDTF">2015-05-28T09:21:00Z</dcterms:modified>
  <cp:revision>42</cp:revision>
  <dc:subject/>
  <dc:title/>
</cp:coreProperties>
</file>