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______________ Л.И. Устич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                 </w:t>
      </w:r>
      <w:r>
        <w:rPr>
          <w:sz w:val="22"/>
          <w:szCs w:val="22"/>
          <w:u w:val="single"/>
        </w:rPr>
        <w:t xml:space="preserve">  12 января 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Рассмотрен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протокол заседания)</w:t>
      </w:r>
    </w:p>
    <w:p>
      <w:pPr>
        <w:pStyle w:val="Normal"/>
        <w:tabs>
          <w:tab w:val="clear" w:pos="708"/>
          <w:tab w:val="left" w:pos="569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Наблюдательного совета от</w:t>
      </w:r>
    </w:p>
    <w:p>
      <w:pPr>
        <w:pStyle w:val="Normal"/>
        <w:tabs>
          <w:tab w:val="clear" w:pos="708"/>
          <w:tab w:val="left" w:pos="5735" w:leader="none"/>
        </w:tabs>
        <w:rPr/>
      </w:pPr>
      <w:r>
        <w:rPr>
          <w:b/>
          <w:sz w:val="22"/>
          <w:szCs w:val="22"/>
        </w:rPr>
        <w:tab/>
        <w:t xml:space="preserve">               </w:t>
      </w:r>
      <w:r>
        <w:rPr>
          <w:sz w:val="22"/>
          <w:szCs w:val="22"/>
          <w:u w:val="single"/>
        </w:rPr>
        <w:t>«12»</w:t>
      </w:r>
      <w:r>
        <w:rPr>
          <w:sz w:val="22"/>
          <w:szCs w:val="22"/>
        </w:rPr>
        <w:t xml:space="preserve"> января 2015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г.</w:t>
      </w:r>
    </w:p>
    <w:p>
      <w:pPr>
        <w:pStyle w:val="Normal"/>
        <w:jc w:val="center"/>
        <w:rPr/>
      </w:pPr>
      <w:r>
        <w:rPr/>
        <w:t>муниципального общеобразовательного  автономного учреждения</w:t>
      </w:r>
    </w:p>
    <w:p>
      <w:pPr>
        <w:pStyle w:val="Normal"/>
        <w:jc w:val="center"/>
        <w:rPr/>
      </w:pPr>
      <w:r>
        <w:rPr>
          <w:b/>
          <w:bCs/>
        </w:rPr>
        <w:t>_</w:t>
      </w:r>
      <w:r>
        <w:rPr>
          <w:b/>
          <w:bCs/>
          <w:u w:val="single"/>
        </w:rPr>
        <w:t>«Средняя общеобразовательная школа № 32 г. Орска»</w:t>
      </w:r>
      <w:r>
        <w:rPr>
          <w:b/>
          <w:bCs/>
        </w:rPr>
        <w:t>__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Управление образования администрации г. Орска</w:t>
      </w:r>
      <w:r>
        <w:rPr/>
        <w:t>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лен «12» января 2015г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5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21, Оренбургская обл., г. Орск, ул. Омская, д.69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75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00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" w:leader="none"/>
        </w:tabs>
        <w:spacing w:lineRule="exact" w:line="274"/>
        <w:jc w:val="both"/>
        <w:rPr>
          <w:color w:val="000000"/>
          <w:szCs w:val="25"/>
        </w:rPr>
      </w:pPr>
      <w:r>
        <w:rPr>
          <w:color w:val="000000"/>
          <w:spacing w:val="-7"/>
          <w:szCs w:val="25"/>
        </w:rPr>
        <w:tab/>
        <w:t xml:space="preserve">Деятельность МОАУ «СОШ №32 г. Орска» направлена на создание условий для предоставления в соответствии с муниципальным заданием гражданам Российской Федерации бесплатного начального общего, основного общего, среднего общего образования по основным общеобразовательным программам. </w:t>
      </w:r>
    </w:p>
    <w:p>
      <w:pPr>
        <w:pStyle w:val="Style15"/>
        <w:spacing w:before="0" w:after="0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ab/>
        <w:t xml:space="preserve">3.1 Учреждение осуществляет свою деятельность в соответствии с предметом и целями деятельности, определенными законодательством Российской Федерации Оренбургской области, правовыми актами органов местного самоуправления города Орска и настоящим Уставом, путем выполнения работ, оказания услуг в сфере образования. 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color w:val="000000"/>
          <w:spacing w:val="-7"/>
          <w:szCs w:val="25"/>
        </w:rPr>
        <w:tab/>
        <w:t>3.1.1. Предметом деятельности Учреждения является:</w:t>
      </w:r>
    </w:p>
    <w:p>
      <w:pPr>
        <w:pStyle w:val="Normal"/>
        <w:numPr>
          <w:ilvl w:val="0"/>
          <w:numId w:val="8"/>
        </w:numPr>
        <w:spacing w:lineRule="exact" w:line="274"/>
        <w:jc w:val="both"/>
        <w:rPr/>
      </w:pPr>
      <w:r>
        <w:rPr>
          <w:color w:val="000000"/>
          <w:spacing w:val="-3"/>
          <w:szCs w:val="25"/>
        </w:rPr>
        <w:t>воспитание, обучение, развитие обучающихся</w:t>
      </w:r>
      <w:r>
        <w:rPr>
          <w:color w:val="000000"/>
          <w:spacing w:val="-6"/>
          <w:szCs w:val="25"/>
        </w:rPr>
        <w:t>;</w:t>
      </w:r>
    </w:p>
    <w:p>
      <w:pPr>
        <w:pStyle w:val="TextBody"/>
        <w:tabs>
          <w:tab w:val="clear" w:pos="139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39"/>
          <w:tab w:val="left" w:pos="0" w:leader="none"/>
        </w:tabs>
        <w:ind w:left="0" w:right="-5" w:firstLine="540"/>
        <w:jc w:val="both"/>
        <w:rPr/>
      </w:pPr>
      <w:r>
        <w:rPr/>
        <w:t>реализация программ начального общего, основного общего, среднего (полного) общего образования, ориентированных на получение гарантированного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spacing w:lineRule="exact" w:line="274" w:before="5" w:after="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оказание платных дополнительных услуг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jc w:val="both"/>
        <w:rPr/>
      </w:pPr>
      <w:r>
        <w:rPr>
          <w:color w:val="000000"/>
          <w:spacing w:val="-5"/>
          <w:szCs w:val="25"/>
        </w:rPr>
        <w:tab/>
        <w:t>Образователь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 w:before="5" w:after="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курсы подготовки по поступлению в учебные заведения (иностранный язык, химия, физика, история, обществоведение, русский язык, математика, биолог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 w:before="5" w:after="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курсы по подготовке детей к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" w:leader="none"/>
        </w:tabs>
        <w:spacing w:lineRule="exact" w:line="274" w:before="5" w:after="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изучение специальных дисциплин сверх часов и сверх  программ по предметам, предусмотренным учебным планом: теория государства и права, литература, информатика, иностранный язык, математика, русский язык.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color w:val="000000"/>
          <w:spacing w:val="-7"/>
          <w:szCs w:val="25"/>
        </w:rPr>
        <w:tab/>
        <w:t>3.1.2. Помимо основных видов деятельности Учреждение вправе осуществлять следующие виды приносящей доход деятельности: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проведение культурно-массовых мероприятий;</w:t>
      </w:r>
    </w:p>
    <w:p>
      <w:pPr>
        <w:pStyle w:val="Normal"/>
        <w:tabs>
          <w:tab w:val="clear" w:pos="708"/>
          <w:tab w:val="left" w:pos="139" w:leader="none"/>
        </w:tabs>
        <w:spacing w:lineRule="exact" w:line="274" w:before="5" w:after="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  <w:t>-ведение спортивных секций и кружков по желанию социума.</w:t>
      </w:r>
    </w:p>
    <w:p>
      <w:pPr>
        <w:pStyle w:val="Normal"/>
        <w:tabs>
          <w:tab w:val="clear" w:pos="708"/>
          <w:tab w:val="left" w:pos="139" w:leader="none"/>
        </w:tabs>
        <w:jc w:val="both"/>
        <w:rPr>
          <w:color w:val="000000"/>
          <w:spacing w:val="-5"/>
          <w:szCs w:val="25"/>
        </w:rPr>
      </w:pPr>
      <w:r>
        <w:rPr>
          <w:spacing w:val="-4"/>
        </w:rPr>
        <w:tab/>
        <w:tab/>
        <w:t>3.1.3.</w:t>
      </w:r>
      <w:r>
        <w:rPr/>
        <w:t>Основной целью деятельности Учреждения является предоставление услуг на</w:t>
        <w:br/>
        <w:t xml:space="preserve">получение общедоступного и бесплатного начального общего, основного общего, среднего </w:t>
      </w:r>
      <w:r>
        <w:rPr>
          <w:spacing w:val="-2"/>
        </w:rPr>
        <w:t xml:space="preserve"> общего образо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pacing w:val="-5"/>
        </w:rPr>
        <w:t xml:space="preserve">            </w:t>
      </w:r>
      <w:r>
        <w:rPr>
          <w:spacing w:val="-5"/>
        </w:rPr>
        <w:t>3.1.4.</w:t>
      </w:r>
      <w:r>
        <w:rPr>
          <w:spacing w:val="-1"/>
        </w:rPr>
        <w:t>Основными задачами Учрежде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left="0" w:right="10" w:firstLine="720"/>
        <w:jc w:val="both"/>
        <w:rPr/>
      </w:pPr>
      <w:r>
        <w:rPr/>
        <w:t xml:space="preserve">предоставление в соответствии с муниципальным заданием бесплатного </w:t>
      </w:r>
      <w:r>
        <w:rPr>
          <w:spacing w:val="-2"/>
        </w:rPr>
        <w:t xml:space="preserve">начального общего, основного общего, среднего общего образования по основным </w:t>
      </w:r>
      <w:r>
        <w:rPr/>
        <w:t>общеобразовательным программ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ind w:left="0" w:right="10" w:firstLine="720"/>
        <w:jc w:val="both"/>
        <w:rPr/>
      </w:pPr>
      <w:r>
        <w:rPr/>
        <w:t xml:space="preserve">создание благоприятных условий для освоения обучающимися образовательных </w:t>
      </w:r>
      <w:r>
        <w:rPr>
          <w:spacing w:val="-2"/>
        </w:rPr>
        <w:t xml:space="preserve">программ, на основе Федеральных Государственных образовательных стандартов; обучения, </w:t>
      </w:r>
      <w:r>
        <w:rPr/>
        <w:t>воспитания и разностороннего развития личности,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х статус Учреждения основных образовательных программ; обеспечения охраны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left="0" w:right="14" w:firstLine="360"/>
        <w:jc w:val="both"/>
        <w:rPr/>
      </w:pPr>
      <w:r>
        <w:rPr/>
        <w:t>формирование общей культуры личности обучающихся на основе усвоения основных общеобразовательных программ, их адаптации к жизни в обще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61" w:leader="none"/>
        </w:tabs>
        <w:autoSpaceDE w:val="false"/>
        <w:ind w:left="0" w:right="29" w:firstLine="360"/>
        <w:jc w:val="both"/>
        <w:rPr/>
      </w:pPr>
      <w:r>
        <w:rPr/>
        <w:t>создание благоприятных условий, способствующих умственному, национальному и физическому развитию, самоутверждению и самореализации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ind w:left="0" w:right="19" w:firstLine="365"/>
        <w:jc w:val="both"/>
        <w:rPr/>
      </w:pPr>
      <w:r>
        <w:rPr/>
        <w:t>создание основы для осознанного выбора профессиональных образовательных программ и их последующего осво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обеспечение охраны и укрепления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725" w:right="10" w:hanging="360"/>
        <w:jc w:val="both"/>
        <w:rPr/>
      </w:pPr>
      <w:r>
        <w:rPr/>
        <w:t>воспитание чувств патриотизма, человеческого достоинства, честности, милосердия, доброты и ответственности.</w:t>
      </w:r>
    </w:p>
    <w:p>
      <w:pPr>
        <w:pStyle w:val="Normal"/>
        <w:shd w:fill="FFFFFF" w:val="clear"/>
        <w:ind w:left="48" w:right="19" w:firstLine="504"/>
        <w:jc w:val="both"/>
        <w:rPr/>
      </w:pPr>
      <w:r>
        <w:rPr/>
        <w:t>3.1.5. Для достижения поставленной цели и задач Учреждение осуществляет следующие виды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воспитание и обуч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8" w:before="10" w:after="0"/>
        <w:ind w:left="1296" w:right="14" w:hanging="360"/>
        <w:jc w:val="both"/>
        <w:rPr/>
      </w:pPr>
      <w:r>
        <w:rPr/>
        <w:t>удовлетворение потребностей потребителей в получени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exact" w:line="278" w:before="10" w:after="0"/>
        <w:ind w:left="0" w:right="5" w:firstLine="900"/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8" w:before="19" w:after="0"/>
        <w:jc w:val="both"/>
        <w:rPr/>
      </w:pPr>
      <w:r>
        <w:rPr/>
        <w:t>воспитание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8" w:before="10" w:after="0"/>
        <w:jc w:val="both"/>
        <w:rPr>
          <w:spacing w:val="-1"/>
        </w:rPr>
      </w:pPr>
      <w:r>
        <w:rPr>
          <w:spacing w:val="-1"/>
        </w:rPr>
        <w:t>создание условий, гарантирующих охрану и укрепление здоровья 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78" w:before="10" w:after="0"/>
        <w:ind w:left="1296" w:right="5" w:hanging="360"/>
        <w:jc w:val="both"/>
        <w:rPr/>
      </w:pPr>
      <w:r>
        <w:rPr/>
        <w:t>планирование, организация проведения учебной, методической и иной деятельности;</w:t>
      </w:r>
    </w:p>
    <w:p>
      <w:pPr>
        <w:pStyle w:val="Normal"/>
        <w:shd w:fill="FFFFFF" w:val="clear"/>
        <w:ind w:left="10" w:firstLine="528"/>
        <w:jc w:val="both"/>
        <w:rPr/>
      </w:pPr>
      <w:r>
        <w:rPr/>
        <w:t>Контроль за соответствием деятельности Учреждения целям и задачам, предусмотренным Уставом, осуществляют в пределах своей компетенции Учредитель и государственный орган управления образования, выдавший лицензию на ведение образовательной деятельности.</w:t>
      </w:r>
    </w:p>
    <w:p>
      <w:pPr>
        <w:pStyle w:val="Normal"/>
        <w:shd w:fill="FFFFFF" w:val="clear"/>
        <w:ind w:right="1382" w:hanging="0"/>
        <w:jc w:val="both"/>
        <w:rPr/>
      </w:pPr>
      <w:r>
        <w:rPr>
          <w:spacing w:val="-1"/>
        </w:rPr>
        <w:tab/>
        <w:t xml:space="preserve">3.2. Наличие лицензий, свидетельства о государственной аккредитации </w:t>
      </w:r>
      <w:r>
        <w:rPr/>
        <w:t>образовательного учреждения.</w:t>
      </w:r>
    </w:p>
    <w:p>
      <w:pPr>
        <w:pStyle w:val="Normal"/>
        <w:shd w:fill="FFFFFF" w:val="clear"/>
        <w:ind w:left="19" w:firstLine="274"/>
        <w:jc w:val="both"/>
        <w:rPr/>
      </w:pPr>
      <w:r>
        <w:rPr>
          <w:spacing w:val="-1"/>
        </w:rPr>
        <w:t>Лицензия серия РО № 032843, выдана министерством образования Оренбургской области 14.11. 2011 г. , срок действия – бессрочно.</w:t>
      </w:r>
    </w:p>
    <w:p>
      <w:pPr>
        <w:pStyle w:val="Normal"/>
        <w:shd w:fill="FFFFFF" w:val="clear"/>
        <w:ind w:left="48" w:firstLine="667"/>
        <w:jc w:val="both"/>
        <w:rPr>
          <w:spacing w:val="-2"/>
        </w:rPr>
      </w:pPr>
      <w:r>
        <w:rPr>
          <w:spacing w:val="-2"/>
        </w:rPr>
        <w:t>Государственная аккредитация 56 А01 0000368  от 30.11.2012 г. регистрационный № 884, сроком действия до 30 ноября 2024 г.</w:t>
      </w:r>
    </w:p>
    <w:p>
      <w:pPr>
        <w:pStyle w:val="Normal"/>
        <w:shd w:fill="FFFFFF" w:val="clear"/>
        <w:ind w:left="48" w:firstLine="667"/>
        <w:jc w:val="both"/>
        <w:rPr>
          <w:spacing w:val="-3"/>
        </w:rPr>
      </w:pPr>
      <w:r>
        <w:rPr>
          <w:spacing w:val="-3"/>
        </w:rPr>
        <w:t>3.3. Структура управ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существляется в соответствии с Федеральным законом от 29.12.12 г. № 273-ФЗ "Об образовании в РФ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школы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союзная организ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ьский комит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53" w:right="461" w:firstLine="667"/>
        <w:rPr/>
      </w:pPr>
      <w:r>
        <w:rPr>
          <w:b/>
          <w:spacing w:val="-4"/>
        </w:rPr>
        <w:t xml:space="preserve">4.Перечень услуг (работ), относящихся в соответствии с Уставом к основным </w:t>
      </w:r>
      <w:r>
        <w:rPr>
          <w:b/>
          <w:spacing w:val="-2"/>
        </w:rPr>
        <w:t xml:space="preserve">видам деятельности учреждения, предоставление которых для физических и </w:t>
      </w:r>
      <w:r>
        <w:rPr>
          <w:b/>
        </w:rPr>
        <w:t>юридических лиц осуществляется за плату.</w:t>
      </w:r>
    </w:p>
    <w:p>
      <w:pPr>
        <w:pStyle w:val="Normal"/>
        <w:shd w:fill="FFFFFF" w:val="clear"/>
        <w:ind w:left="53" w:right="461" w:firstLine="667"/>
        <w:rPr/>
      </w:pPr>
      <w:r>
        <w:rPr/>
      </w:r>
    </w:p>
    <w:p>
      <w:pPr>
        <w:pStyle w:val="Normal"/>
        <w:tabs>
          <w:tab w:val="clear" w:pos="708"/>
          <w:tab w:val="left" w:pos="139" w:leader="none"/>
        </w:tabs>
        <w:jc w:val="both"/>
        <w:rPr>
          <w:color w:val="000000"/>
          <w:spacing w:val="-5"/>
        </w:rPr>
      </w:pPr>
      <w:r>
        <w:rPr>
          <w:spacing w:val="-10"/>
        </w:rPr>
        <w:tab/>
        <w:t>Платные образовательные услуги не предоставляютс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77"/>
        <w:gridCol w:w="10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8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231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31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23189,7 </w:t>
            </w:r>
          </w:p>
        </w:tc>
      </w:tr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31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2318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23189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56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5561 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561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5"/>
        <w:gridCol w:w="135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7 </w:t>
            </w:r>
            <w:r>
              <w:rPr/>
              <w:t>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1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7</w:t>
            </w:r>
            <w:r>
              <w:rPr/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27</w:t>
            </w:r>
            <w:r>
              <w:rPr/>
              <w:t>2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6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9,8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6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7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8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8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630"/>
        <w:gridCol w:w="2022"/>
        <w:gridCol w:w="1685"/>
      </w:tblGrid>
      <w:tr>
        <w:trPr>
          <w:trHeight w:val="2685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кредитных организациях (сбербанк)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9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4 486,7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4 486,7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51 091,1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51 091,1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 395,6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 395,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инвестици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, всего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5 376,7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5 376,7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Всего (ст.211 и ст.213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39 234,5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39 234,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плата труда (ст.211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1 455,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1 455,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начисления на выплаты по оплате труда (ст.213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67 779,4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 779,4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связи (ст.221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ранспортные услуги (ст.222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коммунальные услуги (ст.223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7 634,76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7 634,7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-услуги по содержанию имущества, в том числе(ст.225):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219,2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219,2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воз ТБ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.обслуживание АП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х.обслуживание ПАК "Стрелец-Мониторинг" (с 01.05.2014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мотр трассы подземных кабелей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6,9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6,9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ех. обслуживание коммерческого узла учета тепловой энергии и теплоносителя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профилактической дезинсекции, дератизации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ликвидирование аварийной ситуаци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97,3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97,31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прибора системы АПС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5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-прочие услуги, ст. 226 в том числе: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390,2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 390,2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питание (01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541,2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541,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питание (04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854,4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854,4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питание лагерь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курсы повышения квалификации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БИС+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по прогр.противопожарного техминимум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 право использования программ для ЭВМ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защищенной полиграфической продукции (аттестаты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0,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0,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услуг охраны посредством КЭВСП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мед. осмотр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24,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24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онное сопровождение закупочной деятельности 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цент банку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5,7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5,7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размещению (захоронению) ТБ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,4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4,4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основных средств(ст.310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208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208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учебников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318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318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ие приобретения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материальных запасов, в том числе (ст.340):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выплаты (ст.212):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очие расходы, в том числе (ст.290):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, взимаемый с налогоплательщиков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даренные дет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конец год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бюджетного учреждения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вок (педагогические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рсонал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ответствует требованиям муниципального задани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лиц, получаю</w:t>
              <w:softHyphen/>
              <w:t>щих услуг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услуг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лись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зданий и сооружений (ед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бщая площадь всех помещений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Их площадь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мастерски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мес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культурный за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мер учебно-опытного земельного участ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ловая или буфет с горячим питание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осадочных мест в столовых, буфета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енность обучающихся, пользующихся горячим питанием (чел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книг в библиотеке (книжном фонде) (включая школьные учебники), брошюр, журнал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т. ч. школьных учебни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ческое состояние общеобразовательного учреждения:</w:t>
              <w:br/>
              <w:t xml:space="preserve">   требует ли капитального ремон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водопров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канализ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кабинетов основ информатики и вычислительной техни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рабочих мест с ЭВМ (мест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ерсональных ЭВМ (ед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используются в учебных целя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ерсональных ЭВМ в составе локальных вычислительных сетей (ед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ключение к сети Интерн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ключено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орость подключения к сети Интернет:</w:t>
              <w:br/>
              <w:t xml:space="preserve">   от 128 кбит/с до 256 кбит/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ерсональных ЭВМ, подключенных к сети Интерн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адреса электронной поч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собственного сайта в сети Интерн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пожарной сигнализ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дымовых извещател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огнетушителей (ед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«тревожной кнопки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е параметров деятельности учреждения установленным стандарта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  <w:t>9.2. Перспективы развития учреждени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в повышении качества образования за счет внедрении федерального государственного образовательного стандарта начального общего,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в отработке механизма многоканального финансирования: проведение целенаправленной работы по привлечению дополнительных источников: дополнительные образовательные платные услуги, средства спонсоров, родительские целевые взнос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- в ведении строгого режима экономии энергоресурсов и материальных средств: использование энергосберегающих ламп, контроль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7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0"/>
        <w:gridCol w:w="1144"/>
        <w:gridCol w:w="776"/>
        <w:gridCol w:w="1260"/>
        <w:gridCol w:w="977"/>
        <w:gridCol w:w="1183"/>
        <w:gridCol w:w="1003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 2014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(на мун. задание) 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9,3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3,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3,3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3,3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1,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5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5,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5,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0,8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5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5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3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6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6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6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3,4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9,0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9,0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9,0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1,6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6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6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6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3,1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3,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3,1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2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1,4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1,4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1,4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,0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,2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,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,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2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2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2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8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7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7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7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7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7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7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(с учетом начислений)работников учреждения к доходам учреждения,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ланируемые объемы доходов на 2015 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16"/>
        <w:gridCol w:w="516"/>
        <w:gridCol w:w="516"/>
        <w:gridCol w:w="516"/>
        <w:gridCol w:w="671"/>
        <w:gridCol w:w="672"/>
        <w:gridCol w:w="672"/>
        <w:gridCol w:w="669"/>
        <w:gridCol w:w="672"/>
        <w:gridCol w:w="672"/>
        <w:gridCol w:w="669"/>
        <w:gridCol w:w="669"/>
      </w:tblGrid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2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57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222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доходы учреждения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19,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05,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05,0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205,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94,4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04,4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04,4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04,49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Основная услуг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19,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3,3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7,6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45,9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8,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1,0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1,0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1,09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Внебюджетные услуг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ные цел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,8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,7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5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4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6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итание 0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9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5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2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4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Питание 0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,7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5</w:t>
            </w:r>
          </w:p>
        </w:tc>
      </w:tr>
    </w:tbl>
    <w:p>
      <w:pPr>
        <w:pStyle w:val="Normal"/>
        <w:ind w:firstLine="533"/>
        <w:rPr/>
      </w:pPr>
      <w:r>
        <w:rPr/>
      </w:r>
    </w:p>
    <w:p>
      <w:pPr>
        <w:pStyle w:val="Normal"/>
        <w:ind w:firstLine="533"/>
        <w:rPr/>
      </w:pPr>
      <w:r>
        <w:rPr/>
        <w:t>План основных параметров деятельности учреждения рассчитывается на основании имеющихся возможностей учреждения и заданий учредителя в разрезе видов оказываемых услуг.</w:t>
      </w:r>
    </w:p>
    <w:p>
      <w:pPr>
        <w:pStyle w:val="Normal"/>
        <w:ind w:left="619" w:hanging="0"/>
        <w:rPr/>
      </w:pPr>
      <w:r>
        <w:rPr/>
        <w:t>Для образовательных учреждений основными параметрами могут быть:</w:t>
      </w:r>
    </w:p>
    <w:p>
      <w:pPr>
        <w:pStyle w:val="Normal"/>
        <w:numPr>
          <w:ilvl w:val="0"/>
          <w:numId w:val="4"/>
        </w:numPr>
        <w:rPr/>
      </w:pPr>
      <w:r>
        <w:rPr/>
        <w:t>численность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нормативная наполняемость классов и групп;</w:t>
      </w:r>
    </w:p>
    <w:p>
      <w:pPr>
        <w:pStyle w:val="Normal"/>
        <w:numPr>
          <w:ilvl w:val="0"/>
          <w:numId w:val="4"/>
        </w:numPr>
        <w:rPr/>
      </w:pPr>
      <w:r>
        <w:rPr/>
        <w:t>различные нормативные показатели, такие, как коэффициенты тариф</w:t>
        <w:softHyphen/>
        <w:t>ной сетки, различные доплаты и надбавки, норма часов за ставку педагогиче</w:t>
        <w:softHyphen/>
        <w:t>ского состава, нормативная численность штатных единиц административно-управленческого и вспомогательного персонала и д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. Постоянно растущий спрос на оснащение технического оборудования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Устаревшая материально-техническая база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080"/>
        <w:gridCol w:w="1372"/>
        <w:gridCol w:w="1508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2016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год планового периода  2016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983" w:hanging="0"/>
              <w:rPr/>
            </w:pPr>
            <w:r>
              <w:rPr/>
              <w:t>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0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005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975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946,0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88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86034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83453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80949,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5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4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4,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 горячей воды на снабжен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58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571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554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537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,07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3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5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квалификации пед.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сновных сред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2012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блиотечный фон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камен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б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.запасы  (канцтовары, электротовар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2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5,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</w:rPr>
        <w:t>В таблице с перечнем мероприятий приводятся сроки проведения данных</w:t>
      </w:r>
      <w:r>
        <w:rPr/>
        <w:t xml:space="preserve"> </w:t>
      </w:r>
      <w:r>
        <w:rPr>
          <w:iCs/>
          <w:color w:val="000000"/>
        </w:rPr>
        <w:t>мероприятий, и показывается внутренний финансовый резерв учреждения, получаемый от предлагаемых мероприятий, который может быть направлен на финансирование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</w:rPr>
        <w:t>В качестве мероприятий, способствующих повышению эффективности деятельности учреждения, рекомендуется использовать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iCs/>
          <w:color w:val="000000"/>
        </w:rPr>
        <w:t>Повышение квалификации пед. персон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iCs/>
          <w:color w:val="000000"/>
        </w:rPr>
        <w:t>Приобретение основны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iCs/>
          <w:color w:val="000000"/>
        </w:rPr>
        <w:t>Библиотечный фон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iCs/>
          <w:color w:val="000000"/>
        </w:rPr>
        <w:t>Медика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iCs/>
          <w:color w:val="000000"/>
        </w:rPr>
        <w:t>Меб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</w:r>
      <w:r>
        <w:rPr>
          <w:bCs/>
          <w:color w:val="000000"/>
        </w:rPr>
        <w:t>Мат.запасы  (канцтовары, электротовары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            __________________ </w:t>
        <w:tab/>
      </w:r>
      <w:r>
        <w:rPr>
          <w:iCs/>
          <w:color w:val="000000"/>
          <w:u w:val="single"/>
        </w:rPr>
        <w:t>Л.И. Усти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</w:rPr>
        <w:tab/>
      </w:r>
      <w:r>
        <w:rPr>
          <w:iCs/>
          <w:color w:val="000000"/>
          <w:sz w:val="22"/>
          <w:szCs w:val="22"/>
        </w:rPr>
        <w:t xml:space="preserve">  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й бухгалтер учреждения             _____________ </w:t>
        <w:tab/>
      </w:r>
      <w:r>
        <w:rPr>
          <w:iCs/>
          <w:color w:val="000000"/>
          <w:u w:val="single"/>
        </w:rPr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</w:rPr>
        <w:tab/>
      </w:r>
      <w:r>
        <w:rPr>
          <w:iCs/>
          <w:color w:val="000000"/>
          <w:sz w:val="22"/>
          <w:szCs w:val="22"/>
        </w:rPr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            __________________ </w:t>
        <w:tab/>
      </w:r>
      <w:r>
        <w:rPr>
          <w:iCs/>
          <w:color w:val="000000"/>
          <w:u w:val="single"/>
        </w:rPr>
        <w:t>З.Ж. Тирж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sz w:val="22"/>
          <w:szCs w:val="22"/>
        </w:rPr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" w:leader="none"/>
      </w:tabs>
      <w:spacing w:lineRule="exact" w:line="274"/>
      <w:ind w:right="-5" w:hanging="0"/>
    </w:pPr>
    <w:rPr>
      <w:color w:val="000000"/>
      <w:spacing w:val="-6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39" w:leader="none"/>
      </w:tabs>
      <w:spacing w:lineRule="exact" w:line="274" w:before="5" w:after="0"/>
      <w:ind w:left="-355" w:hanging="0"/>
    </w:pPr>
    <w:rPr>
      <w:color w:val="000000"/>
      <w:spacing w:val="-5"/>
      <w:szCs w:val="25"/>
    </w:rPr>
  </w:style>
  <w:style w:type="paragraph" w:styleId="Style16">
    <w:name w:val="Цитата"/>
    <w:basedOn w:val="Normal"/>
    <w:qFormat/>
    <w:pPr>
      <w:tabs>
        <w:tab w:val="clear" w:pos="708"/>
        <w:tab w:val="left" w:pos="955" w:leader="none"/>
      </w:tabs>
      <w:spacing w:lineRule="exact" w:line="274"/>
      <w:ind w:left="5" w:right="-5" w:hanging="0"/>
    </w:pPr>
    <w:rPr>
      <w:color w:val="000000"/>
      <w:spacing w:val="-5"/>
      <w:szCs w:val="25"/>
    </w:rPr>
  </w:style>
  <w:style w:type="paragraph" w:styleId="3">
    <w:name w:val="Основной текст 3"/>
    <w:basedOn w:val="Normal"/>
    <w:qFormat/>
    <w:pPr>
      <w:spacing w:before="10" w:after="0"/>
      <w:ind w:right="-43" w:hanging="0"/>
    </w:pPr>
    <w:rPr>
      <w:color w:val="00000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0:00Z</dcterms:created>
  <dc:creator>Zaharova_TA</dc:creator>
  <dc:description/>
  <dc:language>en-US</dc:language>
  <cp:lastModifiedBy>kulmuhambetova_gm</cp:lastModifiedBy>
  <cp:lastPrinted>2015-05-13T11:25:00Z</cp:lastPrinted>
  <dcterms:modified xsi:type="dcterms:W3CDTF">2015-05-26T07:51:00Z</dcterms:modified>
  <cp:revision>260</cp:revision>
  <dc:subject/>
  <dc:title>Приложение </dc:title>
</cp:coreProperties>
</file>