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школьного автономного учреждения «Детский сад № 25 «Березка» общеразвивающего вида с приоритетным осуществлением художественно-эстетического развития воспитанников г. Орска»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отче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900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, обучение и развитие воспитанн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мотр и уход за деть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охраны жизни и укрепление физического и психического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знавательно-речевое, физическое, социально-личностное, художественно-эстетическое развитие дошкольников. Удовлетворение потребностей потребителей в получении дошкольного образования.</w:t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полнительные платные услуги: 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ДОАУ, Постановление администрации города Орска Оренбургской области от 22.11.2013г.   № 8526-п</w:t>
            </w:r>
          </w:p>
          <w:p>
            <w:pPr>
              <w:pStyle w:val="Normal"/>
              <w:jc w:val="both"/>
              <w:rPr/>
            </w:pPr>
            <w:r>
              <w:rPr/>
              <w:t>Лицензия  № 1446 от 25.03.2014г. на осуществление образовательной деятельности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1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  <w:p>
            <w:pPr>
              <w:pStyle w:val="Normal"/>
              <w:rPr/>
            </w:pPr>
            <w:r>
              <w:rPr/>
              <w:t>- соответствие заним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  <w:t>1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чел.</w:t>
            </w:r>
          </w:p>
          <w:p>
            <w:pPr>
              <w:pStyle w:val="Normal"/>
              <w:jc w:val="both"/>
              <w:rPr/>
            </w:pPr>
            <w:r>
              <w:rPr/>
              <w:t>3 чел.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0</w:t>
            </w:r>
          </w:p>
          <w:p>
            <w:pPr>
              <w:pStyle w:val="Normal"/>
              <w:jc w:val="center"/>
              <w:rPr/>
            </w:pPr>
            <w:r>
              <w:rPr/>
              <w:t>86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20</w:t>
            </w:r>
          </w:p>
          <w:p>
            <w:pPr>
              <w:pStyle w:val="Normal"/>
              <w:jc w:val="center"/>
              <w:rPr/>
            </w:pPr>
            <w:r>
              <w:rPr/>
              <w:t>94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98 118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1 507,9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60 422,6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42,1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2032,6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пропуска по болезни одним воспитанни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5 дней в год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дн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дн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че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 Дерендяева 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орода Ор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 муниципальной собственности КУИ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Ращупк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общеобразовательного автономного учреждения» Средняя школа № 24  г. 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Сармас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униципального дошкольного автономного учреждения «Детский сад № 25 «Березка» общеразвивающего вида с приоритетным осуществлением художественно-эстетического развития воспитанников г. 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Б. Яковенк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униципального дошкольного автономного учреждения «Детский сад № 25 «Березка» общеразвивающего вида с приоритетным осуществлением художественно-эстетического развития воспитанников г. 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0</w:t>
            </w:r>
            <w:r>
              <w:rPr/>
              <w:t>,18(-9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lang w:val="en-US"/>
              </w:rPr>
              <w:t>102</w:t>
            </w:r>
            <w:r>
              <w:rPr/>
              <w:t>(+18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2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3,5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8,00</w:t>
            </w:r>
          </w:p>
        </w:tc>
      </w:tr>
      <w:tr>
        <w:trPr>
          <w:trHeight w:val="1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ешением Орского городского Совета депутатов от 02.04.2012г № 21-350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  <w:t>Обучение чтению-220 руб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82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3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В сопоставимых условиях снижен перерасход темпа роста показателя удельного расхода по тепловой энергии на 11,14%, по холодному водоснабжению экономия составила 3%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413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 413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2480,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2782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2480,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12782,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1507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1507,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1507,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61507,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14,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14,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14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914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59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01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359,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30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 195,7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 068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1 195,7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00 068,1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7 934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7 934,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7 934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77 934,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8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8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68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401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401,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401,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 401,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43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43,2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43,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 143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43,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43,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43,3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 843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75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48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 975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848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1 902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1 902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1 902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1 90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4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26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7,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96"/>
        <w:gridCol w:w="2231"/>
        <w:gridCol w:w="2261"/>
      </w:tblGrid>
      <w:tr>
        <w:trPr/>
        <w:tc>
          <w:tcPr>
            <w:tcW w:w="10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29,2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29,2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</w:t>
            </w:r>
            <w:r>
              <w:rPr/>
              <w:t>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4(22,8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,2(64,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</w:t>
            </w:r>
          </w:p>
          <w:p>
            <w:pPr>
              <w:pStyle w:val="Normal"/>
              <w:rPr/>
            </w:pPr>
            <w:r>
              <w:rPr/>
              <w:t>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1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Попова Н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Zianbetov_dr</cp:lastModifiedBy>
  <cp:lastPrinted>2015-05-22T11:04:00Z</cp:lastPrinted>
  <dcterms:modified xsi:type="dcterms:W3CDTF">2015-05-22T05:06:00Z</dcterms:modified>
  <cp:revision>183</cp:revision>
  <dc:subject/>
  <dc:title>1</dc:title>
</cp:coreProperties>
</file>