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TextBody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ска</w:t>
      </w:r>
    </w:p>
    <w:p>
      <w:pPr>
        <w:pStyle w:val="TextBody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1.01.2011 № 03-п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  <w:tab/>
        <w:tab/>
        <w:tab/>
        <w:tab/>
        <w:tab/>
        <w:tab/>
        <w:t>Рассмотрено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БС</w:t>
        <w:tab/>
        <w:tab/>
        <w:tab/>
        <w:tab/>
        <w:tab/>
        <w:t>Наблюдательным советом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ab/>
        <w:tab/>
        <w:t>протокол засед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  <w:tab/>
        <w:tab/>
        <w:tab/>
        <w:tab/>
        <w:tab/>
        <w:t>наблюдательного совета</w:t>
      </w:r>
    </w:p>
    <w:p>
      <w:pPr>
        <w:pStyle w:val="TextBody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 » от «                »2015г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автономного учреждения «Детский сад № 78 компенсирующего вида «Пчелка» г. Орска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учреждения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января 2015 г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Управление образования администрации г. Орска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лавного распорядителя бюджетных средств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лен «   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              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1.</w:t>
      </w:r>
      <w:r>
        <w:rPr>
          <w:rFonts w:eastAsia="MS Mincho;ＭＳ 明朝" w:cs="MS Mincho;ＭＳ 明朝"/>
          <w:color w:val="000000"/>
        </w:rPr>
        <w:t>​</w:t>
      </w:r>
      <w:r>
        <w:rPr>
          <w:color w:val="000000"/>
        </w:rPr>
        <w:t> </w:t>
      </w:r>
      <w:r>
        <w:rPr>
          <w:b/>
          <w:bCs/>
          <w:color w:val="000000"/>
        </w:rPr>
        <w:t>Содержание отчета</w:t>
      </w:r>
    </w:p>
    <w:tbl>
      <w:tblPr>
        <w:tblW w:w="921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2594"/>
        <w:gridCol w:w="549"/>
        <w:gridCol w:w="794"/>
        <w:gridCol w:w="2329"/>
        <w:gridCol w:w="2256"/>
        <w:gridCol w:w="53"/>
      </w:tblGrid>
      <w:tr>
        <w:trPr>
          <w:trHeight w:val="789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 Общие сведения об учреждении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чень видов деятельности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олнительные услуги:культурологические;художественно-эстетические;естественнонаучны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став от 01.11.2013 №7978,изменения к уставу 11.11.222014 №7062-п,лицензия №1403 от 16.12.2013,свидетельство об аккредитации №3831 ЩТ 09.01.200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м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14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15 г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2,7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адм. персона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пед. персонал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чител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,8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9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МОП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0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3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высшая кат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1 к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2 к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без категори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rPr/>
            </w:pPr>
            <w:r>
              <w:rPr/>
              <w:t>Всего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2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уководитель по основной должн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а 1 сотрудн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20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0</w:t>
            </w:r>
          </w:p>
          <w:p>
            <w:pPr>
              <w:pStyle w:val="Normal"/>
              <w:jc w:val="center"/>
              <w:rPr/>
            </w:pPr>
            <w:r>
              <w:rPr/>
              <w:t>1218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58 591,5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159 179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49 1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78 594,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552,9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47,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.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0%    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средняя посещаем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,8%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укомплектованность кадр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100%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4%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4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60%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90%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0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%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00%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%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%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.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.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2.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 Крупина</w:t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чальник отдела дошкольного образования управления образования администрации города;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Шемякин</w:t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главный специалист отдела муниципальной собственности КУИ г.Орск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Сизова</w:t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едседатель Орской городской организации  Оренбургской области ,общественной организации профсоюза работников народного образования и науки Российской Федерации;(по согласованию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А.Кудинова</w:t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заведующий МДОАУ «Детский сад № 65г.Орска» (по согласованию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И.Наумова</w:t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тарший воспитатель муниципального дошкольного образовательного автономного учреждения «Детский сад № 78 комбинированного вида «Пчелка» г.Орска»;( по согласованию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 Стольникова</w:t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едседатель профсоюзного комитета муниципального дошкольного образовательного автономного учреждения «Детский сад № 78 комбинированного вида «Пчелка» г.Орска»;( по согласованию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 Результат деятельности учрежден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м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14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15 г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п прироста балансовой (остаточной) стоимости нефинансовых активов к предыдущему году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3,8(+152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92</w:t>
            </w:r>
            <w:r>
              <w:rPr/>
              <w:t>(+80,8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,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дебиторская задолженность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11,4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20,4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5,4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 847,4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 331,4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Цены (тарифы) 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3"/>
              <w:rPr/>
            </w:pPr>
            <w:r>
              <w:rPr/>
              <w:t xml:space="preserve">      </w:t>
            </w:r>
            <w:r>
              <w:rPr/>
              <w:t xml:space="preserve">В соответствии с Решением Орского </w:t>
            </w:r>
          </w:p>
          <w:p>
            <w:pPr>
              <w:pStyle w:val="Normal"/>
              <w:spacing w:before="0" w:after="0"/>
              <w:ind w:firstLine="43"/>
              <w:rPr/>
            </w:pPr>
            <w:r>
              <w:rPr/>
              <w:t>Городского Совета депутатов от 02 апреля 2012 №21  120 рублей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</w:t>
            </w:r>
          </w:p>
          <w:p>
            <w:pPr>
              <w:pStyle w:val="Normal"/>
              <w:spacing w:lineRule="atLeast" w:line="209" w:before="0" w:after="0"/>
              <w:rPr/>
            </w:pPr>
            <w:r>
              <w:rPr/>
              <w:t>предыдущих года: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rPr/>
            </w:pPr>
            <w:r>
              <w:rPr/>
              <w:t>- частично платные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полностью платные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тепло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кал/ч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2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т.ч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8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8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вод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б.м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,9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тепло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электр-во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вод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б.м/м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пы роста показателей удельного расхода тепловой энергии, электрической энергии, воды к предыдущему году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тепло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электричество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вод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  <w:r>
        <w:rPr/>
        <w:t>В сопоставимых условиях снижен перерасход темпа роста показателя удельного расхода по тепловой энергии  на 30,18% , по холодному водоснабжению и электроэнергии экономия составила 3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2126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8,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8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93 754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08 928,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93 754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08 928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14 008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14 008,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14 00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14 008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9 414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9 414,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9 414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9 414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3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33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6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33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74,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3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33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6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33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74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42 507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41 392,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42 507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41 392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15 611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15 611,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15 61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15 611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6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6,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6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310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310,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31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310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74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742,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74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742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276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62,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2763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62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652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652,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65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652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квалификации,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чие услуг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71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71,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7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71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5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5,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5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4,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4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5280"/>
        <w:gridCol w:w="1870"/>
        <w:gridCol w:w="1980"/>
      </w:tblGrid>
      <w:tr>
        <w:trPr/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14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 01.01.15 г</w:t>
            </w:r>
          </w:p>
        </w:tc>
      </w:tr>
      <w:tr>
        <w:trPr>
          <w:trHeight w:val="16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3.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08,8(0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8,8(0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(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(0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1(218,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,0(394,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Зда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Черницова Н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__________________ </w:t>
        <w:tab/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2">
    <w:name w:val="s2"/>
    <w:basedOn w:val="Style13"/>
    <w:qFormat/>
    <w:rPr>
      <w:rFonts w:cs="Times New Roman"/>
    </w:rPr>
  </w:style>
  <w:style w:type="character" w:styleId="S1">
    <w:name w:val="s1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S4">
    <w:name w:val="s4"/>
    <w:basedOn w:val="Style13"/>
    <w:qFormat/>
    <w:rPr>
      <w:rFonts w:cs="Times New Roman"/>
    </w:rPr>
  </w:style>
  <w:style w:type="character" w:styleId="S5">
    <w:name w:val="s5"/>
    <w:basedOn w:val="Style13"/>
    <w:qFormat/>
    <w:rPr>
      <w:rFonts w:cs="Times New Roman"/>
    </w:rPr>
  </w:style>
  <w:style w:type="character" w:styleId="S6">
    <w:name w:val="s6"/>
    <w:basedOn w:val="Style13"/>
    <w:qFormat/>
    <w:rPr>
      <w:rFonts w:cs="Times New Roman"/>
    </w:rPr>
  </w:style>
  <w:style w:type="character" w:styleId="S7">
    <w:name w:val="s7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econom-mevstropov</dc:creator>
  <dc:description/>
  <cp:keywords/>
  <dc:language>en-US</dc:language>
  <cp:lastModifiedBy>Zianbetov_dr</cp:lastModifiedBy>
  <cp:lastPrinted>2015-05-22T10:35:00Z</cp:lastPrinted>
  <dcterms:modified xsi:type="dcterms:W3CDTF">2015-05-22T04:37:00Z</dcterms:modified>
  <cp:revision>229</cp:revision>
  <dc:subject/>
  <dc:title>1</dc:title>
</cp:coreProperties>
</file>