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4860" w:hanging="48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Руководитель учреждения             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/>
        <w:t>___________________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</w:t>
      </w:r>
      <w:r>
        <w:rPr/>
        <w:tab/>
      </w:r>
      <w:r>
        <w:rPr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>
          <w:u w:val="single"/>
        </w:rPr>
        <w:t xml:space="preserve">Хроль Р.М..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ab/>
        <w:t xml:space="preserve">     (М.П.)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/>
        <w:t>Рассмотрено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/>
        <w:t>протокол заседания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/>
        <w:t>наблюдательного совета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                                                                            № </w:t>
      </w:r>
      <w:r>
        <w:rPr/>
        <w:t>___ от «12» января 2015г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/>
        <w:t>Председатель наблюдательного совета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/>
        <w:t>_______________________ 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</w:t>
        <w:tab/>
        <w:t xml:space="preserve">   (Ф.И.О.)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«  »           2015</w:t>
      </w:r>
      <w:r>
        <w:rPr/>
        <w:t>г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хозяйственной деяте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15 год и плановый период 2016-2017 гг.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автономного учреждения дополнительного образова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Детско-юношеская спортивная школа № 2 г. 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именование учреждения)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оставлен «12 » января 2015 г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Адрес (место нахождения) учре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62404, г. Орск, пр. Ленина, д. 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14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налогоплательщика (ИНН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150179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кода причины постановки на учет (КПП) учре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1401001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единиц измерения показателей, включаемых в план и их коды по Общероссийскому классификатору единиц измерения (ОКЕИ) и (или) Общероссийскому классификатору валют (ОК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3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4</w:t>
            </w:r>
          </w:p>
        </w:tc>
      </w:tr>
    </w:tbl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2. Цели деятельности учреждени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173" w:firstLine="816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дополнительных образовательных программ, направленных на развитие личности детей и подростков, воспитание физических, морально-волевых и эстетических качеств, организации содержательного досуга, ДЮСШ-2 призвана способствовать самосовершенствованию, познанию и творчеству, формированию здорового образа жизни, профессиональному самоопределению, развитию физических, интеллектуальных и нравственных способностей, достижению уровня спортивных успехов сообразно способностям учащихся.</w:t>
      </w:r>
    </w:p>
    <w:p>
      <w:pPr>
        <w:pStyle w:val="Normal"/>
        <w:shd w:fill="FFFFFF" w:val="clear"/>
        <w:spacing w:lineRule="exact" w:line="312"/>
        <w:ind w:right="173" w:firstLine="8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ее описание ситуации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МАУ ДО ДЮСШ-2 осуществляет деятельность  в соответствии с возрастом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Образовательный процесс ведется по типовым государственным программам по видам спорта: легкая атлетика, волейбол, баскетбол, вольная борьба и учебным пла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2.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личие лиценз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ензия на право осуществления образовательной деятельности: 56 Л 01 № 0000879. Регистрационный № 1353-2 выдана 23 сентября 2013 г. Министерством образования Оренбургской области. Бессроч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Структура управле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осуществляется в соответствии с ФЗ от 29.12.12 г. № 273-ФЗ "Об образовании в Российской Федерации". Управление образовательной организацией осуществляется на основе сочетания принципов единоначалия и коллегиальност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диноличным исполнительным органом Учреждения является руководитель Учреждения, который осуществляет текущее руководство деятельностью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коллегиальным органам управления Учреждением относятся: Наблюдательный совет Учреждения,  Общее собрание Учреждения, педагогический совет. Структура, порядок формирования, срок полномочий и компетенция органов управления Учреждением, порядок принятия ими решений и выступления от имени Учреждения  устанавливаются Уставом Учреждения в соответствии с Федеральным законом  от 29.12.12 г. № 273-ФЗ "Об образовании в Российской Федераци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воспитанников, родителей (законных представителей) несовершеннолетних воспитанников и педагогических работников по вопросам управления и при принятии образовательной организацией локальных нормативных актов, затрагивающих их права и законные интересы, родителей (законных представителей) несовершеннолетних обучающихся и педагогических работников в образовательной организации созданы профсоюзная организация (профсоюзный комитет) и родительский комитет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образовательные услуги в 2014 году не оказывались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5. Сведения о недвижимом муниципальном имуществе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1440"/>
        <w:gridCol w:w="1260"/>
        <w:gridCol w:w="107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дату составления план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конец каждого года планового период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6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7г.</w:t>
            </w:r>
          </w:p>
        </w:tc>
      </w:tr>
      <w:tr>
        <w:trPr>
          <w:trHeight w:val="7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Общая балансовая стоимость недвижимого имущества, в том числе: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 xml:space="preserve">      </w:t>
            </w:r>
          </w:p>
        </w:tc>
      </w:tr>
      <w:tr>
        <w:trPr>
          <w:trHeight w:val="1342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1.Балансовая стоимость закрепленного на праве оперативного управления за учреждением недвижимого имущества его собственником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 xml:space="preserve">    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2. Балансовая стоимость недвижимого имущества, приобретенного муниципальным учреждением за счет выделенных собственников имущества учреждения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3. Балансовая стоимость недвижимого имущества, приобретенного учреждением за счет доходов, полученных от иной приносящей доход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. Количество объектов недвижимого имущества, закрепленных за учреждением (зданий, строений, помещений), ед.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.Общая площадь объектов недвижимого имущества, закрепленная за учреждением, в том числе: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.Площадь недвижимого имущества, переданного в арен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6. Сведения о движимом муниципальном имуществе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718"/>
        <w:gridCol w:w="2104"/>
        <w:gridCol w:w="1271"/>
        <w:gridCol w:w="1631"/>
      </w:tblGrid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дату составления пла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конец каждого года планового перио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5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6г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7г.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 Общая балансовая стоимость движимого имущества учреждения, в том числе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45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58</w:t>
            </w:r>
            <w:r>
              <w:rPr/>
              <w:t>,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8,6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1. Балансовая стоимость особо ценного имуществ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тыс. руб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2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2,5</w:t>
            </w:r>
          </w:p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,5</w:t>
            </w:r>
          </w:p>
        </w:tc>
      </w:tr>
    </w:tbl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Показатели финансового состояния учрежд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тыс. руб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Нефинансовые активы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 Недвижимое имущество, всего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 Остаточная стоим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 Особо ценное движимое имущество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 Остаточная стоим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Финансовые активы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 Дебиторская задолженность по дохода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 Дебиторская задолженность по расхода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Обязательства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 Просроченная кредиторская задолженн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Показатели по поступлениям и выплатам учреждения</w:t>
      </w:r>
    </w:p>
    <w:p>
      <w:pPr>
        <w:pStyle w:val="Normal"/>
        <w:shd w:fill="FFFFFF" w:val="clear"/>
        <w:ind w:firstLine="720"/>
        <w:jc w:val="right"/>
        <w:rPr/>
      </w:pPr>
      <w:r>
        <w:rPr/>
        <w:t>в руб.</w:t>
      </w:r>
    </w:p>
    <w:tbl>
      <w:tblPr>
        <w:tblW w:w="75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300"/>
        <w:gridCol w:w="2000"/>
      </w:tblGrid>
      <w:tr>
        <w:trPr>
          <w:trHeight w:val="270" w:hRule="atLeast"/>
        </w:trPr>
        <w:tc>
          <w:tcPr>
            <w:tcW w:w="3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сего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 </w:t>
            </w:r>
          </w:p>
        </w:tc>
      </w:tr>
      <w:tr>
        <w:trPr>
          <w:trHeight w:val="1605" w:hRule="atLeast"/>
        </w:trPr>
        <w:tc>
          <w:tcPr>
            <w:tcW w:w="3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лицевым счетам, открытым в органах, осуществляющих ведение лицевых счетов учреждений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таток средств на начало планируемого периода</w:t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 xml:space="preserve">14 079,00   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14 079,00   </w:t>
            </w:r>
          </w:p>
        </w:tc>
      </w:tr>
      <w:tr>
        <w:trPr>
          <w:trHeight w:val="930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ступления, всего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4 074 348,81   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4 074 348,81   </w:t>
            </w:r>
          </w:p>
        </w:tc>
      </w:tr>
      <w:tr>
        <w:trPr>
          <w:trHeight w:val="84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субсидии на выполнение муниципального задания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4 044 269,81  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4 044 269,81   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целевые субсидии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ные инвестиции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30 079,00  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30 079,00   </w:t>
            </w:r>
          </w:p>
        </w:tc>
      </w:tr>
      <w:tr>
        <w:trPr>
          <w:trHeight w:val="75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ыплаты, всего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4 088 427,81  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4 088 427,81   </w:t>
            </w:r>
          </w:p>
        </w:tc>
      </w:tr>
      <w:tr>
        <w:trPr>
          <w:trHeight w:val="75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оплата труда ст.211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3 069 838,56  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3 069 838,56   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оплата труда ст.211 вне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980,00  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980,00   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прочие выплаты, ст.212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690,00  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 xml:space="preserve">690,00   </w:t>
            </w:r>
          </w:p>
        </w:tc>
      </w:tr>
      <w:tr>
        <w:trPr>
          <w:trHeight w:val="58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начисления на выплаты по оплате труда ст.21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 xml:space="preserve">927 091,25  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927 091,25   </w:t>
            </w:r>
          </w:p>
        </w:tc>
      </w:tr>
      <w:tr>
        <w:trPr>
          <w:trHeight w:val="58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начисления на выплаты по оплате труда ст.213 вне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295,96  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 xml:space="preserve">295,96   </w:t>
            </w:r>
          </w:p>
        </w:tc>
      </w:tr>
      <w:tr>
        <w:trPr>
          <w:trHeight w:val="58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услуги связи ст.221, в том числе: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9 650,00  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9 650,00   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за телефон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9 650,00  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9 650,00   </w:t>
            </w:r>
          </w:p>
        </w:tc>
      </w:tr>
      <w:tr>
        <w:trPr>
          <w:trHeight w:val="58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транспортные услуги ст.222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коммунальные услуги ст.223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арендная плата за пользование имуществом ст.224 (вне)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 xml:space="preserve">5 320,00  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 xml:space="preserve">5 320,00   </w:t>
            </w:r>
          </w:p>
        </w:tc>
      </w:tr>
      <w:tr>
        <w:trPr>
          <w:trHeight w:val="58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услуги по содержанию имущества ст. 22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Прочие услуги(ст. 226) в том числе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60 982,98  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60 982,98   </w:t>
            </w:r>
          </w:p>
        </w:tc>
      </w:tr>
      <w:tr>
        <w:trPr>
          <w:trHeight w:val="61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услуги по судейству соревнований (вне)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23 982,98  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23 982,98   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медосмотр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1 710,00  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1 710,00   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медосмотр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 xml:space="preserve">708,00  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708,00   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медосмотр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7 582,00  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7 582,00   </w:t>
            </w:r>
          </w:p>
        </w:tc>
      </w:tr>
      <w:tr>
        <w:trPr>
          <w:trHeight w:val="91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рганизационное сопровождение закупочной деятельности 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12 000,00  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2 000,00   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равка картриджа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3 750,00  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3 750,00   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обретение канц. Товаров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11 250,00  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1 250,00   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Прочие расходы ст.29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штрафы, пени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 xml:space="preserve">-    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87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Увеличение стоимости основных средств ст.310 в том числе:(вне)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13 579,06  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13 579,06   </w:t>
            </w:r>
          </w:p>
        </w:tc>
      </w:tr>
      <w:tr>
        <w:trPr>
          <w:trHeight w:val="87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Увеличение стоимости материальных запасов ст. 340, в том числе: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0 </w:t>
            </w:r>
          </w:p>
        </w:tc>
      </w:tr>
      <w:tr>
        <w:trPr>
          <w:trHeight w:val="33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таток средств на конец планируемого периода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color w:val="000000"/>
          <w:sz w:val="28"/>
          <w:szCs w:val="28"/>
        </w:rPr>
        <w:t>9. Анализ существующего положения и перспектив развития            учреждения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Общая характеристика существующего положения муниципального автономного учреждения.</w:t>
      </w:r>
      <w:r>
        <w:rPr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ая численность на 01.01.15г. – 510 воспитанников, 31 объединение. Учреждение осуществляет образовательный процесс в соответствии с реализацией образовательных программ дополнительного образования детей по следующим направленностям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ая атлетика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ейбол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кетбол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ьба вольна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атное расписание – 18,94  единиц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 – 16,94  ед. педагогический персона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Уровень образования педагогических кадров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высшим профессиональным образованием – 17 человек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ровень квалификации педагогических кадров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высшей категорией – 9 человек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категорией – 3  человек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 2 категорией –  2 человек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 категории – 3 человек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 материально-технической баз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01.01.2015 года ДЮСШ-2 не имеет здания, занимает площадь в МОАУ СОШ № 2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2. Достижения ДЮСШ-2 за 2014 го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190"/>
        <w:gridCol w:w="1189"/>
        <w:gridCol w:w="1186"/>
        <w:gridCol w:w="1190"/>
        <w:gridCol w:w="1186"/>
        <w:gridCol w:w="1186"/>
        <w:gridCol w:w="1186"/>
      </w:tblGrid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а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еров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еров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</w:t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-23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лично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-лично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лично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.-2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-лично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10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енстве области приняло участие: 118 уч-ся;     в первенстве России – 6 уч-ся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9.3. Перспективы развития учреждения. 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спективы развит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тельного процесса и расширение образовательных услуг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онкурентоспособности учрежден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работной платы работников за счет новой системы оплаты труда и предоставления платных образовательных услуг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качественное улучшение материально-технической базы учрежд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  <w:sz w:val="28"/>
          <w:szCs w:val="28"/>
        </w:rPr>
        <w:t>Динамика изменения основных параметров деятельности учреждения может быть представлена в виде следующей таблицы: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1049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166"/>
        <w:gridCol w:w="1260"/>
        <w:gridCol w:w="916"/>
        <w:gridCol w:w="1260"/>
        <w:gridCol w:w="900"/>
        <w:gridCol w:w="1187"/>
        <w:gridCol w:w="1001"/>
        <w:gridCol w:w="6"/>
      </w:tblGrid>
      <w:tr>
        <w:trPr>
          <w:trHeight w:val="1870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-вующий текущему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ый год планового периода 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ый год планового периода </w:t>
            </w:r>
          </w:p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ед. из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оста, 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е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п роста к предыдущему году, %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е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м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 к предыдущему году, %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исленность потребителей услуг (ед.), в том числе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изических ли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юридических ли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оходы учреждения в расчете на одного потребителя услуг (без учета внебюджетных источников и целевых средств)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3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9,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9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9,9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оходы учреждения от внебюджетных источников в расчете на одного потребителя услуг,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щая сумма доходов учреждения в расчете на одного потребителя услуг,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3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9,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9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9,9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rPr/>
            </w:pPr>
            <w:r>
              <w:rPr/>
              <w:t>5. Численность работников – всего, че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/>
            </w:pPr>
            <w:r>
              <w:rPr/>
              <w:t>в том числе по категориям работников:</w:t>
            </w:r>
          </w:p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/>
            </w:pPr>
            <w:r>
              <w:rPr/>
              <w:t>АУ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8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/>
            </w:pPr>
            <w:r>
              <w:rPr/>
              <w:t>Педагогическ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1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/>
            </w:pPr>
            <w:r>
              <w:rPr/>
              <w:t>МОП</w:t>
            </w:r>
          </w:p>
          <w:p>
            <w:pPr>
              <w:pStyle w:val="Normal"/>
              <w:tabs>
                <w:tab w:val="clear" w:pos="708"/>
                <w:tab w:val="left" w:pos="9134" w:leader="underscore"/>
              </w:tabs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rPr/>
            </w:pPr>
            <w:r>
              <w:rPr/>
              <w:t>6. Средняя зарплата одного работника,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9,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9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9,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/>
            </w:pPr>
            <w:r>
              <w:rPr/>
              <w:t>в том числе по категориям работников:</w:t>
            </w:r>
          </w:p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/>
            </w:pPr>
            <w:r>
              <w:rPr/>
              <w:t>АУ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29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25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25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/>
            </w:pPr>
            <w:r>
              <w:rPr/>
              <w:t>Педагогическ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55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97,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97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97,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/>
            </w:pPr>
            <w:r>
              <w:rPr/>
              <w:t>МО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rPr/>
            </w:pPr>
            <w:r>
              <w:rPr/>
              <w:t>7. Фонд оплаты труда (далее -  ФОТ), тыс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5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0,8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6,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/>
            </w:pPr>
            <w:r>
              <w:rPr/>
              <w:t>в том числе по категориям работников:</w:t>
            </w:r>
          </w:p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/>
            </w:pPr>
            <w:r>
              <w:rPr/>
              <w:t>АУ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2,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,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/>
            </w:pPr>
            <w:r>
              <w:rPr/>
              <w:t>Педагогическ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9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7,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7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7,9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/>
            </w:pPr>
            <w:r>
              <w:rPr/>
              <w:t>МО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rPr/>
            </w:pPr>
            <w:r>
              <w:rPr/>
              <w:t>8. Начисления на ФОТ, тыс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7,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/>
            </w:pPr>
            <w:r>
              <w:rPr/>
              <w:t>в том числе по категориям работников:</w:t>
            </w:r>
          </w:p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/>
            </w:pPr>
            <w:r>
              <w:rPr/>
              <w:t>АУ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8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/>
            </w:pPr>
            <w:r>
              <w:rPr/>
              <w:t>Педагогическ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,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,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5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/>
            </w:pPr>
            <w:r>
              <w:rPr/>
              <w:t>МО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Чистая прибыль учреждения, тыс.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тношение ФОТ с учетом начисления на ФОТ работников учреждения к доходам учреждения  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тношение площади зданий учреждения к количеству потребителей услуг, м</w:t>
            </w:r>
            <w:r>
              <w:rPr>
                <w:vertAlign w:val="superscript"/>
              </w:rPr>
              <w:t>2</w:t>
            </w:r>
            <w:r>
              <w:rPr/>
              <w:t>/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60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оказатели, характеризующие качество оказания услуг учреждение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Укомплектованность штат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кадров с высшим образование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 xml:space="preserve">Доля педагогических работников, имеющих образование по профилю реализуемых программ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11" w:hanging="0"/>
              <w:rPr/>
            </w:pPr>
            <w:r>
              <w:rPr/>
              <w:t>Сохранность континген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5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11" w:hanging="0"/>
              <w:rPr/>
            </w:pPr>
            <w:r>
              <w:rPr/>
              <w:t>Полнота реализации образовательных програм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111" w:hanging="0"/>
              <w:rPr/>
            </w:pPr>
            <w:r>
              <w:rPr/>
              <w:t>Удовлетворенность родителей качеством дополнительного образова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План доходов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ланируемые объемы доходов на 2015</w:t>
      </w:r>
      <w:r>
        <w:rPr>
          <w:i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2017 годы и фактический объем доходов за базовый период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10725" w:type="dxa"/>
        <w:jc w:val="left"/>
        <w:tblInd w:w="-9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612"/>
        <w:gridCol w:w="648"/>
        <w:gridCol w:w="540"/>
        <w:gridCol w:w="540"/>
        <w:gridCol w:w="795"/>
        <w:gridCol w:w="720"/>
        <w:gridCol w:w="720"/>
        <w:gridCol w:w="720"/>
        <w:gridCol w:w="825"/>
        <w:gridCol w:w="795"/>
        <w:gridCol w:w="750"/>
        <w:gridCol w:w="9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аименование услуги по видам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ъем реализации в натуральном выражении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Цена (тариф, норматив), руб. за ед.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ъем реализации, тыс. руб.</w:t>
            </w:r>
          </w:p>
        </w:tc>
      </w:tr>
      <w:tr>
        <w:trPr>
          <w:trHeight w:val="221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, предшест-вующий текущем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Текущий год 201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6 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, предшест-вующий текуще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 го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2015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, предшест-вующий текущем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кущий го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5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7 г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color w:val="000000"/>
              </w:rPr>
            </w:pPr>
            <w:r>
              <w:rPr>
                <w:color w:val="000000"/>
              </w:rPr>
              <w:t>Общие доходы учрежд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3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9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9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9,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4,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right="-1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4,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right="-1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4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right="-1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4,3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-108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Основная услуг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3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9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9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9,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right="-1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8,9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right="-1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4,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right="-1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4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right="-1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4,2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Внебюджетные услуг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right="-1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right="-1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right="-1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right="-1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. Иные цел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5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488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251,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Оценка риск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58"/>
        <w:gridCol w:w="35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Риск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блем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озможные пути реш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Усложнение контингента воспитанников (дети группы риска, миграции, дети с девиантным поведением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нижение работоспособности сотруднико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комплекса мероприятий по формированию положительного общественного (родительского) мнения по отношению к МАУДО и активизации родительской помощ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достаточное финансирование работы по профилактике социальных риск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вышение уровня заболеваемости сотруднико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частие партнеров системы образования в образовательном процессе ( спортивно-массовые мероприятия, оплата курсов повышения квалификации педагогов и др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кращение финансовых и материальных ресурсов системы образова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нижение качества работы по программе развития учрежд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здание условий для привлечения в систему образования дополнительных ресурсов, включая материальные, финансовые, интеллектуальные и д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ероятность снижения объема  муниципального задания, и, как следствие величины бюджетного финансирова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хранность контингента обучающихс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бота по пропаганде занятий в ДЮСШ (беседы с уч-ся, родителями)</w:t>
            </w:r>
          </w:p>
        </w:tc>
      </w:tr>
    </w:tbl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b/>
          <w:b/>
          <w:iCs/>
          <w:color w:val="000000"/>
          <w:spacing w:val="1"/>
          <w:sz w:val="28"/>
          <w:szCs w:val="28"/>
        </w:rPr>
      </w:pPr>
      <w:r>
        <w:rPr>
          <w:b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12. План по энергосбережению и повышению энергетической эффективности учрежд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1505"/>
        <w:gridCol w:w="1809"/>
        <w:gridCol w:w="1245"/>
        <w:gridCol w:w="1557"/>
      </w:tblGrid>
      <w:tr>
        <w:trPr>
          <w:tblHeader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 из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-вующий текущем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ый год планового периода              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 тепловой энерг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ка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ельный расход тепловой энергии на 1 кв. метр общей площад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электрической энерг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 на 1 кв. метр общей площад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/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воды на снабжение учрежд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ельный расход воды на снабжение учреждения на 1 сотрудника учрежд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б.м./че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13</w:t>
      </w:r>
      <w:r>
        <w:rPr>
          <w:b/>
          <w:color w:val="000000"/>
          <w:sz w:val="28"/>
          <w:szCs w:val="28"/>
        </w:rPr>
        <w:t>. Перечень мероприятий по повышению эффективности                  деятельности на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15</w:t>
      </w:r>
      <w:r>
        <w:rPr>
          <w:b/>
          <w:iCs/>
          <w:color w:val="000000"/>
          <w:sz w:val="28"/>
          <w:szCs w:val="28"/>
        </w:rPr>
        <w:t>–</w:t>
      </w:r>
      <w:r>
        <w:rPr>
          <w:b/>
          <w:color w:val="000000"/>
          <w:sz w:val="28"/>
          <w:szCs w:val="28"/>
        </w:rPr>
        <w:t xml:space="preserve"> 2017 годы</w:t>
      </w:r>
    </w:p>
    <w:p>
      <w:pPr>
        <w:pStyle w:val="Normal"/>
        <w:shd w:fill="FFFFFF" w:val="clear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10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2216"/>
        <w:gridCol w:w="4140"/>
      </w:tblGrid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Наименование                    мероприят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роки прове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Затраты, необходимые на проведение мероприятий, тыс. руб.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портинвентар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5-2017 г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рандсерви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5-2017 г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анцтовар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5-2017 г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>
          <w:trHeight w:val="33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елефон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5-2017 г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урнал учета групповых занят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5-2017 г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,1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  <w:u w:val="single"/>
        </w:rPr>
      </w:pPr>
      <w:r>
        <w:rPr>
          <w:iCs/>
          <w:color w:val="000000"/>
        </w:rPr>
        <w:t xml:space="preserve">Руководитель учреждения           __________________ </w:t>
        <w:tab/>
      </w:r>
      <w:r>
        <w:rPr>
          <w:iCs/>
          <w:color w:val="000000"/>
          <w:u w:val="single"/>
        </w:rPr>
        <w:t xml:space="preserve">          Р.М. Хроль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/>
      </w:pPr>
      <w:r>
        <w:rPr>
          <w:iCs/>
          <w:color w:val="000000"/>
        </w:rPr>
        <w:tab/>
        <w:t xml:space="preserve">   (подпись)</w:t>
        <w:tab/>
        <w:t xml:space="preserve"> (Ф.И.О. руководителя)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/>
      </w:pPr>
      <w:r>
        <w:rPr>
          <w:iCs/>
          <w:color w:val="000000"/>
        </w:rPr>
        <w:t xml:space="preserve">Директор МБУ «ЦБУи О»           __________________ </w:t>
        <w:tab/>
      </w:r>
      <w:r>
        <w:rPr>
          <w:iCs/>
          <w:color w:val="000000"/>
          <w:u w:val="single"/>
        </w:rPr>
        <w:t xml:space="preserve">     С.А. Бадретдинова   </w:t>
      </w:r>
      <w:r>
        <w:rPr>
          <w:iCs/>
          <w:color w:val="000000"/>
        </w:rPr>
        <w:t xml:space="preserve">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/>
      </w:pPr>
      <w:r>
        <w:rPr>
          <w:iCs/>
          <w:color w:val="000000"/>
        </w:rPr>
        <w:t xml:space="preserve">                                                                  </w:t>
      </w:r>
      <w:r>
        <w:rPr>
          <w:iCs/>
          <w:color w:val="000000"/>
        </w:rPr>
        <w:t>(подпись)                       (Ф.И.О. гл. бухгалтера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Экономист                                     __________________ </w:t>
        <w:tab/>
      </w:r>
      <w:r>
        <w:rPr>
          <w:iCs/>
          <w:color w:val="000000"/>
          <w:u w:val="single"/>
        </w:rPr>
        <w:t xml:space="preserve">          Ю.И. Лабутина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/>
      </w:pPr>
      <w:r>
        <w:rPr>
          <w:iCs/>
          <w:color w:val="000000"/>
        </w:rPr>
        <w:tab/>
        <w:t xml:space="preserve">   (подпись)</w:t>
        <w:tab/>
        <w:t xml:space="preserve">  (Ф.И.О. исполнит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12:00Z</dcterms:created>
  <dc:creator>Zaharova_TA</dc:creator>
  <dc:description/>
  <cp:keywords/>
  <dc:language>en-US</dc:language>
  <cp:lastModifiedBy>Spicina_SV</cp:lastModifiedBy>
  <cp:lastPrinted>2014-07-03T17:15:00Z</cp:lastPrinted>
  <dcterms:modified xsi:type="dcterms:W3CDTF">2015-05-25T04:23:00Z</dcterms:modified>
  <cp:revision>73</cp:revision>
  <dc:subject/>
  <dc:title>Приложение</dc:title>
</cp:coreProperties>
</file>