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ind w:firstLine="708"/>
        <w:jc w:val="right"/>
        <w:rPr/>
      </w:pPr>
      <w:r>
        <w:rPr>
          <w:b/>
          <w:sz w:val="28"/>
          <w:szCs w:val="28"/>
        </w:rPr>
        <w:t>Приложение № 4</w:t>
      </w:r>
    </w:p>
    <w:p>
      <w:pPr>
        <w:pStyle w:val="Normal"/>
        <w:tabs>
          <w:tab w:val="clear" w:pos="708"/>
          <w:tab w:val="left" w:pos="6120" w:leader="none"/>
        </w:tabs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jc w:val="right"/>
        <w:rPr>
          <w:b/>
          <w:b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администрации города</w:t>
        <w:tab/>
        <w:t>от 19.03.2014 г. № 1433-п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ДОХОДАХ УЧРЕЖДЕНИЯ И 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ЯХ ЭНЕРГОЭФФЕКТИВ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ое дошкольное образовательное автономное учреждение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«Детский сад № 38 комбинированного вида «Солнышко» г. Орска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наименование учреждения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Доходы учреждения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900"/>
        <w:gridCol w:w="900"/>
        <w:gridCol w:w="1980"/>
        <w:gridCol w:w="1800"/>
        <w:gridCol w:w="900"/>
      </w:tblGrid>
      <w:tr>
        <w:trPr>
          <w:trHeight w:val="276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Наименование услуги по видам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натуральном выражении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Объем реализации в стоимостном выражении, тыс. руб.</w:t>
            </w:r>
          </w:p>
        </w:tc>
      </w:tr>
      <w:tr>
        <w:trPr>
          <w:trHeight w:val="93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 xml:space="preserve">Факт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лан 2013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Факт 2013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Темп роста, %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 Основ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29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29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1. М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117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117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.2. Целев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 Внебюджет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2.1.Дополнительные платные образовательные услу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3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3. Друг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71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747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1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  <w:lang w:val="en-US"/>
        </w:rPr>
      </w:pPr>
      <w:r>
        <w:rPr>
          <w:b/>
          <w:color w:val="000000"/>
          <w:spacing w:val="1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2. Энергосбережение и повышение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809"/>
        <w:gridCol w:w="1245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 год*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 роста к 2009 году, %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4,83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87,3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41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тепловой энергии на </w:t>
            </w:r>
            <w:r>
              <w:rPr/>
              <w:t>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3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,4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31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100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22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электрической энергии на </w:t>
            </w:r>
            <w:r>
              <w:rPr/>
              <w:t>квадратный метр общей площади зданий, строений, сооружений</w:t>
            </w:r>
            <w:r>
              <w:rPr>
                <w:color w:val="000000"/>
              </w:rPr>
              <w:t xml:space="preserve"> (или на </w:t>
            </w:r>
            <w:r>
              <w:rPr/>
              <w:t>кубический метр общего объема зданий, строений, сооружений в случае использования электроэнергии на цели отопления)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или кВт.ч./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,57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,75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4,2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74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4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Удельный расход воды на снабжение учреждения на </w:t>
            </w:r>
            <w:r>
              <w:rPr/>
              <w:t>квадратный метр общей площади зданий, строений, сооруж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,28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,95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,4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Расход природного газа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ыс. куб.м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Удельный расход природного газа на кубический метр общего объема зданий, строений, сооружений*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698"/>
        <w:jc w:val="both"/>
        <w:rPr/>
      </w:pPr>
      <w:r>
        <w:rPr>
          <w:color w:val="000000"/>
          <w:spacing w:val="1"/>
        </w:rPr>
        <w:t xml:space="preserve">* - объем потребления энергетического ресурса в 2009 году определяется в соответствии с пунктом 3 </w:t>
      </w:r>
      <w:r>
        <w:rPr/>
        <w:t xml:space="preserve">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bCs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ind w:firstLine="698"/>
        <w:jc w:val="both"/>
        <w:rPr/>
      </w:pPr>
      <w:r>
        <w:rPr>
          <w:b/>
        </w:rPr>
        <w:t xml:space="preserve">** - </w:t>
      </w:r>
      <w:r>
        <w:rPr/>
        <w:t xml:space="preserve">удельный расход тепловой энергии, природного газа или электрической энергии, используемой на цели отопления, на кубический метр общего объема зданий, строений, сооружений за 2011 год определяется по формуле (3), указанной в пункте 6 Порядка определения объемов снижения потребляемых государственным (муниципальным) учреждением ресурсов в сопоставимых условиях, утвержденного приказом </w:t>
      </w:r>
      <w:r>
        <w:rPr>
          <w:rStyle w:val="Style15"/>
          <w:b w:val="false"/>
          <w:bCs/>
        </w:rPr>
        <w:t>Министерства экономического развития Российской Федерации от 24 октября 2011 г. № 591.</w:t>
      </w:r>
    </w:p>
    <w:p>
      <w:pPr>
        <w:pStyle w:val="Normal"/>
        <w:jc w:val="both"/>
        <w:rPr>
          <w:rStyle w:val="Style15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Цветовое выделение"/>
    <w:qFormat/>
    <w:rPr>
      <w:b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4:19:00Z</dcterms:created>
  <dc:creator>Customer</dc:creator>
  <dc:description/>
  <cp:keywords/>
  <dc:language>en-US</dc:language>
  <cp:lastModifiedBy>Customer</cp:lastModifiedBy>
  <dcterms:modified xsi:type="dcterms:W3CDTF">2014-04-08T04:22:00Z</dcterms:modified>
  <cp:revision>3</cp:revision>
  <dc:subject/>
  <dc:title>Приложение № 4</dc:title>
</cp:coreProperties>
</file>