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3от</w:t>
        <w:tab/>
        <w:t>«17»марта2014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МОАУ СОШ № 25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12»марта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(полное) общее</w:t>
            </w:r>
          </w:p>
        </w:tc>
      </w:tr>
      <w:tr>
        <w:trPr>
          <w:trHeight w:val="17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Школа развития «Ступеньки к школе» ;</w:t>
            </w:r>
          </w:p>
          <w:p>
            <w:pPr>
              <w:pStyle w:val="Normal"/>
              <w:ind w:firstLine="708"/>
              <w:rPr/>
            </w:pPr>
            <w:r>
              <w:rPr/>
              <w:t>- Развивающие игры ;</w:t>
            </w:r>
          </w:p>
          <w:p>
            <w:pPr>
              <w:pStyle w:val="Normal"/>
              <w:ind w:firstLine="708"/>
              <w:rPr/>
            </w:pPr>
            <w:r>
              <w:rPr/>
              <w:t>- Спецкурс «Изодеятельность»(роспись по стеклу)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Спецкурс »Обучение чтению» .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ОАУ «СОШ № 25 г.Орска» Приложение № 1 к постановлению администрации г.Орска от 30.11.2011 № 8097-к, Лицензия № 1001 от 26.07.2012 Серия 56ЛО1 № 0001391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70</w:t>
            </w:r>
          </w:p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33</w:t>
            </w:r>
          </w:p>
          <w:p>
            <w:pPr>
              <w:pStyle w:val="Normal"/>
              <w:jc w:val="center"/>
              <w:rPr/>
            </w:pPr>
            <w:r>
              <w:rPr/>
              <w:t>183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44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89344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401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2009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7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6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учащихся на 1 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цев С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городского Совета депу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Гимназия № 2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Г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Детский сад № 103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Л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ухгалтерского учета и администрирования платежей КУ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учитель английского языка МОАУ «Средняя общеобразовательная школа № 25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нко Е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ОАУ «Средняя общеобразовательная школа № 25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 И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ОАУ «Средняя общеобразовательная школа № 25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2(-28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(2,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- 32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+113,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+ 31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63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Горсовета г.Орска № 21-350 от 02.04.2012г.</w:t>
            </w:r>
          </w:p>
          <w:p>
            <w:pPr>
              <w:pStyle w:val="Normal"/>
              <w:ind w:firstLine="44"/>
              <w:rPr/>
            </w:pPr>
            <w:r>
              <w:rPr/>
              <w:t>- Школа развития «Ступеньки к школе» - 9 занятий (в месяц) – 210,00 руб.;</w:t>
            </w:r>
          </w:p>
          <w:p>
            <w:pPr>
              <w:pStyle w:val="Normal"/>
              <w:ind w:firstLine="44"/>
              <w:rPr/>
            </w:pPr>
            <w:r>
              <w:rPr/>
              <w:t>- Развивающие игры – 8 занятий (в месяц) – 270,00 руб.;</w:t>
            </w:r>
          </w:p>
          <w:p>
            <w:pPr>
              <w:pStyle w:val="Normal"/>
              <w:ind w:firstLine="44"/>
              <w:rPr/>
            </w:pPr>
            <w:r>
              <w:rPr/>
              <w:t>- Спецкурс «Изодеятельность»(роспись по стеклу) -  8 занятий (в месяц) – 250,00 руб.</w:t>
            </w:r>
          </w:p>
          <w:p>
            <w:pPr>
              <w:pStyle w:val="Normal"/>
              <w:ind w:firstLine="44"/>
              <w:rPr/>
            </w:pPr>
            <w:r>
              <w:rPr/>
              <w:t>- Спецкурс «Обучение чтению» - 9 занятий в месяц – 210.00 руб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53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,467*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Вода отражена с учетом горячего водоснаб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30"/>
        <w:gridCol w:w="1839"/>
        <w:gridCol w:w="1842"/>
        <w:gridCol w:w="851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209279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205909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2092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20590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893446,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890076,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89344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8900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948,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948,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94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94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8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8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8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8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215909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215909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21590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21590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07342,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07342,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0734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0734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3717,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3717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371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371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30163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30163,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3016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3016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66218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66218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6621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662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5163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5163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516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51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60779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60779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6077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6077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66573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6657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665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66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435,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435,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43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4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7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7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пции и эвакуационных выходов в соответствии с требованиям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профессиональная переподготовка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47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47,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4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8,8 (25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8,8 (22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0,3 (4,9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0,3 (4,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42,6 (9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18,5 (51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Евсюков С.Н.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 xml:space="preserve">Зиновьева Т.В._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_ </w:t>
        <w:tab/>
        <w:t>ЗиновьеваТВ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 xml:space="preserve">      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бухгалтерия</cp:lastModifiedBy>
  <cp:lastPrinted>2014-04-10T13:10:00Z</cp:lastPrinted>
  <dcterms:modified xsi:type="dcterms:W3CDTF">2014-04-23T02:28:00Z</dcterms:modified>
  <cp:revision>106</cp:revision>
  <dc:subject/>
  <dc:title>1</dc:title>
</cp:coreProperties>
</file>