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_________________</w:t>
        <w:tab/>
        <w:t>«</w:t>
      </w:r>
      <w:r>
        <w:rPr>
          <w:u w:val="single"/>
        </w:rPr>
        <w:t xml:space="preserve">   13   </w:t>
      </w:r>
      <w:r>
        <w:rPr/>
        <w:t>»</w:t>
      </w:r>
      <w:r>
        <w:rPr>
          <w:u w:val="single"/>
        </w:rPr>
        <w:t xml:space="preserve">   февраля   2014   </w:t>
      </w:r>
      <w:r>
        <w:rPr/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подпись)</w:t>
      </w:r>
      <w:r>
        <w:rPr/>
        <w:tab/>
      </w:r>
      <w:r>
        <w:rPr>
          <w:sz w:val="20"/>
          <w:szCs w:val="20"/>
        </w:rPr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_________________ </w:t>
        <w:tab/>
      </w:r>
      <w:r>
        <w:rPr>
          <w:sz w:val="20"/>
          <w:szCs w:val="20"/>
        </w:rPr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дата)</w:t>
      </w:r>
      <w:r>
        <w:rPr/>
        <w:tab/>
        <w:t>«</w:t>
      </w:r>
      <w:r>
        <w:rPr>
          <w:u w:val="single"/>
        </w:rPr>
        <w:t xml:space="preserve">   13   </w:t>
      </w:r>
      <w:r>
        <w:rPr/>
        <w:t>»</w:t>
      </w:r>
      <w:r>
        <w:rPr>
          <w:u w:val="single"/>
        </w:rPr>
        <w:t xml:space="preserve"> февраля   2014   </w:t>
      </w:r>
      <w:r>
        <w:rPr/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Муниципальное общеобразовательное автономное учреждение «Средняя общеобразовательная школа №29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по состоянию на 01 января 201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 xml:space="preserve">  13  </w:t>
      </w:r>
      <w:r>
        <w:rPr/>
        <w:t>»</w:t>
      </w:r>
      <w:r>
        <w:rPr>
          <w:u w:val="single"/>
        </w:rPr>
        <w:t xml:space="preserve">   февраля   2014  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"/>
        <w:gridCol w:w="3195"/>
        <w:gridCol w:w="620"/>
        <w:gridCol w:w="720"/>
        <w:gridCol w:w="54"/>
        <w:gridCol w:w="2228"/>
        <w:gridCol w:w="17"/>
        <w:gridCol w:w="40"/>
        <w:gridCol w:w="2159"/>
        <w:gridCol w:w="49"/>
      </w:tblGrid>
      <w:tr>
        <w:trPr>
          <w:trHeight w:val="79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нахождения)учреждения 462430 г., Орск, ул. Новосибирская, д.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5615016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да причины постановки на учет (КПП) учреждения 56140100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, основное общее, среднее (полное) общее образование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 не оказываютс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Орска от 30.11.2011 №8123-п, Устав, Лицензия  серия  56 Л 01 регистрационный № 0001177  от 26.03.2012г., Свидетельство о внесении записи в Единый государственный реестр юридических лиц серия 56 № 003353867, Свидетельство о постановке на учет в налоговом органе серия 56 № 003332244</w:t>
            </w:r>
          </w:p>
        </w:tc>
      </w:tr>
      <w:tr>
        <w:trPr>
          <w:trHeight w:val="57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3 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.12.13 г.</w:t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8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</w:tc>
      </w:tr>
      <w:tr>
        <w:trPr>
          <w:trHeight w:val="84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31.12.13 г.</w:t>
            </w:r>
          </w:p>
        </w:tc>
      </w:tr>
      <w:tr>
        <w:trPr>
          <w:trHeight w:val="28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/категории (б/к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 по основн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9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2 602,9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9 323,51</w:t>
            </w:r>
          </w:p>
        </w:tc>
      </w:tr>
      <w:tr>
        <w:trPr>
          <w:trHeight w:val="928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38,33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644,1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9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73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педагогов, имеющих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использующих в работе информационно-коммуникативные технологи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школьного возраста, охваченных обучением  в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детей-инвалидов, подлежащих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ность контин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результаты итоговой аттестации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с учетом фактически пришедш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годовой охват питанием учащихся в пределах 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икам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85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пифанова С.А. – начальник отдела общего и дополнительного образования</w:t>
            </w:r>
            <w:r>
              <w:rPr>
                <w:sz w:val="20"/>
                <w:szCs w:val="20"/>
              </w:rPr>
              <w:t xml:space="preserve"> управления образования администрации г. 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Бикчентаева – специалист 1 категории отдела муниципальной собственности КУИ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нко Ю.В. – член Общественной палаты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 С.А. - директор МОАУ «Лицей № 1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есенков В.В. - директор МОАУ «Средняя общеобразовательная школа №43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И.В. - директор МОАУ «Средняя общеобразовательная школа №15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А.А. - учитель начальных классов МОАУ «Средняя общеобразовательная школа №29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 Т.В. - учитель информатики МОАУ «Средняя общеобразовательная школа №29 г.Орс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О.Ю. - учитель математики МОАУ «Средняя общеобразовательная школа №29 г.Ор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9,78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62)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67,87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98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65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,0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2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292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</w:tr>
      <w:tr>
        <w:trPr>
          <w:trHeight w:val="19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е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</w:tr>
      <w:tr>
        <w:trPr>
          <w:trHeight w:val="82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083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61</w:t>
            </w:r>
          </w:p>
        </w:tc>
      </w:tr>
      <w:tr>
        <w:trPr>
          <w:trHeight w:val="354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16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4</w:t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</w:t>
            </w:r>
          </w:p>
        </w:tc>
      </w:tr>
      <w:tr>
        <w:trPr>
          <w:trHeight w:val="931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39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47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9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5" w:hRule="atLeast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б.м воды отражено с учетом горячего водоснабж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13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1,2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4,66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 xml:space="preserve">         В.А.Чураков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учреждения _____________ </w:t>
        <w:tab/>
        <w:t xml:space="preserve">        </w:t>
      </w:r>
      <w:r>
        <w:rPr>
          <w:iCs/>
          <w:color w:val="000000"/>
          <w:u w:val="single"/>
        </w:rPr>
        <w:t xml:space="preserve">С.А. Кощеева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 xml:space="preserve">    (Ф.И.О. гл. бухгалтер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  <w:t xml:space="preserve">        </w:t>
      </w:r>
      <w:r>
        <w:rPr>
          <w:iCs/>
          <w:color w:val="000000"/>
          <w:u w:val="single"/>
        </w:rPr>
        <w:t>С.А. Кощеева</w:t>
      </w:r>
      <w:r>
        <w:rPr>
          <w:b/>
          <w:iCs/>
          <w:color w:val="000000"/>
          <w:u w:val="single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</w:r>
      <w:r>
        <w:rPr>
          <w:iCs/>
          <w:color w:val="000000"/>
          <w:sz w:val="20"/>
          <w:szCs w:val="20"/>
        </w:rPr>
        <w:t>(подпись)</w:t>
        <w:tab/>
        <w:tab/>
        <w:tab/>
        <w:t>(Ф.И.О.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8:00Z</dcterms:created>
  <dc:creator>econom-mevstropov</dc:creator>
  <dc:description/>
  <cp:keywords/>
  <dc:language>en-US</dc:language>
  <cp:lastModifiedBy>User</cp:lastModifiedBy>
  <cp:lastPrinted>2014-04-23T08:10:00Z</cp:lastPrinted>
  <dcterms:modified xsi:type="dcterms:W3CDTF">2014-06-01T16:32:00Z</dcterms:modified>
  <cp:revision>134</cp:revision>
  <dc:subject/>
  <dc:title>1</dc:title>
</cp:coreProperties>
</file>