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620</wp:posOffset>
                </wp:positionH>
                <wp:positionV relativeFrom="page">
                  <wp:posOffset>84455</wp:posOffset>
                </wp:positionV>
                <wp:extent cx="5939790" cy="1052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040" cy="10525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040" cy="1052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8.75pt;mso-wrap-distance-left:0pt;mso-wrap-distance-right:0pt;mso-wrap-distance-top:0pt;mso-wrap-distance-bottom:0pt;margin-top:6.65pt;mso-position-vertical-relative:page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05040" cy="10525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040" cy="1052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автономное учреждение  «Средняя общеобразовательная школа №50 г. Орска им. В.П.Поляничко.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Среднее 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образовательные услуги не оказыв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РО №042466 от 02.12.11,</w:t>
            </w:r>
          </w:p>
          <w:p>
            <w:pPr>
              <w:pStyle w:val="Normal"/>
              <w:rPr/>
            </w:pPr>
            <w:r>
              <w:rPr/>
              <w:t>Свидетельство о гос. аккредитации</w:t>
            </w:r>
          </w:p>
          <w:p>
            <w:pPr>
              <w:pStyle w:val="Normal"/>
              <w:rPr/>
            </w:pPr>
            <w:r>
              <w:rPr/>
              <w:t>56А01 №0000084 от 09.06.12г.,</w:t>
            </w:r>
          </w:p>
          <w:p>
            <w:pPr>
              <w:pStyle w:val="Normal"/>
              <w:rPr/>
            </w:pPr>
            <w:r>
              <w:rPr/>
              <w:t>регистрационный №710</w:t>
            </w:r>
          </w:p>
          <w:p>
            <w:pPr>
              <w:pStyle w:val="Normal"/>
              <w:rPr/>
            </w:pPr>
            <w:r>
              <w:rPr/>
              <w:t>Устав Муниципального общеобразовательного автономного учреждения «Средняя общеобразовательная школа №50 г. Орска им. В. П .Поляничко»</w:t>
            </w:r>
          </w:p>
          <w:p>
            <w:pPr>
              <w:pStyle w:val="Normal"/>
              <w:rPr/>
            </w:pPr>
            <w:r>
              <w:rPr/>
              <w:t>Постановка на учет серия 53 №003236722</w:t>
            </w:r>
          </w:p>
          <w:p>
            <w:pPr>
              <w:pStyle w:val="Normal"/>
              <w:rPr/>
            </w:pPr>
            <w:r>
              <w:rPr/>
              <w:t>Постановление о создании муниципального общеобразовательного автономного учреждения «Средняя общеобразовательная школа №50 г. Орска № 2109-п от 25.03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3,28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3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84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8743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7434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032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77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9236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5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аблюдательного совета. Заместитель начальника управления образования администрации г Орс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хлевс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я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енинского района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кбае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Лицей №1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п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ОШ №31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алашев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АУ «СОШ№ 50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МОАУ «СОШ№ 50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51 (+9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7,6 (+73,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35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13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,37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126,6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99,5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76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Вода отражена с учетом горячего водоснабжени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в 2014году в сопоставимых условиях составляет 729,220 Гкал в час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1769"/>
        <w:gridCol w:w="1984"/>
        <w:gridCol w:w="1701"/>
        <w:gridCol w:w="1276"/>
        <w:gridCol w:w="137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(ПЭО  ПФХД таблица 8 сравнить с 737 формой, приложение №5 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6546,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654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06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06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858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858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87431,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8743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874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8743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3255,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325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325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32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858,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85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858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858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6546,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654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06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06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858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858,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62120,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6212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00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00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58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58,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99,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9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9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8513,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851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29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29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0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0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464,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46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9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74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74,27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921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9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9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9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406,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40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40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4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73,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7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73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73,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655,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65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3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19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19,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22,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2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93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93,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>
          <w:trHeight w:val="56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 Зд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0,4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0,4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36,7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36,7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,0</w:t>
            </w:r>
          </w:p>
          <w:p>
            <w:pPr>
              <w:pStyle w:val="Normal"/>
              <w:jc w:val="center"/>
              <w:rPr/>
            </w:pPr>
            <w:r>
              <w:rPr/>
              <w:t>(974,4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,3</w:t>
            </w:r>
          </w:p>
          <w:p>
            <w:pPr>
              <w:pStyle w:val="Normal"/>
              <w:jc w:val="center"/>
              <w:rPr/>
            </w:pPr>
            <w:r>
              <w:rPr/>
              <w:t>(1693,6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 Зд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5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5425</wp:posOffset>
                </wp:positionH>
                <wp:positionV relativeFrom="page">
                  <wp:posOffset>276860</wp:posOffset>
                </wp:positionV>
                <wp:extent cx="5939790" cy="61448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315" cy="6144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315" cy="614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3.85pt;mso-wrap-distance-left:0pt;mso-wrap-distance-right:0pt;mso-wrap-distance-top:0pt;mso-wrap-distance-bottom:0pt;margin-top:21.8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315" cy="61448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315" cy="614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(User)</cp:lastModifiedBy>
  <cp:lastPrinted>2015-05-05T15:31:00Z</cp:lastPrinted>
  <dcterms:modified xsi:type="dcterms:W3CDTF">2015-05-05T10:07:00Z</dcterms:modified>
  <cp:revision>186</cp:revision>
  <dc:subject/>
  <dc:title>1</dc:title>
</cp:coreProperties>
</file>