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Детский сад № 147 « Теремок» общеразвивающего вида с приоритетным осуществлением познавательно – речевого  развития воспитанников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ние, обучение, развитие, присмотр и уход за детьми в возрасте от 2-х месяцев до 7-ми лет; обеспечение охраны здоровья воспитанников; удовлетворение потребностей потребителей в получении дошкольного образования; познавательно-речевое, физическое, социально-личностное, художественно-эстетическое развитие дошкольников;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и; взаимодействие с семьями воспитанников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ые платные услуги оказываются: основы хореографии и раннее обучение английскому языку с 01.09.2013г., обучение игре на музыкальных инструментах с 01.10.2013г. по 31.05.2014г.; и затем все эти услуги с 01.12.2014г. Потребители - дети в возрасте от 3-х до 7-ми лет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в МДОБУ "Детский сад № 147 "Теремок"; постановление администрации города Орска Оренбургской области от 30.11.2011г. № 8104-п; лицензия серия 56 Л 01 № 0000959 от 07.03.2014г., бессрочно; свидетельство о внесении записи в Единый государственный реестр юридических лиц, серия 56 № 003353764; свидетельство о постановке на учет в налоговом органе, серия 56 № 003326183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оответствие)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38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7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5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2 977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8 37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9 987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17,03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9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Дерендяева – ведущий специалист управления образования администрации города</w:t>
            </w:r>
          </w:p>
        </w:tc>
      </w:tr>
      <w:tr>
        <w:trPr>
          <w:trHeight w:val="1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ухлевская – ведущий специалист отдела контроля за использованием муниципального имущества и поступлением платежей комитета по управлению имуществом г. Орска</w:t>
            </w:r>
          </w:p>
        </w:tc>
      </w:tr>
      <w:tr>
        <w:trPr>
          <w:trHeight w:val="1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 – 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Лаврина – заведующий МДОАУ «Детский сад № 122 комбинированного вида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Барскова – старший воспитатель муниципального дошкольного образовательного автономного учреждения «Детский сад № 147 «Теремок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Кузнецова – воспитатель муниципального дошкольного образовательного автономного учреждения «Детский сад № 147 «Теремок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(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77</w:t>
            </w:r>
            <w:r>
              <w:rPr/>
              <w:t>(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0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08,4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Основы хореографии – 240 руб.</w:t>
            </w:r>
          </w:p>
          <w:p>
            <w:pPr>
              <w:pStyle w:val="Normal"/>
              <w:ind w:firstLine="44"/>
              <w:rPr/>
            </w:pPr>
            <w:r>
              <w:rPr/>
              <w:t>Раннее обучение английскому языку – 110 руб.</w:t>
            </w:r>
          </w:p>
          <w:p>
            <w:pPr>
              <w:pStyle w:val="Normal"/>
              <w:rPr/>
            </w:pPr>
            <w:r>
              <w:rPr/>
              <w:t>Обучение игре на музыкальных инструментах – 165 руб.</w:t>
            </w:r>
          </w:p>
          <w:p>
            <w:pPr>
              <w:pStyle w:val="3"/>
              <w:spacing w:lineRule="auto" w:line="24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ского городского Совета депутатов от 02 апреля 2012 г. </w:t>
            </w:r>
          </w:p>
          <w:p>
            <w:pPr>
              <w:pStyle w:val="3"/>
              <w:spacing w:lineRule="auto" w:line="240" w:before="0" w:after="72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Book Antiq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35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</w:t>
      </w:r>
      <w:r>
        <w:rPr/>
        <w:t xml:space="preserve">В сопоставимых условиях снижение перерасхода темпа роста показателя удельного расхода по тепловой энергии  на 10,32% , по электроэнергии экономия составила 3%., по холодному водоснабжению экономия 3%.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0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8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8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4 87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7 633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4 8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7 63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8 37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8 370,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8 3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8 37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62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,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62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8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2 29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 449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2 2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 449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5 97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5 971,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5 9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5 971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8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83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83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 84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 849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 8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 849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59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598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5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598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88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888,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8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888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2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2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6"/>
        <w:gridCol w:w="2231"/>
        <w:gridCol w:w="2261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2,2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2,2 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3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(43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7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го имущества, находящегося у учреждения на праве оперативного управления, ед.       Здание   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Е.В. Титар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бычный (веб)3"/>
    <w:basedOn w:val="Normal"/>
    <w:qFormat/>
    <w:pPr>
      <w:spacing w:lineRule="atLeast" w:line="400" w:before="0" w:after="72"/>
      <w:ind w:right="300" w:firstLine="400"/>
    </w:pPr>
    <w:rPr>
      <w:rFonts w:ascii="Book Antiqua" w:hAnsi="Book Antiqua" w:cs="Book Antiqu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14T16:13:00Z</cp:lastPrinted>
  <dcterms:modified xsi:type="dcterms:W3CDTF">2015-05-22T04:59:00Z</dcterms:modified>
  <cp:revision>213</cp:revision>
  <dc:subject/>
  <dc:title>1</dc:title>
</cp:coreProperties>
</file>