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3"/>
        <w:gridCol w:w="105"/>
        <w:gridCol w:w="745"/>
        <w:gridCol w:w="29"/>
        <w:gridCol w:w="2229"/>
        <w:gridCol w:w="10"/>
        <w:gridCol w:w="567"/>
        <w:gridCol w:w="1682"/>
      </w:tblGrid>
      <w:tr>
        <w:trPr>
          <w:trHeight w:val="5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-эстетическое 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спортивное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дисциплин сверх часов и сверх программа, предусмотренных учебным планом (иностранный язык, русский язык, математика);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ограмм по подготовке детей в 1 клас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цензия серия РО № 042743 от 26 марта 2012 года (бессрочная)</w:t>
            </w:r>
          </w:p>
          <w:p>
            <w:pPr>
              <w:pStyle w:val="Normal"/>
              <w:jc w:val="both"/>
              <w:rPr/>
            </w:pPr>
            <w:r>
              <w:rPr/>
              <w:t>-Свидетельство о государственной аккредитации 56А01 № 0000066 от 09 июня 2012 года (действует до 09 июня 2024 год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идетельство о государственной регистрации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АА352813 </w:t>
            </w:r>
          </w:p>
          <w:p>
            <w:pPr>
              <w:pStyle w:val="Normal"/>
              <w:jc w:val="both"/>
              <w:rPr/>
            </w:pPr>
            <w:r>
              <w:rPr/>
              <w:t>56-АБ 438576 от 05 июля 2011г.</w:t>
            </w:r>
          </w:p>
          <w:p>
            <w:pPr>
              <w:pStyle w:val="Normal"/>
              <w:jc w:val="both"/>
              <w:rPr/>
            </w:pPr>
            <w:r>
              <w:rPr/>
              <w:t>56-АБ 699501 от 08 февраля 2012г.</w:t>
            </w:r>
          </w:p>
          <w:p>
            <w:pPr>
              <w:pStyle w:val="Normal"/>
              <w:jc w:val="both"/>
              <w:rPr/>
            </w:pPr>
            <w:r>
              <w:rPr/>
              <w:t>56-АБ 699502 от 08 февраля 2012г.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рска Оренбургской области от 24.12.2009г. № 7099-п «О создании муниципального общеобразовательного автономного учреждения «Средняя общеобразовательная школа № 8 г.Орска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рска Оренбургской области от 05.05.2011 № 3182-а «О реорганизации муниципального общеобразовательного учреждения «Средняя общеобразова-тельная школа № 56 г.Орска» путем присоединения к муниципальному общеобразовательному автономному учреждению «Средняя общеобразова-тельная школа № 8 г.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от 22.02.2012 г. Приложение № 1 к Постановлению от 05.05.20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182-п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4 г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5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Х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й педагогический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вспомогатель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1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4</w:t>
            </w:r>
          </w:p>
        </w:tc>
      </w:tr>
      <w:tr>
        <w:trPr>
          <w:trHeight w:val="5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одовая заработная плата за два предыдущих года : </w:t>
            </w:r>
          </w:p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- руководителя по основной дол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тру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,6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6,67</w:t>
            </w:r>
          </w:p>
        </w:tc>
      </w:tr>
      <w:tr>
        <w:trPr>
          <w:trHeight w:val="7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9,8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6,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516 221,2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 292 699,32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9113264,5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0230735,3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 427,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1 735,18</w:t>
            </w:r>
          </w:p>
        </w:tc>
      </w:tr>
      <w:tr>
        <w:trPr>
          <w:trHeight w:val="11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муниципального задания учредителя за два предыдущих года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№ 042743 от 26 марта 2012 года (бесср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№ 042743 от 26 марта 2012 года (бессроч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А01 № 0000066 от 09 июня 2012 года (действует до 09 июня 2024 года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А01 № 0000066 от 09 июня 2012 года (действует до 09 июня 2024 года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пользующих ИК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6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учение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-инвалидов, подлежащих обучени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программы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 итоговой аттест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гласно с анализом школьного пита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4</w:t>
            </w:r>
          </w:p>
        </w:tc>
      </w:tr>
      <w:tr>
        <w:trPr>
          <w:trHeight w:val="3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соответствии с ВЦ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</w:tr>
      <w:tr>
        <w:trPr>
          <w:trHeight w:val="8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Горохова Флореда Халитовна – заместитель начальника управления образования администрации город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Бикчентаева Юлия Витальевна - глаавный специалист отдела муниципальной собственности комитета по управлению имуществом города Орск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Пивунов Олег Игоревич – депутат Орского городского Совета депутатов по избирательному округу № 13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Компаниец Леонид Терентьевич -  секретарь Общественной палаты города Орск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Масленникова Надежда Петровна – директор муниципального общеобразовательного автономного учреждения «Вечерняя (сменная) общеобразовательная школа № 18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Суербаева Рузалия Азатовна – председатель общешкольного родительского комитета муниципального общеобразовательного автономного учреждения «Средняя общеобразовательная школа № 8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Третьякова Татьяна Николаевна – председатель профсоюзного комитета муниципального общеобразовательного автономного учреждения «Средняя общеобразовательная школа № 8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Калинин Геннадий Алексеевич – член профкома, преподаватель-организатор муниципального общеобразовательного автономного учреждения «Средняя общеобразовательная школа № 8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Комарова Ольга Владимировна – учитель математики муниципального общеобразовательного автономного учреждения «Средняя общеобразовательная школа № 8 г.Орск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2</w:t>
            </w:r>
          </w:p>
          <w:p>
            <w:pPr>
              <w:pStyle w:val="Normal"/>
              <w:jc w:val="center"/>
              <w:rPr/>
            </w:pPr>
            <w:r>
              <w:rPr/>
              <w:t>(36,3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3</w:t>
            </w:r>
          </w:p>
          <w:p>
            <w:pPr>
              <w:pStyle w:val="Normal"/>
              <w:jc w:val="center"/>
              <w:rPr/>
            </w:pPr>
            <w:r>
              <w:rPr/>
              <w:t>(92,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 710,94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 710,9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14г. в МОАУ « СОШ № 8» просроченная кредиторская задолженность  отсутству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15г. в учреждении образовалась просроченная кредиторс-кая задолженность  на сумму 909 278,14руб., в т.ч.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«ЭнергосбыТ Плюс» - 96 710,0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ЮУЭСК» - 13 424,38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«Волжская тепло-генерирующая компания» - 460 550,81руб.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чине отсутствия денежных средст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0 025,44 руб.ПФРФ на выпл.страх.ч.труд.пенс.за декабрь 2014г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7998,32 руб. ФОМС за декабрь 2014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 110,00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 831,00</w:t>
            </w:r>
          </w:p>
        </w:tc>
      </w:tr>
      <w:tr>
        <w:trPr>
          <w:trHeight w:val="128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Орского городского Совета депутатов Оренбургской области от 02 апреля 2012г № 21-350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а развития « Ступеньки к школ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месяц 27 занятий) - 6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развивающих занятий группой по курсу «Фитбол»- 5040руб. в месяц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год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стью платны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10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1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43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, ч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6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</w:t>
            </w:r>
          </w:p>
        </w:tc>
      </w:tr>
      <w:tr>
        <w:trPr>
          <w:trHeight w:val="126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1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27 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, ч /кв.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</w:tr>
      <w:tr>
        <w:trPr>
          <w:trHeight w:val="14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33,83*</w:t>
            </w:r>
          </w:p>
        </w:tc>
      </w:tr>
      <w:tr>
        <w:trPr>
          <w:trHeight w:val="1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1**</w:t>
            </w:r>
          </w:p>
        </w:tc>
      </w:tr>
      <w:tr>
        <w:trPr>
          <w:trHeight w:val="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98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увеличение расхода тепловой энергии произошел в период установки автоматики нового теплосчетчика «ВЗЛЕТ-М» (с октября по декабрь 2014г расчет производился по нормативным показателя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* в период с июня 2013г по август 2014г в здании по проспекту Ленина д.32 производился капитальный ремонт. Завершающий этап проходил в 2014году. Расходы по электроэнергии будут больше по сравнению с 2013годом за счет  увели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ощади здания (пристроен 2 этаж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хнологического оборудования (в столовой на 40%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очки уличного освещения на 50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лектрооборудование по подаче тепла (установлен насос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311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76"/>
        <w:gridCol w:w="16"/>
        <w:gridCol w:w="1440"/>
        <w:gridCol w:w="1345"/>
        <w:gridCol w:w="1355"/>
        <w:gridCol w:w="1620"/>
        <w:gridCol w:w="1440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таток средств на начало период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 672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672,72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упления, все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 373 56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 373 566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 230 735,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 230 73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 8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 8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субсидии на выполнение муниципального задания, в том числе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92 69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92 699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92 699,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292 69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-  субсидии на иные цели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938 03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938 035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938 035,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938 03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10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латные дополнительные услу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831,0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8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8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83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441 239,0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432 403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230 735,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230 73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 50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 667,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плата труда и начисления на выплаты по оплат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85 533,77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85 533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 622,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85 62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0,84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66"/>
        <w:gridCol w:w="1440"/>
        <w:gridCol w:w="1260"/>
        <w:gridCol w:w="1440"/>
        <w:gridCol w:w="1620"/>
        <w:gridCol w:w="14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услуг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4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ранспортные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оммунальные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7 08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7 081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7 08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7 08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арендная плата за пользование имуществ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</w:tbl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9"/>
        <w:gridCol w:w="1440"/>
        <w:gridCol w:w="1440"/>
        <w:gridCol w:w="1620"/>
        <w:gridCol w:w="144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том числе 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ое исполнение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559"/>
        <w:gridCol w:w="1406"/>
        <w:gridCol w:w="1440"/>
        <w:gridCol w:w="1620"/>
        <w:gridCol w:w="14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68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681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68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68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ч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 4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6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13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13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33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00,0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и питания учащихся в обще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 51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 512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 5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5 51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итания для лагерей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58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5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5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1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181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2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2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2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25,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расходы на ремонт 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9 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9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9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 620,6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7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очие расх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08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2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2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,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к средств на конец периода (по договорам пожертвования и благотворительной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5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5,3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* *  </w:t>
      </w:r>
      <w:r>
        <w:rPr>
          <w:bCs/>
          <w:sz w:val="20"/>
          <w:szCs w:val="20"/>
        </w:rPr>
        <w:t>- бланочная продукция; дипломы; дневники; заправка картриджей; подписные издания; командировочные расходы; наглядные пособия; программное обеспече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 502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 502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3,7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3,7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4,30</w:t>
            </w:r>
          </w:p>
          <w:p>
            <w:pPr>
              <w:pStyle w:val="Normal"/>
              <w:jc w:val="both"/>
              <w:rPr/>
            </w:pPr>
            <w:r>
              <w:rPr/>
              <w:t>(996,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041,4</w:t>
            </w:r>
          </w:p>
          <w:p>
            <w:pPr>
              <w:pStyle w:val="Normal"/>
              <w:jc w:val="both"/>
              <w:rPr/>
            </w:pPr>
            <w:r>
              <w:rPr/>
              <w:t>(1 912,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121,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121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, кв.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134" w:right="1275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08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5:00Z</dcterms:created>
  <dc:creator>econom-mevstropov</dc:creator>
  <dc:description/>
  <cp:keywords/>
  <dc:language>en-US</dc:language>
  <cp:lastModifiedBy>экономист</cp:lastModifiedBy>
  <cp:lastPrinted>2015-05-14T15:36:00Z</cp:lastPrinted>
  <dcterms:modified xsi:type="dcterms:W3CDTF">2015-05-18T11:33:00Z</dcterms:modified>
  <cp:revision>146</cp:revision>
  <dc:subject/>
  <dc:title>1</dc:title>
</cp:coreProperties>
</file>