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№ </w:t>
        <w:tab/>
        <w:t>«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«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дошкольного образовательного автономного учреждения «Детский сад №   91 комбинированного вида «Росинка» г. Орс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   »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«               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отче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5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ализация основной образовательной  программы по дошкольному образованию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ние, обучение, развитие, присмотр и уход за детьми в возрасте от 2-х месяцев до 7 ле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образовательных услуг по реализации образовательных программ по видам образования, по уровням образования, по профессиям, специальностям, направлениям подготовки, по подвидам дополнительного образования: дополнительное образование.</w:t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платные услуги: хореография; обучение чт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учреждения создан Распоряжением Главы города Орска Оренбургской области № 8531-п  от 22.11.2013 года и зарегистрировано Инспекцией Министерства Российской Федерации по налогам и сборам МИФНС России № 10 города Орска Оренбургской области серия 56 № 003435671</w:t>
            </w:r>
          </w:p>
          <w:p>
            <w:pPr>
              <w:pStyle w:val="Normal"/>
              <w:jc w:val="both"/>
              <w:rPr/>
            </w:pPr>
            <w:r>
              <w:rPr/>
              <w:t>Лицензия на право ведения образовательной деятельности № 1471-3 от 14.05.2014 г.</w:t>
            </w:r>
          </w:p>
          <w:p>
            <w:pPr>
              <w:pStyle w:val="Normal"/>
              <w:rPr/>
            </w:pPr>
            <w:r>
              <w:rPr/>
              <w:t>Нормативные акты РФ.</w:t>
            </w:r>
          </w:p>
          <w:p>
            <w:pPr>
              <w:pStyle w:val="Normal"/>
              <w:rPr/>
            </w:pPr>
            <w:r>
              <w:rPr/>
              <w:t>Положения, решения Орского городского Совета депутатов, приказы ГУО.</w:t>
            </w:r>
          </w:p>
          <w:p>
            <w:pPr>
              <w:pStyle w:val="Normal"/>
              <w:rPr/>
            </w:pPr>
            <w:r>
              <w:rPr/>
              <w:t>Договора между МДОАУ  и родителями.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8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0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85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29 496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431 167,4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 000,0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513 700,6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33,3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0099,16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едняя посещаем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педагогов, имеющих квалификационные категории – 50-8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использующих в работе информационно-коммуникативные технологии обучения – не ниже 4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детей-инвалидов, подлежащих обучению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ность контингента обучающихся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реализации образовательных программ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и учащихся качеством муниципальной услуги – не менее 7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пина Е.В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ошкольного образования управления образования администрации гор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мякин Н.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униципальной собственности комитета по управлению имуществом гор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аниец </w:t>
            </w:r>
            <w:r>
              <w:rPr>
                <w:lang w:val="en-US"/>
              </w:rPr>
              <w:t>JI</w:t>
            </w:r>
            <w:r>
              <w:rPr/>
              <w:t>.</w:t>
            </w:r>
            <w:r>
              <w:rPr>
                <w:lang w:val="en-US"/>
              </w:rPr>
              <w:t>T</w:t>
            </w:r>
            <w:r>
              <w:rPr/>
              <w:t>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10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кретарь общественной палаты города 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зо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ГО ОООО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н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ДОАУ «Детский сад № 83 «Искорка» г. Орска»;</w:t>
            </w:r>
          </w:p>
        </w:tc>
      </w:tr>
      <w:tr>
        <w:trPr>
          <w:trHeight w:val="3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ко Е.А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МДОАУ №91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10,3 (-48,9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347</w:t>
            </w:r>
            <w:r>
              <w:rPr/>
              <w:t xml:space="preserve"> (-54,5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7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8,5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972,8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еография-200 руб.</w:t>
            </w:r>
          </w:p>
          <w:p>
            <w:pPr>
              <w:pStyle w:val="Normal"/>
              <w:rPr/>
            </w:pPr>
            <w:r>
              <w:rPr/>
              <w:t>Обучение чтению- 300 руб.</w:t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002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20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5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9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м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 сопоставимых условиях снижен перерасход темпа роста показателя удельного расхода по тепловой энергии  на  0,18%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2160"/>
        <w:gridCol w:w="2019"/>
        <w:gridCol w:w="1701"/>
        <w:gridCol w:w="1112"/>
        <w:gridCol w:w="122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17,9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17,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30 14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9 365,8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30 14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9 365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31 167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31 167,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31 16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31 167,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лаготворитель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72,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72,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2"/>
            <w:bookmarkEnd w:id="0"/>
            <w:r>
              <w:rPr>
                <w:color w:val="000000"/>
              </w:rPr>
              <w:t>108198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" w:name="OLE_LINK2"/>
            <w:bookmarkStart w:id="2" w:name="OLE_LINK2"/>
            <w:bookmarkEnd w:id="2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72,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5,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72,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72,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98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72,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5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87 283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87 090,8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87 28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87 090,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2 394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2 394,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2 39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2 394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4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4,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4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 367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 367,7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 36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 367,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 180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 180,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 18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 180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 412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 412,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 41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 412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 454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 261,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 45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 261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58 879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58 879,4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58 87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58 879,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74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74,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7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74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8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2231"/>
        <w:gridCol w:w="226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Об использовании имущества, закрепленного за учреждением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казат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.</w:t>
            </w:r>
          </w:p>
        </w:tc>
      </w:tr>
      <w:tr>
        <w:trPr>
          <w:trHeight w:val="13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86,1 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86,1 (0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3,5 (59,4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8,8 ( 27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</w:t>
            </w:r>
          </w:p>
          <w:p>
            <w:pPr>
              <w:pStyle w:val="Normal"/>
              <w:rPr/>
            </w:pPr>
            <w:r>
              <w:rPr/>
              <w:t>безвозмездное пользование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2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</w:r>
      <w:r>
        <w:rPr>
          <w:b/>
          <w:iCs/>
          <w:color w:val="000000"/>
          <w:sz w:val="28"/>
          <w:szCs w:val="28"/>
          <w:u w:val="single"/>
        </w:rPr>
        <w:t>Заруба О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  <w:t xml:space="preserve"> (Ф.И.О.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Директор МБУ “ЦБУиО”  _____________ </w:t>
        <w:tab/>
      </w:r>
      <w:r>
        <w:rPr>
          <w:b/>
          <w:iCs/>
          <w:color w:val="000000"/>
          <w:sz w:val="28"/>
          <w:szCs w:val="28"/>
          <w:u w:val="single"/>
        </w:rPr>
        <w:t>Бадретдинова С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iCs/>
          <w:color w:val="000000"/>
          <w:sz w:val="28"/>
          <w:szCs w:val="28"/>
        </w:rPr>
        <w:t>(подпись)                               (Ф.И.О.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 w:before="60" w:after="60"/>
      <w:ind w:hanging="380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8:00Z</dcterms:created>
  <dc:creator>econom-mevstropov</dc:creator>
  <dc:description/>
  <cp:keywords/>
  <dc:language>en-US</dc:language>
  <cp:lastModifiedBy>Zianbetov_dr</cp:lastModifiedBy>
  <cp:lastPrinted>2015-05-22T10:21:00Z</cp:lastPrinted>
  <dcterms:modified xsi:type="dcterms:W3CDTF">2015-05-22T04:27:00Z</dcterms:modified>
  <cp:revision>190</cp:revision>
  <dc:subject/>
  <dc:title>1</dc:title>
</cp:coreProperties>
</file>